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Анотация</w:t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на дисциплината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строномия: Видове звезди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а анотация на дисциплината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ът е избираем за студенти, които имат основни познания по астрономия и желаят да придобият нови и по-задълбочени познания в областта на астрономията и видовете звезди. Курсът дава основни познания върху видовете звезди, като се съсредоточава върху четири вида – червено джудже, хипергигант, бяло джудже и неутронна звезда. След успешно взимане на курса, студентите ще могат да различават тези видове звезди според основните им характеристики, както и лесно да изброят конкретни звезди, спадащи към някой от 4-те вид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ни изисквания към студентите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кандидатите за този курс се изисква да имат основни познания върху астрономията. Бонус е да имат познания и върху звездите. Препоръчително е кандидатите да знаят английски език, тъй като някои допълнителни материали са на английск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на проверка на знанията и уменията и начин на формиране на оценка по дисциплинат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60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 задания (общо 4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 от оценката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ен тес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 от оценката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Тематичен план (конспект) на дисциплината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Червени джуджета</w:t>
        <w:br/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Хипергиганти</w:t>
        <w:br/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Бели джуджета</w:t>
        <w:br/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Неутронни звезди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чин на провеждане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ът ще се провежда в кабинет във ФМИ. Присъствието не е задължително, но е препоръчително, тъй като присъствието е предпоставка за по-лесно усвояване на материала. Лекциите ще се записват на видео и ще се качват в сайта, за да могат да ги видят и чуят студентите, които не могат да присъстват. Всяка лекция ще бъде 3 учебни часа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й хора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аксималният брой хора, които може да запишат курса, е 50 човека. Минималният брой за провеждането на курса е 20 човека.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уникация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уникацията ще се осъществява чрез форума в сайта, както и чрез имейли. При желание на студентите може да се организира специална чат група на курса (чрез някоя от основните чат програми – </w:t>
      </w:r>
      <w:r>
        <w:rPr>
          <w:rFonts w:cs="Arial" w:ascii="Arial" w:hAnsi="Arial"/>
          <w:lang w:val="en-US"/>
        </w:rPr>
        <w:t xml:space="preserve">skype, icq </w:t>
      </w:r>
      <w:r>
        <w:rPr>
          <w:rFonts w:cs="Arial" w:ascii="Arial" w:hAnsi="Arial"/>
        </w:rPr>
        <w:t>и т.н.)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рски екип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ва Георгиева</w:t>
      </w:r>
      <w:r>
        <w:rPr>
          <w:rFonts w:cs="Arial" w:ascii="Arial" w:hAnsi="Arial"/>
          <w:lang w:val="en-US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116699"/>
          </w:rPr>
          <w:t>iva_g88@abv.bg</w:t>
        </w:r>
      </w:hyperlink>
    </w:p>
    <w:p>
      <w:pPr>
        <w:pStyle w:val="ListParagraph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Трифон Стефанов</w:t>
      </w:r>
      <w:r>
        <w:rPr>
          <w:rFonts w:cs="Arial" w:ascii="Arial" w:hAnsi="Arial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66FF"/>
          </w:rPr>
          <w:t>gokukakarot01@yahoo.com</w:t>
        </w:r>
      </w:hyperlink>
    </w:p>
    <w:p>
      <w:pPr>
        <w:pStyle w:val="ListParagraph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Христо Златанов</w:t>
      </w:r>
      <w:r>
        <w:rPr>
          <w:rFonts w:cs="Arial" w:ascii="Arial" w:hAnsi="Arial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66FF"/>
          </w:rPr>
          <w:t>hzlatanov@gmail.com</w:t>
        </w:r>
      </w:hyperlink>
    </w:p>
    <w:p>
      <w:pPr>
        <w:pStyle w:val="ListParagraph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икола Калоянов, </w:t>
      </w:r>
      <w:hyperlink r:id="rId5">
        <w:r>
          <w:rPr>
            <w:rStyle w:val="InternetLink"/>
            <w:rFonts w:cs="Arial" w:ascii="Arial" w:hAnsi="Arial"/>
            <w:color w:val="0066FF"/>
          </w:rPr>
          <w:t>sharo69@gmail.com</w:t>
        </w:r>
      </w:hyperlink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ъв всяка качена лекция ще има връзки към източниците на информация. Отделно ще има връзки за допълнителна информация по темит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_g88@abv.bg" TargetMode="External"/><Relationship Id="rId3" Type="http://schemas.openxmlformats.org/officeDocument/2006/relationships/hyperlink" Target="mailto:gokukakarot01@yahoo.com" TargetMode="External"/><Relationship Id="rId4" Type="http://schemas.openxmlformats.org/officeDocument/2006/relationships/hyperlink" Target="mailto:hzlatanov@gmail.com" TargetMode="External"/><Relationship Id="rId5" Type="http://schemas.openxmlformats.org/officeDocument/2006/relationships/hyperlink" Target="mailto:sharo69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26:00Z</dcterms:created>
  <dc:creator>Goku</dc:creator>
  <dc:description/>
  <cp:keywords/>
  <dc:language>en-US</dc:language>
  <cp:lastModifiedBy>Goku</cp:lastModifiedBy>
  <dcterms:modified xsi:type="dcterms:W3CDTF">2011-05-15T21:46:00Z</dcterms:modified>
  <cp:revision>20</cp:revision>
  <dc:subject/>
  <dc:title/>
</cp:coreProperties>
</file>