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>Периодизация - все по-силни и по-силни, година след година</w:t>
      </w:r>
    </w:p>
    <w:p>
      <w:pPr>
        <w:pStyle w:val="Normal"/>
        <w:widowControl w:val="false"/>
        <w:autoSpaceDE w:val="false"/>
        <w:spacing w:lineRule="exact" w:line="230" w:before="98" w:after="0"/>
        <w:ind w:left="850" w:firstLine="566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850" w:firstLine="566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“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стоянното претрениране с все по-големи тежести дава все по-слаби и накрая никакв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езултати” твърди проф. Верхошански - един от най-добрите Руски силови експерти. Ако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почнете да вдигате тежести на 16г. възраст с 60кг на лежанката, и качвате 1кг сила на седмица, то след 10 години би следвало да вдигате 600кг, а след още 10г(когато ще сте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6г), ще вдигате повече от 1 тон. Да, ама не. 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16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не може да тренираме супер тежко постоянно и да прогресираме до безкрай? Никой не знае със сигурност. Сигурното е, че ако опитате да вдигате максимални тежести на всяка тренировка, скоро силата ви ще “падне”(според Затциорски най-късно след 3 седмици). По времето на Сталин, Съветските учени установяват, че за да влязат в топ-форма, атлетите трябва изморят докрай възможностите си за адаптация. Това означава, че след пикова форма, следва период на неизбежно по-слаби атлетични резултати. Две петилетки по-късно, по времето на Хрусчов, Съветският изследовател Леонид Матвейев анализира тренировъчните </w:t>
        <w:br/>
        <w:t xml:space="preserve">дневници на огромно количество атлети и достига до извода, че много по-ефективно е атлетите “доброволно” да намалят интензивността след малко подобрение на резултатите, отколкото д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ават пълна газ до края и да чакат да претренират и да спрат напредъка. Простата мъдрост 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“Върнете една стъпка назад, след като сте направили две напред” е едно от най-важн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авила в елитния спортен свят.</w:t>
      </w:r>
    </w:p>
    <w:p>
      <w:pPr>
        <w:pStyle w:val="Normal"/>
        <w:widowControl w:val="false"/>
        <w:autoSpaceDE w:val="false"/>
        <w:spacing w:lineRule="exact" w:line="243" w:before="243" w:after="0"/>
        <w:ind w:left="850" w:right="71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обре дошли в света на периодизацията. Нашият съвет към вас е да започнете от сравнително малки тежести - 60% от максималните. Постепенно вдигайте интензивността (тежестта) в рамките на около 2-3 седмици, пробвайте се на макс и след това започнете отново леко.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инаги използвайте техниките за максимална мускулна контранкция. </w:t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ак да вдигаме постепенно интензивността? Ами слагайте малко повече тежест на всеки няколко тренировки. Стъпковото качване се изразява в това да слагате няколко кила отгоре всеки път. Може да използвате и вълнообразна интензивност - например 80кг-82кг-84кг-86кг88кг-84кг-86кг-88кг-90кг и др. Може да променяте и обема на трениравката (общото </w:t>
        <w:br/>
        <w:t xml:space="preserve">количество вдигната тежест). Тренирайте с няколко базови упражнения и променяйте интензивността, обема, серии, повторения, но не сменяйте постоянно упражненията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ед всичко написано досега..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Как да си направя тренировъчна програма? </w:t>
      </w:r>
    </w:p>
    <w:p>
      <w:pPr>
        <w:pStyle w:val="Normal"/>
        <w:widowControl w:val="false"/>
        <w:autoSpaceDE w:val="false"/>
        <w:spacing w:lineRule="exact" w:line="243" w:before="0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851" w:right="85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авило номер едно в залата е: "Какви тренировъчни цели преследвате?". Аз ви предлагам да изберете или да тренирате за максимална сила без никаква маса, или да тренирате за сила и маса. На абсолютно начинаещите препоръчвам няколко месеца тренировка само з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ила(малообемни тренировки) за да се запознае със свободните тежести. </w:t>
      </w:r>
    </w:p>
    <w:p>
      <w:pPr>
        <w:pStyle w:val="Normal"/>
        <w:widowControl w:val="false"/>
        <w:autoSpaceDE w:val="false"/>
        <w:spacing w:lineRule="exact" w:line="230" w:before="168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Препоръки при тренировка за сила БЕЗ маса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6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Изберете си 2-4 базови упражнения със свободни тежести;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84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Изберете за едно от базовите упражнения мъртва тяга или клек. Ние препоръчваме мъртвата </w:t>
        <w:br/>
        <w:t>тяга;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84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Изберете едно бутащо упражнение. Лежанката е добър избор. Ние препоръчваме така наречения side press, което се прави прав, с щанга, с една ръка я избутвате над главата ви;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77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Към основното и бутащото упражнение може да добавите някое трудно упражнение за корем, набирания или пистолетчета(клякане на един крак). Според нас сгъванията за бицепс с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бсолютно безполезни в реалния живот и са загуба на време; </w:t>
      </w:r>
    </w:p>
    <w:p>
      <w:pPr>
        <w:pStyle w:val="Normal"/>
        <w:widowControl w:val="false"/>
        <w:autoSpaceDE w:val="false"/>
        <w:spacing w:lineRule="exact" w:line="230" w:before="1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Ако имате време за едно упражнение нека то бъде мъртвата тяга; </w:t>
      </w:r>
    </w:p>
    <w:p>
      <w:pPr>
        <w:pStyle w:val="Normal"/>
        <w:widowControl w:val="false"/>
        <w:autoSpaceDE w:val="false"/>
        <w:spacing w:lineRule="exact" w:line="242" w:before="5" w:after="0"/>
        <w:ind w:left="851" w:right="100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Тренирайте от 3 до 7 пъти седмично. Силовата тренировка обикновено е една и съща всек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ът, просто променяйте тежестите;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708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Изберете си малообемна схема за вдигане. Препоръчваме ви следните прости схеми: 2 сер. по 5 повт., 3 сер. по 3 повт., 5-4-3-2-1 повторения на серия. Друга схема е да правите серии от по едно повторение (сингли) с фиксирана тежест и да варирате броя на синглите на тренировка например 3-5-7-9-11 сингъла, по-голяма тежест и пак 3-5-7-9-11. Може да правите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ълнообразни сингли - 100кг, 130кг, 90кг, 120кг, 105кг, 150кг. Възможностите са много, просто не правете прекалено много повторения, иначе ще качите маса. Почивайте много. Никога не тренирайте до отказ. Прочетете пак лекцията и използвайте техниките за максимално стяган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9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Препоръки при тренировка за сила И маса </w:t>
      </w:r>
    </w:p>
    <w:p>
      <w:pPr>
        <w:pStyle w:val="Normal"/>
        <w:widowControl w:val="false"/>
        <w:autoSpaceDE w:val="false"/>
        <w:spacing w:lineRule="exact" w:line="243" w:before="0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" w:after="0"/>
        <w:ind w:left="850" w:right="108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Изборът на упражнения е същия като за силова тренировка - няколко основни ще свършат работа. Например: клек и лежанка са достатъчни за да пораснете навсякъде; </w:t>
        <w:br/>
        <w:t xml:space="preserve">- Направете няколко тежки загряващи серии с много почивка(силови серии); </w:t>
        <w:br/>
        <w:t xml:space="preserve">- Намалете тежестта. Сложете тежест която да може да вдигнете 10ина пъти; </w:t>
        <w:br/>
        <w:t xml:space="preserve">- Направете колкото може повече серии от по 5 повт. НИКОКА ДО ОТКАЗ с 1-2 мин почивка; - Може да повторите предните 2 препоръки още 1-2 пъти. Целта е да направите 10-20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ъзможно най-тежки серии от по 5 повт; </w:t>
      </w:r>
    </w:p>
    <w:p>
      <w:pPr>
        <w:pStyle w:val="Normal"/>
        <w:widowControl w:val="false"/>
        <w:autoSpaceDE w:val="false"/>
        <w:spacing w:lineRule="exact" w:line="243" w:before="0" w:after="0"/>
        <w:ind w:left="850" w:right="3497" w:hanging="0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Правете 3-4 тренировки на седмица;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Яжте :) </w:t>
      </w:r>
    </w:p>
    <w:p>
      <w:pPr>
        <w:pStyle w:val="Normal"/>
        <w:widowControl w:val="false"/>
        <w:autoSpaceDE w:val="false"/>
        <w:spacing w:lineRule="exact" w:line="243" w:before="0" w:after="0"/>
        <w:ind w:left="850" w:right="1213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Измислете си някоя ваша схема, най-важното е обема на тренировките да е голям и да са тежки; </w:t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 Bold" w:hAnsi="Verdana Bold" w:cs="Verdana Bold"/>
          <w:color w:val="000000"/>
          <w:spacing w:val="-3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Ултимативна сила </w:t>
      </w:r>
    </w:p>
    <w:p>
      <w:pPr>
        <w:pStyle w:val="Normal"/>
        <w:widowControl w:val="false"/>
        <w:autoSpaceDE w:val="false"/>
        <w:spacing w:lineRule="exact" w:line="230" w:before="98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оф. Владимир Затциорски дава проста дефиниция на ефективните тренировки за сила: </w:t>
      </w:r>
    </w:p>
    <w:p>
      <w:pPr>
        <w:pStyle w:val="Normal"/>
        <w:widowControl w:val="false"/>
        <w:autoSpaceDE w:val="false"/>
        <w:spacing w:lineRule="exact" w:line="230" w:before="13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"Възможно най-често, възможно най-свежо". Ние ще добавим към тази формула "Възможно </w:t>
      </w:r>
    </w:p>
    <w:p>
      <w:pPr>
        <w:pStyle w:val="Normal"/>
        <w:widowControl w:val="false"/>
        <w:autoSpaceDE w:val="false"/>
        <w:spacing w:lineRule="exact" w:line="242" w:before="4" w:after="0"/>
        <w:ind w:left="850" w:right="804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ай-специфично". Това просто означава, че за да подобрите силата си на набирания трябва да правите набирания, а не да дърпате скрипец зад врат. Ето ви формулата за ултимативна сила: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Тренирайте възможно най-често, възможно най-свежо и възможно най-специфично. </w:t>
      </w:r>
    </w:p>
    <w:p>
      <w:pPr>
        <w:pStyle w:val="Normal"/>
        <w:widowControl w:val="false"/>
        <w:autoSpaceDE w:val="false"/>
        <w:spacing w:lineRule="exact" w:line="242" w:before="0" w:after="0"/>
        <w:ind w:left="850" w:hanging="0"/>
        <w:jc w:val="both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" w:after="0"/>
        <w:ind w:left="850" w:right="1478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що работи този принцип и как да го приложим на практика? Нека разгледаме всеки о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азличните параметри на този тренировъчен режим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. Интензивност </w:t>
      </w:r>
    </w:p>
    <w:p>
      <w:pPr>
        <w:pStyle w:val="Normal"/>
        <w:widowControl w:val="false"/>
        <w:autoSpaceDE w:val="false"/>
        <w:spacing w:lineRule="exact" w:line="243" w:before="4" w:after="0"/>
        <w:ind w:left="850" w:right="76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яма спор в научните среди, че интензивността се дефинира като процент от максималната </w:t>
        <w:br/>
        <w:t xml:space="preserve">тежест, която може да вдигнете. Ако максималната ви сила е 100кг за едно повторение то тежест от 90кг. означава 90% интензивност. Когато тренираме за силова издръжливост с </w:t>
        <w:br/>
        <w:t xml:space="preserve">фиксирана тежест(например тежестта на тялото ни) интензивността е % от максималния брой повторения т.е. серия от 10 набирания при максимум 20 набирания е 50% интензивност. </w:t>
        <w:br/>
        <w:t xml:space="preserve">Според Матвейев за да получим "видим" прогрес в абсолютната сила трябва да тренираме поне на 80% интензивност. Според проф. Веркхошански при елитни атлети трябва да се вдига поне на 85% интензивност ако се гони увеличаване на абсолютната сила. Може да направим добър прогрес и при интензивност 60-80% ако използваме техниките за максимална мускулна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контракция изложени в лекцията за "Сила със и без мускулна маса".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бягвайте тренирането до отказ! Дори не се приближавайте до отказ. Ако изпълните 3 повторения при максимални 5 или 10 набирания при максимални 20 значи сте на прав път. Тайната на успеха се крие в това да направите много повторения с разумно голяма интензивност без да изгорите. Ако тренирате до или близо до отказ ще "уморите" нервната система и ще трябва да намалите интензивността или обема на тренировката :(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2. Повторения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72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Броят на повторенията е от 1 до 5 ако преследвате абсолютна сила, или между 40-70% от броя на повторенията ако целта ви е брой повторения(силова издръжливост) на дадено упражнение. </w:t>
      </w:r>
    </w:p>
    <w:p>
      <w:pPr>
        <w:pStyle w:val="Normal"/>
        <w:widowControl w:val="false"/>
        <w:autoSpaceDE w:val="false"/>
        <w:spacing w:lineRule="exact" w:line="230" w:before="0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. Обем </w:t>
      </w:r>
    </w:p>
    <w:p>
      <w:pPr>
        <w:pStyle w:val="Normal"/>
        <w:widowControl w:val="false"/>
        <w:autoSpaceDE w:val="false"/>
        <w:spacing w:lineRule="exact" w:line="243" w:before="3" w:after="0"/>
        <w:ind w:left="850" w:right="1344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италий Регулян, един от най-добрите Руски силови трибойци прави между 50 и 70 тежки серии на упражнение! Какво чакате? Разрешение от Майк Ментцер? Увеличете обема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ренировките. </w:t>
      </w:r>
    </w:p>
    <w:p>
      <w:pPr>
        <w:pStyle w:val="Normal"/>
        <w:widowControl w:val="false"/>
        <w:autoSpaceDE w:val="false"/>
        <w:spacing w:lineRule="exact" w:line="243" w:before="0" w:after="0"/>
        <w:ind w:left="850" w:right="902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бемна тренировка НЕ означава правенето на много леки повторения. Обемна тренировка е правенето на много </w:t>
      </w:r>
      <w:r>
        <w:rPr>
          <w:rFonts w:cs="Verdana Italic" w:ascii="Verdana Italic" w:hAnsi="Verdana Italic"/>
          <w:color w:val="000000"/>
          <w:spacing w:val="-2"/>
          <w:sz w:val="20"/>
          <w:szCs w:val="20"/>
        </w:rPr>
        <w:t>разумно тежки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повторения. Постарайте се обемът на тренировката да не идва от прекаленото намаляване на интензивността. Сумирайте тежестта, която сте вдигнали като повт1 * тежест1 + повт2 * тежест2... и накрая разделете на общия брой повторения. Ако се получи 74 кг. при максимална тежест 100кг значи интензивността е 74%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4. Почивки </w:t>
      </w:r>
    </w:p>
    <w:p>
      <w:pPr>
        <w:pStyle w:val="Normal"/>
        <w:widowControl w:val="false"/>
        <w:autoSpaceDE w:val="false"/>
        <w:spacing w:lineRule="exact" w:line="243" w:before="4" w:after="0"/>
        <w:ind w:left="851" w:right="95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чивайте между сериите. Колкото повече почивате толкова сте по-свежи. Може да почива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т 1 мин до няколко часа или ден между сериите.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851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5. Колко често? </w:t>
      </w:r>
    </w:p>
    <w:p>
      <w:pPr>
        <w:pStyle w:val="Normal"/>
        <w:widowControl w:val="false"/>
        <w:autoSpaceDE w:val="false"/>
        <w:spacing w:lineRule="exact" w:line="243" w:before="2" w:after="0"/>
        <w:ind w:left="851" w:right="115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Колкото се може по-често. Д-р. Джъд Биасотто (човек счупил 4 световни рекорда по силов трибой) поставя лежанка в кухнята си и всеки път когато минавал оттам правил по няколк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вежи повторения. Резултатът е: 145 кг. лежанка при тегло 60кг! </w:t>
      </w:r>
    </w:p>
    <w:p>
      <w:pPr>
        <w:pStyle w:val="Normal"/>
        <w:widowControl w:val="false"/>
        <w:autoSpaceDE w:val="false"/>
        <w:spacing w:lineRule="exact" w:line="230" w:before="12" w:after="0"/>
        <w:ind w:left="85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уските изследователи откриват, че фрагментацията на обема на малки парченца е по-ефективно. Това просто означава, че по-продуктивно е да правите една серия от 5 повт. всек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ен, отколкото 7 серии по 5 повт. един път в седмицата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ко разделите тренировката на няколко мини-тренировки на ден ще имате още по-добри резултати. При заучаването на движения освен броят на повторенията е важна и честотата на трениране. Казано на по-прост език, ако карате шофьорски курсове, колкото по-чест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шофирате, толкова по-бързо ще се научите. </w:t>
      </w:r>
    </w:p>
    <w:p>
      <w:pPr>
        <w:pStyle w:val="Normal"/>
        <w:widowControl w:val="false"/>
        <w:autoSpaceDE w:val="false"/>
        <w:spacing w:lineRule="exact" w:line="230" w:before="11" w:after="0"/>
        <w:ind w:left="85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руга причина за честото изпълнение на специфично упражнение се крие в Така наречените </w:t>
      </w:r>
    </w:p>
    <w:p>
      <w:pPr>
        <w:pStyle w:val="Normal"/>
        <w:widowControl w:val="false"/>
        <w:tabs>
          <w:tab w:val="clear" w:pos="708"/>
          <w:tab w:val="left" w:pos="5826" w:leader="none"/>
        </w:tabs>
        <w:autoSpaceDE w:val="false"/>
        <w:spacing w:lineRule="exact" w:line="257" w:before="0" w:after="0"/>
        <w:ind w:left="851" w:right="74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Central Pattern Generators - част от мозъка ни, която отговаря за управлението на мускулите ни </w:t>
        <w:br/>
        <w:t xml:space="preserve">при заучени движения. Както знаете на всеки мускул в човешкото тяло съществува антагонист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2"/>
          <w:sz w:val="20"/>
          <w:szCs w:val="20"/>
        </w:rPr>
        <w:t>който му се противопоставя. Когато мускул се стяга, антагонистът му релаксира. За да извършим дадено движение Central Pattern Generators трябва да стегнат и релаксират мускулите ни в определена последователност. Честото изпълнение на дадено движение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оптимизира схемата и последователността по-която тялото ни стяга и релаксира мускулите ни за това специфично движение. Казано с други думи, честото изпълнение на дадено движение премахва собствените ни спирачки, като стяга и отпуска мускулите ни във възможно най-ефективната последователност. Резултатът е по-лесно изпълнение на движението. Честото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пълнение лубрикира даденото движение. Когато човек няма подходящата невронна програма за дадено движение той изглежда отстрани дървен. Вижте някой мач от нашето футболно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ървенство за демонстрация :)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зберете - възможно най-често, най-специфично и най-свежо ще ви даде брутална сила ил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илова издръжливост.</w:t>
      </w:r>
    </w:p>
    <w:p>
      <w:pPr>
        <w:pStyle w:val="Normal"/>
        <w:widowControl w:val="false"/>
        <w:tabs>
          <w:tab w:val="clear" w:pos="708"/>
          <w:tab w:val="left" w:pos="5826" w:leader="none"/>
        </w:tabs>
        <w:autoSpaceDE w:val="false"/>
        <w:spacing w:lineRule="exact" w:line="257" w:before="0" w:after="0"/>
        <w:ind w:left="851" w:right="740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6. Какви упражнения?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сякакви упражнения(движения) са подходящи. Лежанка, тяга, клек, пистолетчета(клякане на един крак), набирания. Олимпийските щанги също са добри(защо ли нашите щангисти вдигат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 няколко пъти на ден?)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Ето ви две примерни програмки. Да кажем, че гоните сила на лежанката и може да направите 5 повторения със 100кг. Може да правите по няколко тренировки на ден от по една серия от 5 повт. с килограми между 80-90кг. Ако гоните бройка на лицевите опори и можете да прави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0. Правите много серии през час между 15-20 повторения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Verdana Bold"/>
          <w:color w:val="000000"/>
          <w:spacing w:val="-3"/>
          <w:sz w:val="20"/>
          <w:szCs w:val="20"/>
          <w:lang w:val="en-US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Как да приложа тази тренировка ако мога да тренирам веднъж дневно или 3-7 пъти </w:t>
      </w:r>
      <w:r>
        <w:rPr>
          <w:rFonts w:cs="Verdana Bold" w:ascii="Verdana Bold" w:hAnsi="Verdana Bold"/>
          <w:color w:val="000000"/>
          <w:spacing w:val="-3"/>
          <w:sz w:val="20"/>
          <w:szCs w:val="20"/>
        </w:rPr>
        <w:t>на седмица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Ами просто правите много свежи повторения наведнъж. Най-добрата схема е така наречената"стълбичка". Представете си, че гоните бройка на набиранията. Правите едно набиране.Почивате малко. Правите две набирания. Почивате малко. Правите три набирания. Почивате. И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ака докато не стигнете до 40-80% от максималния брой набирания. Тогава пак почват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,2,3,4,..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. Колкото повече набирания сте направили в предната серийка, толкова повеч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чивате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а кажем можете да направите 20 набирания. Стълбичката може да изглежда така:1,2,3,4,5,6,7,8,1,2,3,4,5,6,7,8,1,2,3,4,5,6,7,8... Правите МНОГО и СВЕЖИ набирания без да изгорит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 да приложите принципа при преследване на абсолютна сила, ето ви една супер проста схема. Слагате тежест, която може да вдигнете 5 пъти. Правите серия 1 повт. Почивате 1 мин. Правите серия от 2 повт. Почивате 2 мин. Правите серия от 3 повт. Почивате 2 мин. И пак отначало 1-2-3, 1-2-3... Почивайте толкова, колкото ви трябва за да се поосвежите. Няма точ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ецепта, действайте по интстинкт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3"/>
          <w:sz w:val="20"/>
          <w:szCs w:val="20"/>
        </w:rPr>
        <w:t xml:space="preserve">Ами ако сте супер заети... </w:t>
      </w: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истемата, която ще ви представя, научих от Иитън Рийв - известен треньор от USA. Той я нарича "Density Training”. По тази система се тренира два пъти седмично така, че е подходяща за заети хора. Целта е същата - много повторения на дадено упражнение само, че са сгъчкан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 две тренировки на седмица. Тука ще има и малко математика :)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ърво трябва да определите целта си - определен брой повторения за серия. Да вземем за цел 10 набирания. Умножавате 10 * 2 и получаваме 20. Това ще е обемът повторения н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ренировка, само че ще го вместваме във все по-малко време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Започваме с тренировки, като целта е да направите 10 серии по 2 повторения за 10 мин. Ако не можете прекъсвате тренировката и се опитвате на следващата. Поради рядкото трениране ще ви разрешим да отидете до отказ на последната серия. След като можете да направите 10 серии по 2 повт. за 10 мин, започваме със 7 серии по 3 повторения за 7 мин(10*2 = 20, 7*3 = 21). Обемът като повторения е почти един и същ, но манипулираме серии, повт. на серия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чивка и продължителност на тренировката. След като можем 7 серии по 3 повт. за 7 мин, продължаваме със 5 серии по 4 повт. за 5 мин., 4 серии по 5 повт. за 4 мин., 3 серии по 7 повт. за 3 мин., 2 серии по 9 повт. за 2 мин. Вече може да се опитаме да постигнем серия от 10 </w:t>
        <w:br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оследователни набирания. Цялата работа отнема няколко месеца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ботният обем на всяка тренировка е 2 пъти по-голям от целта повторения за 1 серия. Общото правило е тренировката трае брой минути колкото серии. Ако за да изпълните това се налага </w:t>
        <w:br/>
        <w:t xml:space="preserve">да намалите почивката между сериите на по-малко от 30-45 сек. увеличете почивките на 1 минута. Започвате със брой серии равен на броят повт. които целите за една серия(обемът върху 2). Така при обем 20 повт. почвате със 10 серии от по 2 повт. за 10 мин. Постепенно правите по-малко серии от по повече повт. така че серии*повт да е равен или приблизително равен на обема(20 в нашия случай). И така до 1 серия от повт. заложени в целта(10повт. в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учая)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о тази схема Иитън Рийв твърди, че негови спортисти са стигали до 600 набирания за 63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инути! WOW!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зберете си само 1-2 движения(упражнения), които да тренирате по дадената обемно-свежа схема. За предпочитане изберете по-слабите си движения за да прогресирате най-бързо. Найдобрата схема е няколко свежи серии на ден, след това са стълбичките и накрая е “Density Training”. Това вече е въпрос на заетост. Следвайки изложените принципи може да си измислите ваши схеми. Стига да спазвате основните изисквания тежко, свежо, обемно, често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пецифично, успехът е гарантиран. Приятно блъскане. </w:t>
      </w:r>
    </w:p>
    <w:p>
      <w:pPr>
        <w:pStyle w:val="Normal"/>
        <w:spacing w:before="0" w:after="20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Verdana">
    <w:charset w:val="cc"/>
    <w:family w:val="swiss"/>
    <w:pitch w:val="variable"/>
  </w:font>
  <w:font w:name="Verdana 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8:00Z</dcterms:created>
  <dc:creator>nqqm</dc:creator>
  <dc:description/>
  <cp:keywords/>
  <dc:language>en-US</dc:language>
  <cp:lastModifiedBy>nqqm</cp:lastModifiedBy>
  <dcterms:modified xsi:type="dcterms:W3CDTF">2011-05-14T12:02:00Z</dcterms:modified>
  <cp:revision>12</cp:revision>
  <dc:subject/>
  <dc:title/>
</cp:coreProperties>
</file>