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jc w:val="center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>Да се храним за здраве и добра фигура: Шокиращата истина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34" w:firstLine="566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енят е 7 юли, 2002. Списанието се казва New York Times Sunday Magazine. Статията е “А дали всичко не е било една дебела лъжа?" ("What if it's been a big fat lie?”). Авторът се казва Гари </w:t>
        <w:br/>
        <w:t xml:space="preserve">Таубс. Статията поражда невероятен отзив, защото тотално разбива мита, че холестеролът в </w:t>
        <w:br/>
        <w:t xml:space="preserve">храните и яденето на наситени мазнини(животински:) е вредно, опасно и дори смъртоносно. </w:t>
        <w:br/>
        <w:t xml:space="preserve">Вреди ли холестеролът и мазнините на сърцето? Абсолютно НЕ! Америка е в паника :) Чатовете </w:t>
        <w:br/>
        <w:t xml:space="preserve">се пълнят с хора задаващи въпроси, на които никой не може да отговори. Защо авторът е </w:t>
        <w:br/>
        <w:t xml:space="preserve">озаглавил така статията? Защото не само, че всичко е един мит, ами този мит съвсем </w:t>
        <w:br/>
        <w:t xml:space="preserve">целенасочено е поддържан по върховете на Американската Кардиоложка Асоциация. </w:t>
        <w:br/>
        <w:t xml:space="preserve">Оригиналната статия може да прочетете тук </w:t>
      </w:r>
      <w:hyperlink r:id="rId2">
        <w:r>
          <w:rPr>
            <w:rStyle w:val="InternetLink"/>
            <w:rFonts w:cs="Verdana" w:ascii="Verdana" w:hAnsi="Verdana"/>
            <w:color w:val="000000"/>
            <w:spacing w:val="-2"/>
            <w:sz w:val="20"/>
            <w:szCs w:val="20"/>
          </w:rPr>
          <w:t>http://www.maxercise.com/Press/frontpage-</w:t>
        </w:r>
      </w:hyperlink>
      <w:r>
        <w:rPr>
          <w:rFonts w:cs="Verdana" w:ascii="Verdana" w:hAnsi="Verdana"/>
          <w:color w:val="000000"/>
          <w:spacing w:val="-2"/>
          <w:sz w:val="20"/>
          <w:szCs w:val="20"/>
        </w:rPr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news_Press.html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ка първо обсъдим какво е това холестерол и защо толкова шум се вдига около него.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93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олестеролът е химично съединение, което не се разтваря във вода. Природата го използва в мембраните на всяка клетка за да я направи "непромокаема". Тази функция на холестерола е жизнено важна за осигуряването на вътреклетъчна хомеостаза. Фактът, че клетките са </w:t>
        <w:br/>
        <w:t xml:space="preserve">непромокаеми, е критично важен за нормалното функциониране на клетките от нервната </w:t>
        <w:br/>
        <w:t xml:space="preserve">система. Ето защо най-голяма концентрация на холестерол има в мозъка и други части на </w:t>
        <w:br/>
        <w:t xml:space="preserve">нервната система. Холестеролът се транспортира в кръвта във вътрешността на сферични </w:t>
        <w:br/>
        <w:t xml:space="preserve">молекулни съединения от мазнини(липиди) и протеини, които се наричат липопротеини. </w:t>
        <w:br/>
        <w:t xml:space="preserve">Липопротеините имат различни имена в зависимост от химичната им плътност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ези които ни интересуват са HDL(high-density lipoproteins) и LDL(low-density lipoproteins).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98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лавната задача на HDL е да пренасят холестерола от периферните тъкани към черния дроб, където холестерола се изхвърля с жлъчната течност или се използва за други </w:t>
        <w:br/>
        <w:t xml:space="preserve">цели(холестеролът е прекурсор на важни хормони като да речем тестостерон:). LDL пренасят холестерола в обратната посока(от черния дроб към периферните тъкани). Повечет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холестерол се произвежда в черния дроб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874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гато на клетките им трябва холестерол, те викат на помощ LDL за да им достави ценното вещество. Повечето холестерол (около 60-80%) в кръвта се пренася от LDL(който се нарича "лош" холестерол от групата малоумни учени поддържаща митовете за холестерола, но затова след малко). Само 15-20% от холестерола в кръвта се пренася от HDL(или така измисления "добър" холестерол). Малка част от холестерола се пренася от други липопротеини.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" w:after="0"/>
        <w:ind w:left="850" w:right="70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ега може би ще запитате: "Аджеба, защо на естествени вещества в кръвта с важна биологична функция се лепва етикет 'лоши' ако пренасят холестерол от черния дроб към периферните </w:t>
        <w:br/>
        <w:t xml:space="preserve">тъкани, и 'добри' ако пренасят холестерол към черния дроб". Причината е в една камара </w:t>
        <w:br/>
        <w:t xml:space="preserve">изследвания, които показват, че колкото е по-завишен LDL("лошия" холестерол) и занижен </w:t>
        <w:br/>
        <w:t>HDL("добрия" холестерол) толкова по-голям е рискът от инфаркт. Казано по друг начин по-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лък коефиецент на HDL/LDL и рискът от инфаркт е по-голям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1" w:after="0"/>
        <w:ind w:left="850" w:right="874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ожем ли с диетични промени да влияем на холестерола в кръвта? Може "до известна степен"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о затова по нататък.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ора, които отслабват, намаляват холестерола в кръвта(не е нужно да си Дарвин за да се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етиш, че по-малко тегло е равно на по-малко клетки и нужда на клетките от холестерол).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начи дебелите хора имат по-голям риск от инфаркт и повече "лош" холестерол. Значи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олестеролът е виновен(би заключил някой доктор с 3 мозъчни клетки). Ние пък можем да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77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итаме дали пък по-голямото тегло и физическа неактивност не е виновник за повишения риск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т инфаркт.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2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ушенето увеличава "лошия" холестерол. Физическата активност(спорт, тежести, аеробики или там каквото пожелаете) намалява "лошия" холестерол и увеличава "добрия". </w:t>
        <w:br/>
        <w:t xml:space="preserve">Така засега най-важното. Единствената разлика между "добрия" и "лошия" холестерол е в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соката на движени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во пропуснахме?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850" w:right="1355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тогава Американската Кардиоложка Асоциация тръби, че кравето масло е вредно, а маргарина(без холестерол) е полезен? Дали тука не са заложени други интереси(от доста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39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омерсиален вид)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72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 се върнем около годината 1948 в USA. Тогава са първите опити за пробутване на маргарина напред на пазара и първите правителствени пари са дадени за изследване на холестерола. П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ова време всички научни изследвания показват че: </w:t>
      </w:r>
    </w:p>
    <w:p>
      <w:pPr>
        <w:pStyle w:val="Normal"/>
        <w:widowControl w:val="false"/>
        <w:autoSpaceDE w:val="false"/>
        <w:spacing w:lineRule="exact" w:line="242" w:before="1" w:after="0"/>
        <w:ind w:left="850" w:right="1383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1) Холестеролът в кръвта НЕ ПРИЧИНЯВА проблеми на сърцето. Ако трябва да се прода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ргарин, това би означавало да се обърне истината; </w:t>
      </w:r>
    </w:p>
    <w:p>
      <w:pPr>
        <w:pStyle w:val="Normal"/>
        <w:widowControl w:val="false"/>
        <w:autoSpaceDE w:val="false"/>
        <w:spacing w:lineRule="exact" w:line="230" w:before="1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2) Холестеролът в храната, която ядем, НЕ ПОВИШАВА холестерола в кръвта. Това е толкова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803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лементарна функция на хомеостазата в организма, че не знам как изобщо някой е повярвал в обратното. Ако трябва да се продава маргарин, това би означавало да се обърне истината;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1" w:after="0"/>
        <w:ind w:left="850" w:right="75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ората, които е трябвало да защитават интереса на маргариновата индустрия се заемат с доста трудна задача(която впоследствие води до много други проблеми ама за това след малко)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1) Трябват им изследвания за подкрепа на теорията им, че холестеролът в кръвта е убиец.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6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динственото "подобно" изследване дотогава е на руснака Николай Аничков от 1913г. Този зъл гений хранил зайци с чудовищни количества холестерол и горките зайчета умрели от инфаркт. За един средноинтелигентен човек не е кой знае какво да прозре екстремната простотия на </w:t>
        <w:br/>
        <w:t xml:space="preserve">това изследване и не може да пренебрегне факта, че зайците са тревопасни и не са свикнали да ядат животински мазнини. Единственото, което се доказва в този брутален опит е че не </w:t>
        <w:br/>
        <w:t xml:space="preserve">трябва да си храним зайците с месо. Дори до днес привърженици на мита за връзката между холестерола и инфарктите цитират това "научно" изследване. Ето ви скорошен цитат от д-р. Кенет Купър: "След експериментите на Аничков, връзката между храните богати на холестерол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 втвърдяването на артериите започна да се изяснява"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35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2) На маргаринчовците им трябват научни изследвания, които да докажат, че храните богати на холестерол вдигат холестерола в кръвта. Това вече става доста трудно, защото има дузина изследвания по това време, които доказват обратното. По точка 1) се справят малко по-добре с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оста манипулация по изследванията и статистическите методи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83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оре долу по-това време(1953г.) д-р Ансел Кийз от Университета в Минесота "връзва" някакво изследване за да "установи" връзка между мазнините в храната и увеличен риск от инфаркт. Тъй като доста други "необвързани с маргаринчовците" учени по това време не са пасли </w:t>
        <w:br/>
        <w:t xml:space="preserve">трева(хм сигурно яко мръвки са набивали) доказват по най-неоспорим начин, че изследването на д-р Кийз е по-скоро нагласяне и недоглеждане, отколкото наука. Само че този факт не </w:t>
        <w:br/>
        <w:t xml:space="preserve">спира Конгреса на Щатите и Американската Кардиоложка Асоциация да препоръча диета с </w:t>
        <w:br/>
        <w:t xml:space="preserve">малко мазнини(най-вече растителни) и богата на въглехидрати. След като 1 грам мазнини е 9 калории, а 1 грам въглехидрати е 4 калории, значи ако подменим мазнините с въглехидрати имаме 50% намаление на калориите. Имаме отслабване, по-нисък холестерол и т.н. Е да ама Америка си е известна и до днес с много дебело население. Горе долу по-времето на </w:t>
        <w:br/>
        <w:t xml:space="preserve">препоръките за диета с малко мазнини тръгва Американския проблем с надебеляването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1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пълен анализ на измислиците прочетете статията на Гари Таубс. Нека сега разгледаме 2-те </w:t>
        <w:br/>
        <w:t xml:space="preserve">мулти-милионни изследвания, които използват маргаринчовците за да докажат грешната </w:t>
        <w:br/>
        <w:t xml:space="preserve">теория. Едното е Multiple Risk Factor Intervention Trial (MRFIT), а другото е Lipid Research </w:t>
        <w:br/>
        <w:t xml:space="preserve">Council-Coronary Primary Prevention Trial (CPPT). И двете изследвания използват мъже на средна </w:t>
        <w:br/>
        <w:t xml:space="preserve">възраст. И в двете изследвания мъжете са подбрани с високи нива на холестерол. ТЕ ВЕЧЕ СА </w:t>
        <w:br/>
        <w:t xml:space="preserve">БИЛИ С РИСК! MRFIT изследването дори ги подбира пушачи с високо кръвно налягане. Отнов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болни хора!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3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MRFIT разделя хората на две групи. Експерименталната група се "лекува", а контролната не. Експерименталната група е на диета с малко мазнини и холестерол. Освен това използват </w:t>
        <w:br/>
        <w:t xml:space="preserve">хапове за намаляване на кръвното налягане и препоръчват спиране на цигарите. В </w:t>
        <w:br/>
        <w:t xml:space="preserve">експерименталната група се намаля консумацията на холестерол с 42%, наситени животински мазнини с 28% и калориите с 21%! Хората в експерименталната група са денонощно </w:t>
        <w:br/>
        <w:t xml:space="preserve">преследвани психически и 50% от тях дори отказват цигарите. Какви са резултатите? Никаква разлика в смъртността от инфаркт между двете групи, и намаление на холестерола в кръвта между 5%-6.7%. Пълен провал за изследване за над 115 милиона долара. Естествено </w:t>
        <w:br/>
        <w:t xml:space="preserve">намалението на холестерола е от загубата на тегло и спирането на пушенето. Маргаринчовците очаквали 25% намаление на смъртността, ама нейсе нищо :) 115 милиона долара на вятъра.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0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да кажем за другото изследване - CPPT. Първо, това не е хранително изследване, а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фармакологично. При CPPT докторите администрират cholestyramine, мощен препарат, който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68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мага на черния дроб да ексрементира холестерола в жлъчката. Учените постигат намаляне на холестерола от около 8.5%(не забравяйте, че тези хора са били болни и с висок холестерол). В групата вземаща cholestyramine имало 30 случаи на смърт, а в контролната група 38. </w:t>
        <w:br/>
        <w:t xml:space="preserve">Маргаринчовците заявяват, че това е 24% намаление на риска от смърт! А дали е така? Хайде да смятаме. В експерименталната група има 1906 мъже, а в контролната 1900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0/1906 = 1.57% смъртност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8/1900 = 2.00% смъртност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зликата е 0.43%! Доста различно от измислените 24%(обичам я тая наука стакмистиката).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фицялното изявление след CPPT е: "за всеки 1% намаление на холестерол, имаме 2%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59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маление на риска от инфаркт". ХАХАХАХАХАХХАХАХХА! Вервайте им. Това, което не се казва официално е, че в експерименталната група зачестява смъртността от рак на стомаха. Проста сметка: ако намалим холестерола на 50% значи рискът от инфаркт става 0% :)))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199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 само, че изследванията не доказват теорията, ами може да се каже, че дебелия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мерикански народ е целенасочено лъган в последните 40-50 години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8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десерт съм оставил изследването на Framingham. Изследването показва, че няма никаква </w:t>
        <w:br/>
        <w:t xml:space="preserve">разлика в смъртността от инфаркт на хора с 205 mg/dL (нисък холестерол) и 294 mg/dL(висок </w:t>
        <w:br/>
        <w:t xml:space="preserve">холестерол). А 95% от популацията на света е в тези граници - рискът е един и същ, нямащ </w:t>
        <w:br/>
        <w:t xml:space="preserve">нищо общо с холестерола. Резултатите се крият 10 години, и излизат на бял свят в "Архиви на </w:t>
        <w:br/>
        <w:t xml:space="preserve">Вътрешна Медицина" 1992г тихичко тихичко, да не би някой да прочете :) Д-р Уилям Канел </w:t>
        <w:br/>
        <w:t xml:space="preserve">тогавашният шеф на Framingham заявява: "Общото количество холестерол в кръвта е </w:t>
        <w:br/>
        <w:t xml:space="preserve">меродавен индикатор на риска от инфаркт". А ето какво казва неговият наследник Уилям </w:t>
        <w:br/>
        <w:t xml:space="preserve">Кастели: "..колкото повече животински мазнини и холестерол се консумират, толкова по-ниск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 количеството на холестерола в кръвта... .ние открихме, че хората, които ядат най-много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олестерол, животински мазнини и калории тежат най-малко и са физически най-активни.." </w:t>
        <w:br/>
        <w:t xml:space="preserve">Хопала, тропала. Наследникът шамаросва предшественика си задето лъже. Митът се изпарява. </w:t>
        <w:br/>
        <w:t xml:space="preserve">За мотивите на докторите поддържащи тази лъжа няма да пиша повече, че ми настръхват </w:t>
        <w:br/>
        <w:t xml:space="preserve">косите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а е поуката от написаното досега? Яжте мазнини и холестерол без притеснение:)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82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Най-оптималната диета за здраве, спорт и добра фигура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4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во регулира теглото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лориите в храните са най-важният фактор при разбирането на регулацията на телесното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77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егло. Може би сте се чудили на някои хора, които ядат като разпрани и не дебелеят. Доктори от цял свят са се опитвали да разберат в продължение на години, как така някои ядат но не дебелеят. Изникват теории за бърз и бавен метаболизъм и разни болести и дефекти свързани с метаболизма. Естествено всичко е една заблуда, която по-късно д-р. Шолер разбулва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" w:after="0"/>
        <w:ind w:left="850" w:right="89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ткъде тръгва заблудата за калориите? Ами изследвания върху дебели американци показали, че дебелаците не ядяли повече от слабите. Но после се оказало, че дебелаците скривали част от истината, а именно докладвали между 20-50% по-малко калории, и около 30% повече </w:t>
        <w:br/>
        <w:t>активност :) Обаче съвременните методи за проследяване на калориите ги хванали :) и 3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одини изследвания по въпроса отиват по дяволит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Ям само по 1000 калории на ден и спрях да отслабвам. Какво да правя?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1616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кладирани калории = калории изядени - колории изхарчени (може да е с отрицателна стойност :)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69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 всичко обаче опира до калориите :) Когато ядем твърде малко или пък сме стопили голяма </w:t>
        <w:br/>
        <w:t xml:space="preserve">част от мазнините ни, тялото ни започва да се опитва да задържи безценните мазнини. </w:t>
        <w:br/>
        <w:t xml:space="preserve">Включват се предпазни механизми за оптимизиране на метаболизма, тялото преминава в режим </w:t>
        <w:br/>
        <w:t>на харчене на малко калории. Може да се почувстваме отпаднали и да огладнеем зверски. Най-</w:t>
        <w:br/>
        <w:t xml:space="preserve">доброто в случая е да излъжем тялото, като просто ядем повече И ХАРЧИМ ПОВЕЧЕ калории. </w:t>
        <w:br/>
        <w:t>Ако решим да поддържаме калориен дисбаланс от 500 калории за отслабване, много по-</w:t>
        <w:br/>
        <w:t xml:space="preserve">ефективно е да ядем 3500 калории и да харчим 4000, отколкото да ядем 1000 и да харчим </w:t>
        <w:br/>
        <w:t xml:space="preserve">1500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8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Дали високовъглехидратната диета е най-добра?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850" w:right="1122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рените на високовъглехидратните диети идват от демонизирането на мазнините. Откакто Американската Асоциация на Кардиолозите дава препоръка за високовъглехидратна диета проблемите на Америка с наднормено тегло не се решиха, а се задълбочиха. Вече знаем, ч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знините не са вредни. Нека разбием другите митов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нтелектуалните гиганти от ранга на Ансел Кийз вярват, че като заместим мазнините с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ъглехидрати ще намалим количеството на изядените колории наполовина. Само, че с вяра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щата не се получават. По времето на г-н Кийз науката за изучаване на метаболизма не е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6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била в най-върховата си форма и даването на съвети и препоръки е просто предположение, а </w:t>
        <w:br/>
        <w:t xml:space="preserve">не наука. Защо въглехидратите не водят до отслабване? Отговорът е прост. Тялото ни дава </w:t>
        <w:br/>
        <w:t xml:space="preserve">сигнал, че сме гладни когато клетките ни страдат от липса на гориво. Точно така, гладът не </w:t>
        <w:br/>
        <w:t xml:space="preserve">зависи от количеството поети калории, а от достъпността на гориво за клетките. Когато хапнем </w:t>
        <w:br/>
        <w:t xml:space="preserve">въглехидрати, кръвната захар се вдига, с нея и инсулинът. Инсулинът е хормон, който </w:t>
        <w:br/>
        <w:t xml:space="preserve">складира горивото от кръвта в мускулите, черния дроб и мастните депа. След като инсулинът </w:t>
        <w:br/>
        <w:t xml:space="preserve">се развихри в кръвта не остава гориво, обикновенно ни се доспива, клетките ни започват да </w:t>
        <w:br/>
        <w:t xml:space="preserve">негодуват и опа - пак сме гладни. Този зъл цикъл е особено очевиден при бременни жени.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Хайде да дебелеем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дно от предмствата на нисковъглехидратната диета се изразява в намален апетит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во гориво предпочита тялото ни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ка сега се заемем с най-голямата измислица: въглехидратите са предпочитаното гориво за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6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овешките клетки. Ами нека зададем въпросите: "Защо ако тялото предпочита въглехидрати за гориво, така безпощадно ги превръща в мазнини(процес открит 'официално' още през 1852г)? Защо главният ни енергиен склад е от мазнини? След като са толкова важно гориво, защо </w:t>
        <w:br/>
        <w:t xml:space="preserve">въглехидратите в кръвта и последвалата секреция на инсулин се опитват да премахнат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91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оривото от кръвта?". Мислите че въглехидратите са важни? Защо няма незаменими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77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ъглехидрати? Човешкото тяло се нуждае от малко въглехидрати за жизнените процеси и може да си ги набави от протеини и мазнини, но не може да си синтезира незаменимите </w:t>
        <w:br/>
        <w:t xml:space="preserve">аминокиселини и мазнини! Нещо не е наред, сигурно майката природа е тъпа, или велик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учени нещо ни баламосват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ФАКТ: Мазнините са предпочитаното гориво за клетките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7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следните изследвания по клетъчен метаболизъм показват недвусмислено, че 80% от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1048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нергията при покой и между 66% и 75% от енергията при физическо натоварване идват от мазнини! Обаче малкото учени знаещи този факт си траят за да не притеснят американск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нституции, които години наред насаждат високовъгл. диета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 най-ниско химично ниво клетките използват едно и също вещество за енергия, но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5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точниците му на получаване са различни. Дали ще се получи от мазнини, въглехидрати или протеини? Това ни интересува(но не и клетките). Представете си, че имате кола, която върви и на безнин, и на газ и на дизел. Двигателят е така направен, че всеки от 3-те ви резервоара с гориво отива в отделна камера където горивото се преработва в четвърти вид горив(например спирт) и се подава на двигателя. Точно така е в човешкото тяло. Горивото било то въгл. или </w:t>
        <w:br/>
        <w:t xml:space="preserve">мазнини влиза в химични реакции посредством ензими и се превръща в универсалното </w:t>
        <w:br/>
        <w:t xml:space="preserve">гориво(АТФ), което всяка клетка може да харчи. Мазнините и въгл. използват различни ензими за превръщането си в енергия. Човешкото тяло е икономично и не произвежда ензими, които не му трябват. Ако не ядем много въгл., и ядем много мазнини ще имаме повече ензими за </w:t>
        <w:br/>
        <w:t xml:space="preserve">мазнини и ще използваме повече енергия от мазнините :). Прегледайте диаграмата по-долу.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ам универсалното АТФ гориво е на Английски като ATP.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98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75" w:after="0"/>
        <w:ind w:left="850" w:right="76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ва, което е критично важно да разберете е че гориме ли повече мазнини, гориме по-малко </w:t>
        <w:br/>
        <w:t xml:space="preserve">въглехидрати. Обратното е също вярно. Тялото е така измислено от майката природа, че </w:t>
        <w:br/>
        <w:t xml:space="preserve">консумирането на въглехидрати пречи да харчим 100% от енергията от мазнини, и ни кара да </w:t>
        <w:br/>
        <w:t xml:space="preserve">гориме само 60-80% от мазнини. Парадоксът е че консумирането на въгл. хем не може да </w:t>
        <w:br/>
        <w:t xml:space="preserve">изтласка метаболизма в посока повече от 30% от горивото да идва от въгл., хем подтиска </w:t>
        <w:br/>
        <w:t xml:space="preserve">производството на ензими за горене на мазнини. Резултатът е, че се ограбваме от енергия. </w:t>
        <w:br/>
        <w:t xml:space="preserve">Какъв е тогава нашият съвет? Ограничете въгл. за сметка на мазнините. Тогава тялото ви </w:t>
        <w:br/>
        <w:t xml:space="preserve">започва да произвежда ензими, които да превръщат мазнините в енергия. Колко време трябва </w:t>
        <w:br/>
        <w:t xml:space="preserve">да се храните така за да достигнете максималните стойности на тези ензими? От 2 до 6 месеца. </w:t>
        <w:br/>
        <w:t xml:space="preserve">Това е дълъг период от време, но усилията си струват. То е същото като алкохола. Трябват </w:t>
        <w:br/>
        <w:t xml:space="preserve">няколко месеца яко пиене, ако искате да произвеждате много ензими, които разграждат </w:t>
        <w:br/>
        <w:t xml:space="preserve">алкохола. Чак след няколко месеца поркане ще можете да си правите спокойно по бутилка </w:t>
        <w:br/>
        <w:t xml:space="preserve">водка:) </w:t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1" w:right="73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тогава изследванията показват, че високовъгл. диета дава по-добри спортни резултати от нисковъгл.? Резултатите идват от неразбирането на гореописаните механизми. Ако човек е </w:t>
        <w:br/>
        <w:t xml:space="preserve">свикнал да приема много въгл. както е 99% от населението, като го храниш с много мазнини и малко въгл. </w:t>
      </w:r>
      <w:r>
        <w:rPr>
          <w:rFonts w:cs="Verdana Italic" w:ascii="Verdana Italic" w:hAnsi="Verdana Italic"/>
          <w:color w:val="000000"/>
          <w:spacing w:val="-2"/>
          <w:sz w:val="20"/>
          <w:szCs w:val="20"/>
        </w:rPr>
        <w:t>преди да е приключил периода на адаптация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спортистът няма да има ензимите </w:t>
        <w:br/>
        <w:t xml:space="preserve">нужни да подменят тези 20-30% енергия, които са идвали от въгл. След периода на адаптация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портните резултати стават по-добри от всякога!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60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149" w:after="0"/>
        <w:ind w:left="850" w:right="936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з периода на адаптация ще се чувствате по-малко енергичен от преди това. След перио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 адаптация ще станете динамит. Най-трудни са първите 2 седмиц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лко трябва да намаля въгл. за да стана машина за горене на мазнини? При повечето хор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87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малянето на въгл. под 25% от всички калории работи. При намалянето на въгл. на 13% има 100% успех от всеки! Ако искате универсално правило дръжте въгл. под 100гр. ако сте </w:t>
        <w:br/>
        <w:t xml:space="preserve">тежичък(над 80кг) или под 80гр ако сте по-лек(под 80кг). Тези стойности са горният лимит, няма да ви се разсърдим ако не ядете въгл. изобщо, въпреки че не е нужно чак толкова :)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да не ядем много въгл. - излишно вдигат апетита, намалят горенето на мазнини,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увеличават правенето и складирането на мазнини, ограбват ни от потенциалната ни енергия, </w:t>
      </w:r>
    </w:p>
    <w:p>
      <w:pPr>
        <w:pStyle w:val="Normal"/>
        <w:widowControl w:val="false"/>
        <w:autoSpaceDE w:val="false"/>
        <w:spacing w:lineRule="exact" w:line="242" w:before="5" w:after="0"/>
        <w:ind w:left="851" w:right="744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трудняват едновременното качването на мускули и сваляне на мазнини и както ще разбере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ед малко са кофти за здравето:) </w:t>
      </w:r>
    </w:p>
    <w:p>
      <w:pPr>
        <w:pStyle w:val="Normal"/>
        <w:widowControl w:val="false"/>
        <w:autoSpaceDE w:val="false"/>
        <w:spacing w:lineRule="exact" w:line="243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1" w:after="0"/>
        <w:ind w:left="851" w:right="78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Учените от доста време се чудят защо след пълно изтощаване на мускулите, гликогенът в тях е само с 40% по-малко. Ако въгл. бяха предпочитаното гориво, щяхме да изчерпим пълните </w:t>
        <w:br/>
        <w:t xml:space="preserve">запаси от гликоген след изтощаване :) Голяма част от енергията за мускулите идва от </w:t>
        <w:br/>
        <w:t xml:space="preserve">междумускулните триглицериди(вид мазнини:). Метаболизмът е сложна материя и за да не с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задълбаваме ще караме направо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79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свен чрез консумирането на малко въгл. другият начин да увеличим мастно-конвертиращите ензими е физическата дейност. Да, всякаква интензивна физическа дейност увеличава </w:t>
        <w:br/>
        <w:t xml:space="preserve">ензимите, които разграждат мазнини. Това е още едно доказателство, че тялото ни предпочита мазнини. По-интензивното трениране(като спринтирането) е по-добро от по-ниско </w:t>
        <w:br/>
        <w:t xml:space="preserve">интензивното(като аеробиката) ако целим да увеличим ензимите, които горят мазнини. За </w:t>
        <w:br/>
        <w:t xml:space="preserve">предимствата на високо-интензивните натоварвания ще отделя цяла друга статия. </w:t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1" w:right="147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ко още не сте убедени, че тялото предпочита мазнини прочете интервюто с д-р Елис на </w:t>
      </w:r>
      <w:hyperlink r:id="rId9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argetedbodysystems.com/artspo2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1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се случва в тялото ни при тази диета? След като ядеме малко въглехидрати и не </w:t>
      </w:r>
    </w:p>
    <w:p>
      <w:pPr>
        <w:pStyle w:val="Normal"/>
        <w:widowControl w:val="false"/>
        <w:autoSpaceDE w:val="false"/>
        <w:spacing w:lineRule="exact" w:line="243" w:before="3" w:after="0"/>
        <w:ind w:left="851" w:right="70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екретираме много инсулин, всичките ни мастни депа започват да освобождават мазнини под </w:t>
        <w:br/>
        <w:t xml:space="preserve">формата на свободни мастни киселини. Това може да стане само в отсъствието на </w:t>
        <w:br/>
        <w:t xml:space="preserve">инсулин(липса на въгл.). Обаче сме свикнали да ядем много въгл. и мастно разграждащите ни </w:t>
        <w:br/>
        <w:t xml:space="preserve">ензими не са в пиковите си стойности. Черният ни дроб раздробява свободните мастни </w:t>
        <w:br/>
        <w:t xml:space="preserve">киселини на по-малки липиди, които се наричат кетони, защото високи концентрации на </w:t>
        <w:br/>
        <w:t xml:space="preserve">свободни мастни киселини в кръвта са токсични. Отново нямаме нужното количество мастно </w:t>
        <w:br/>
        <w:t xml:space="preserve">разграждащи ензими и част от кетоните излизат през потта, дъха и урината. Това е само </w:t>
        <w:br/>
        <w:t xml:space="preserve">първите 1-2 седмици, и всеки ден от тези 1-2 седмици губим около 100 калории под формата </w:t>
        <w:br/>
        <w:t xml:space="preserve">на кетони. Може да има неприятна миризма от кетоните, но това е временно. Тъй като преди да </w:t>
        <w:br/>
        <w:t xml:space="preserve">сме се заели с тази диета сме хапвали много въгл. и около 20-30% от енергията сме черпили от </w:t>
        <w:br/>
        <w:t xml:space="preserve">въгл. а сега тези въгл. липсват през първите 1-2 седмици може да чувстваме липса на енергия. </w:t>
        <w:br/>
        <w:t xml:space="preserve">През това време тялото ни започва да произвежда ензимите, които са ни нужни за използване </w:t>
        <w:br/>
        <w:t xml:space="preserve">на преобладаващото гориво(мазнините). Постепенно ставаме все по-енергични, докато настъпи </w:t>
        <w:br/>
        <w:t xml:space="preserve">пълната адаптация. Тогава вече сме по-енергични от всякога и използваме почти 100% от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нергията от мазнини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става ако не сме хапвали известно време? При въгл. адаптираните хора организмът си </w:t>
      </w:r>
    </w:p>
    <w:p>
      <w:pPr>
        <w:pStyle w:val="Normal"/>
        <w:widowControl w:val="false"/>
        <w:autoSpaceDE w:val="false"/>
        <w:spacing w:lineRule="exact" w:line="230" w:before="1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бавя нужната глюкоза, от протеините и резултатът е, че си изяждаме мускулите. Ето защо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685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билдерите препоръчват редовно хранене - заради високовъгл. диета :) При мазно адаптираните хора нуждата от глюкоза е минимална и съответно мускулните загуби също са минимални. </w:t>
        <w:br/>
        <w:t xml:space="preserve">Протеините пазят мускулната ви маса, мазнините при мастно адаптирани хора пазят </w:t>
        <w:br/>
        <w:t xml:space="preserve">протеините :)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168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редна ли е диетата с малко въгл и много мазнини? Нека тука да оборим няколко ми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вързани и несвързани с диетата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 #1 - Кетоните са лоши вредни отпадъчни вещества </w:t>
      </w:r>
    </w:p>
    <w:p>
      <w:pPr>
        <w:pStyle w:val="Normal"/>
        <w:widowControl w:val="false"/>
        <w:autoSpaceDE w:val="false"/>
        <w:spacing w:lineRule="exact" w:line="242" w:before="0" w:after="0"/>
        <w:ind w:left="851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851" w:right="835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етоните са били намерени за пръв път при диабетици и погрешно са били смятани за вредни. Очевидно в кръвта на диабетиците не се появява често инсулин. Липсата на инсулин в кръвта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87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72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свобождава много мазнини от мастните депа, които в последстви се раздробяват на кетони. Няма нищо лошо в кетоните. Кетони може да се наблюдават и при хора, които използват </w:t>
        <w:br/>
        <w:t xml:space="preserve">някаква форма на лечебен глад. Много хора се чувстват страхотно при гладуване и едва ли не получават някакви просветления. Познайте защо? Защото мозъкът ви обожава кетони. </w:t>
        <w:br/>
        <w:t xml:space="preserve">Нервната система не е пригодена да гори свободни мастни киселини, но пак повтарям </w:t>
        <w:br/>
        <w:t xml:space="preserve">ОБОЖАВА КЕТОНИТЕ. Всяка клетка в тялото ви предпочита кетоните(вид мазнини) като гориво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ъпреки че много хора вярват обратното. Пробвайте и се убедете сам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все пак са кетоните? Мазнините в тялото се складират под формата на триглицериди.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0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олекулите на триглицеридите изглеждат като голяма буква Е. Вертикалната линия в буквата Е е гръбнака на триглицерида и се нарича глицерол. Трите хоризонтални линии представляват дълги вериги мастни киселини. За да опростим нещата ще представим дългите вериги мастн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иселини само с въглеродния атом. Триглицеридът изглежда така: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C-C-C-C-C-C-C-C-C-C-C-C-C-C-C-C-C-C-C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338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C-C-C-C-C-C-C-C-C-C-C-C-C-C-C-C-C-C-C </w:t>
        <w:br/>
        <w:t xml:space="preserve">C-C-C-C-C-C-C-C-C-C-C-C-C-C-C-C-C-C-C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секи ред представяме с 18 въглеродни атома. Преди да напуснат мастните депа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82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риглицеридите стават ди(две вериги)- и после моно(една верига) и отиват в кръвта. Една </w:t>
        <w:br/>
        <w:t xml:space="preserve">моноглицеридна верига C-C-C-C-C-C-C-C-C-C-C-C-C-C-C-C-C-C-C са нарича свободна мастна </w:t>
        <w:br/>
        <w:t xml:space="preserve">киселина. Когато влязат в кръвта 18 верижните молекули се свързват химически с протеин на име албумин, който ги транспортира. Активните тъкани(мускули и органи) използват </w:t>
        <w:br/>
        <w:t xml:space="preserve">триглицеридите за енергия, като първо 18 вериж. триглицерид се раздробява на 9 верижки от по два въглеродни атома C-C. Веригите от по два въглеродни атома C-C се нарича acetylCoA. </w:t>
        <w:br/>
        <w:t xml:space="preserve">AcetylCoA е главното вещество, което тялото използва за превръщане в гориво(вижте по- горе пак картинката). Както вече обяснихме при гладуване или нисковъгл. диета кръвта бързо се </w:t>
        <w:br/>
        <w:t xml:space="preserve">напълва със свободни мастни киселини, което не се харесва на тялото и черният дроб набързо изсмуква свободните мастни киселини и ги надробява на 9 двувъглеродни вериги C-C. След </w:t>
        <w:br/>
        <w:t xml:space="preserve">това черният дроб рекомбинира две C-C вериги(acetylCoA) в четиривъгл. верига C-C-C-C. Ей </w:t>
        <w:br/>
        <w:t xml:space="preserve">това се нарича кетон и не е изобщо вредно. С една проста химична реакция кетон се </w:t>
        <w:br/>
        <w:t xml:space="preserve">раздробява на 2 молекуки acetylCoA, а както се вижда от горната картинка acetylCoA е </w:t>
        <w:br/>
        <w:t xml:space="preserve">веществото което се превръща в енергия. Кетоните са най-добрия и бързо достъпен източник </w:t>
        <w:br/>
        <w:t xml:space="preserve">на гориво за всички клетки. Както видяхме лошата им слава идва от диабетиците и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еинформираността на докторите относно метаболизъм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101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и няколко експеримента група учени доставят гориво на мускулни клетки под формата на кетони, свободни мастни киселини и глюкоза(кръвна захар) за да изследват в какъв ред </w:t>
        <w:br/>
        <w:t xml:space="preserve">мускулните клетки ще предпочетат гориво. Резултатите са: мускулните предпочитат да горя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етони като главното им гориво!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ит #2 - Диети с повече протеини са вредни за бъбреците и причиняват загуба на калций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1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След 8 годишно изследване статистиката показва еднаква вероятност на бъбречни заболявания при хора, които ядат много месо и високовъгл. вегетарианци. Проблемите с бъбреците най-</w:t>
        <w:br/>
        <w:t xml:space="preserve">честно са свързани с диабет, а диабетът е проблем на въгл. метаболизъм. Диета с малко въгл. намаля риска от диабет, а при диабетици е перфектна(и не само при тях:). Натоварването на бъбреците от диета с повече протеини се асоциира с 10% увеличаване на работата на </w:t>
        <w:br/>
        <w:t xml:space="preserve">бъбреците, но както вече ви казахме това не води до бъбречни заболявания.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0" w:right="1205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итът за калция пък е просто невероятен. Изследванията неоспоримо свързват месоядн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хора(много протеини) с по-висока плътност на костната система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 #3 Мускулната маса ускорява метаболизма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850" w:right="93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игурен съм сте го чували само че изследванията показват, че и 100 кила мускули да имате, горите нищожно повече отколкото ако имата 100кила сланина, </w:t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>в състояние на покой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. За да се възползвате от мускулите си трябва да ги накарате да работят, в покой не ви вършат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икаква работа и не ускоряват метаболизма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26" w:leader="none"/>
        </w:tabs>
        <w:autoSpaceDE w:val="false"/>
        <w:spacing w:lineRule="exact" w:line="419" w:before="98" w:after="0"/>
        <w:ind w:left="850" w:right="4873" w:hanging="0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 #4 Яденето на много протеини ускорява метаболзма </w:t>
        <w:br/>
        <w:tab/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ва се свързва с термичният ефект на протеините т.е. хапването на много протеини иск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85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вече енергия при храносмилането. Разликата е толкова нищожна, че може спокойно да не и се връзвате. Изследването твърди, че в период от 4 часа след хапването горите 50 калори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вече. Тези 50 калории може да ги изгорите за 2 минути в залата :)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 #5 Диетата с много протеини и мазнини повишава pH-to в организма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" w:after="0"/>
        <w:ind w:left="850" w:right="715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сновният аргумент на този мит е, че се повишава pH-то на урината. Организмът поддържа pH </w:t>
        <w:br/>
        <w:t xml:space="preserve">около 7.3-7.4 и това не може да се промени, независимо какво ядем. Единствено болест може </w:t>
        <w:br/>
        <w:t xml:space="preserve">да промени pH в организма. Урината изхвърля всичко което застрашава вътрешната хомеостаза </w:t>
        <w:br/>
        <w:t xml:space="preserve">:)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 #6 Цикличните кетогенични диети(нисковъгл)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69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 следвайте цикличните кетогенични диети. Те ви дават 5 дена от седмицата почти без въгл. и след това ви карат да се тъпчете 2 дена с въгл. Това е супер малоумно тъй като отивате от </w:t>
        <w:br/>
        <w:t xml:space="preserve">едната крайност в другата. Тази идея идва от едно изследване, което показва по-голяма </w:t>
        <w:br/>
        <w:t xml:space="preserve">издръжливост при зареждане с въгл. Само че изследването е проведено върху въгл.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даптирани спортисти, а не мастно адаптирани такива :)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2" w:after="0"/>
        <w:ind w:left="5826" w:hanging="0"/>
        <w:rPr>
          <w:rFonts w:ascii="Verdana" w:hAnsi="Verdana" w:cs="Verdana"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ва е връзката между здравето и въглехидратите?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исковъглехидратната диета е най-здравословния начин за хранене! Искате доказателства?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88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ървите исторически сведения за нисковъгл. диета датират от времето на Херодот. Херодот пише за срещата между Персийска делегация и кралят на Етиопия 5 век преди Христа: </w:t>
        <w:br/>
        <w:t xml:space="preserve">"..Най-накрая кралят на Етиопия опита от виното и му се стори вкусно, след като научи за </w:t>
        <w:br/>
        <w:t xml:space="preserve">процеса му на производство. И накрая за последен въпрос той попита кралят на Персия какво яде и до каква възраст живеят Персийците. Следва обяснение за житото и хляба, и че кралят яде хляб и че Персийците обикновенно не доживявали повече от 80години..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. От своя страна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ерсийците питали Етиопците колко дълго живеят и какво ядат. Отговорът на Етиопците бил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че живеят обикновено 120 години и ядат сварено месо и мляко.."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115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 така Етиопците дават съвети различни от научните светила за дълголетие :)? Ето какво </w:t>
        <w:br/>
        <w:t xml:space="preserve">пише Антелм Савар през 1825г в книгата си "Physiologie du gout” за причините на </w:t>
        <w:br/>
        <w:t xml:space="preserve">надебеляването: "След като вземем за доказан факт, че трупането на мазнини в хората и </w:t>
        <w:br/>
        <w:t>животните е причинено от брашното и въглехидратите, можем да кажем, че повече или по-</w:t>
        <w:br/>
        <w:t xml:space="preserve">малко намаляването на храните с брашно и въгл.(точния термин е "starch”) ще доведе д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тслабване". </w:t>
      </w:r>
    </w:p>
    <w:p>
      <w:pPr>
        <w:pStyle w:val="Normal"/>
        <w:widowControl w:val="false"/>
        <w:autoSpaceDE w:val="false"/>
        <w:spacing w:lineRule="exact" w:line="230" w:before="1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Брей, какви умници имало навремето :) </w:t>
      </w:r>
    </w:p>
    <w:p>
      <w:pPr>
        <w:pStyle w:val="Normal"/>
        <w:widowControl w:val="false"/>
        <w:autoSpaceDE w:val="false"/>
        <w:spacing w:lineRule="exact" w:line="242" w:before="5" w:after="0"/>
        <w:ind w:left="850" w:right="68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з 1862г. един много дебел майстор на ковчези на име Уилям Бантинг, който оглушавал, се </w:t>
        <w:br/>
        <w:t xml:space="preserve">консултирал с тогавашния спец. по уши д-р. Харви. Съветът е ясен: "Намали въглехидратите". </w:t>
        <w:br/>
        <w:t xml:space="preserve">За една година мистър Бантинг отслабнал с 25кг. Майсторът на ковчези бил толкова впечатлен, </w:t>
        <w:br/>
        <w:t xml:space="preserve">че написал една брошурка, в която пишело: "..Бях посъветван да избягвам възможно най-много </w:t>
        <w:br/>
        <w:t xml:space="preserve">хляб, захар, бира и картофи, които преди това ми бяха любими. Моят съветник ми каза, че тези </w:t>
        <w:br/>
        <w:t xml:space="preserve">храни съдържат въгл.(”starch”) и захари, които карат тялото да прави мазнини..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."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живее народната медицина. </w:t>
      </w:r>
    </w:p>
    <w:p>
      <w:pPr>
        <w:pStyle w:val="Normal"/>
        <w:widowControl w:val="false"/>
        <w:autoSpaceDE w:val="false"/>
        <w:spacing w:lineRule="exact" w:line="230" w:before="13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ежду 1920г и 1930г Уилям Прайс и съпругата му Флоранс, предприемат пътешествие за да </w:t>
      </w:r>
    </w:p>
    <w:p>
      <w:pPr>
        <w:pStyle w:val="Normal"/>
        <w:widowControl w:val="false"/>
        <w:autoSpaceDE w:val="false"/>
        <w:spacing w:lineRule="exact" w:line="243" w:before="3" w:after="0"/>
        <w:ind w:left="851" w:right="72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следват примитивни племена. Уилям, по професия зъболекар, бил много учуден от факта, че примитивните народи не страдали от нито един развален зъб. Г-н Прайс забелязва, че само </w:t>
        <w:br/>
        <w:t xml:space="preserve">една "модернизирана" генерация е достатъчна за да започнат болести по зъбите. Без </w:t>
        <w:br/>
        <w:t xml:space="preserve">изключение Прайс отбелязва, че хора консумиращи главно месо, мляко, необработени зърнени култури и зеленчуци били най-здрави. Откритията си публикува в книгата Nutrition and Physical Degeneration. Въпреки че Прайс не препоръчвал директно намаляне на въглехидратите, той </w:t>
        <w:br/>
        <w:t xml:space="preserve">съветвал да не се ядат сладки, хляб, сладкиши и каквито и да е храни минали през </w:t>
        <w:br/>
        <w:t xml:space="preserve">неестествена обработка. Д-р Прайс споделя загрижеността си, че ако човечеството не се върне към древния начин на хранене с мазнини и животински продукти, то е обречено на здравен </w:t>
        <w:br/>
        <w:t xml:space="preserve">упадък. Огранизация на неговото име и до днес критикува Американската Асоциация н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ардиолозите заради високовъгл. препоръки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ега да обърнем внимание на Вилхялмур Стефансон - Исландец по рождение, физик и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нтрополог. Стефансон прекарва 15 години на кон и на шейни изучавайки ескимосите в </w:t>
      </w:r>
    </w:p>
    <w:p>
      <w:pPr>
        <w:pStyle w:val="Normal"/>
        <w:widowControl w:val="false"/>
        <w:autoSpaceDE w:val="false"/>
        <w:spacing w:lineRule="exact" w:line="230" w:before="1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нада. Той живее, облича се и яде като ескимосите. Стефансон забелязва, че освен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порадичните горски плодове, съхранявани в китова мас, ескимосите се хранели само с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71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животински храни. Въпреки "странното" си съществуване на животинска храна, ескимосите не </w:t>
        <w:br/>
        <w:t xml:space="preserve">страдали от нито една от болестите на "цивилизацията". Ескимосите не знаели какво е това </w:t>
        <w:br/>
        <w:t xml:space="preserve">повишено кръвно налягане, инфаркт, удари, рак. Това което смаяло Стефансон е, че </w:t>
        <w:br/>
        <w:t xml:space="preserve">ескимосите не страдали от наднормено тегло, въпреки че хапвали предимно мазнини. Жените </w:t>
        <w:br/>
        <w:t xml:space="preserve">ескимоски не страдали от типичните женски проблеми: трудно раждане с усложнения или </w:t>
        <w:br/>
        <w:t xml:space="preserve">проблеми с кърменето. Стефансон отдал част от откритията си на отдалечеността на </w:t>
        <w:br/>
        <w:t xml:space="preserve">ескимосите от цивилизацията. След като се връща в Щатите Стефансон публикува откритията </w:t>
        <w:br/>
        <w:t xml:space="preserve">си в книгите The friendly Arctic, Not by Bread Alone и The Fat of the Land. В последната си книга </w:t>
        <w:br/>
        <w:t xml:space="preserve">Cancer, Disease of Civilization Стефансон споделя наблюденията си, че Ескимосите никога не </w:t>
        <w:br/>
        <w:t xml:space="preserve">страдали от рак, преди досега им с цивилизацията и въглехидратите. Цивилизованите ескимоси </w:t>
        <w:br/>
        <w:t xml:space="preserve">в наши времена страдат от всичко от което не са страдали: повишено кръвно налягане, </w:t>
        <w:br/>
        <w:t xml:space="preserve">инфаркт, удари, рак. Като антрополог Стефансон отбелязва, че преди Ледената Ера хората с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живяли изцяло на животински храни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894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акцията към книгите на Стефансон са доста смесени. Великите умове на тогавашното време са се заели със задачата да докажат ролята на витамините и атакуват Стефансон, че не може да се живее здравословно без пресни плодове и зеленчуци. За да отговори на критиките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40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1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145" w:after="0"/>
        <w:ind w:left="850" w:right="68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тефансон и партньорът му в пътешествията Карстен Андерсън решават да подложат себе си на </w:t>
        <w:br/>
        <w:t xml:space="preserve">експеримент. Андерсън, който по рано приключва с пътешествията и се заселва във ферма във </w:t>
        <w:br/>
        <w:t xml:space="preserve">Флорида е току що яко надебелял от типична високовъгл. диета. Двамата са приети в </w:t>
        <w:br/>
        <w:t xml:space="preserve">болницата Белувил в Ню Йорк през 1928 под ръководството на тогавашно светило на </w:t>
        <w:br/>
        <w:t xml:space="preserve">метаболизма д-р. Юджин Дюбоа. Експериментът се състои от диета на месо без нищо друго. </w:t>
        <w:br/>
        <w:t xml:space="preserve">Експериментът се наблюдава от група учени от Европа, които случайно са били в Ню Йорк за </w:t>
        <w:br/>
        <w:t xml:space="preserve">някаква конференция. Те остават още няколко седмици в Ню Йорк, защото са сигурни, че </w:t>
        <w:br/>
        <w:t xml:space="preserve">двамата "пациенти" ще развият симптоми на авитаминоза заради липсата на плодове и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зеленчуци в диетата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68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 следващите няколко месеца само на месо никой от двамата не развива никакви симптоми на каквато и да е болест или здравни проблеми. Стефансон от време на време излиза от </w:t>
        <w:br/>
        <w:t xml:space="preserve">болницата, но се придържа към диетата, докато Андерсън е закотвен в болицата под зоркия </w:t>
        <w:br/>
        <w:t xml:space="preserve">поглед на д-р. Дюбоа. Андерсън прекарва 1 година само на месо, и вместо да се разболее, се </w:t>
        <w:br/>
        <w:t xml:space="preserve">чувства страхотно добре и загубва дебелия слой подкожни мазнини. След края на </w:t>
        <w:br/>
        <w:t xml:space="preserve">експеримента Дюбоа казва: "Най-забележителното, което се случи по време на експеримента, 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че нищо забележително не се случи"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гавашния научен свят знае за експеримента, но нищо не прави по въпроса освен да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дложат нисковъгл. диета за отслабване. Стефансон яде така до края на живота си. Той е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6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убеден в ефективността на тази диета не само за отслабване, но и за лекуване на болестите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"цивилизацията". </w:t>
      </w:r>
    </w:p>
    <w:p>
      <w:pPr>
        <w:pStyle w:val="Normal"/>
        <w:widowControl w:val="false"/>
        <w:autoSpaceDE w:val="false"/>
        <w:spacing w:lineRule="exact" w:line="243" w:before="0" w:after="0"/>
        <w:ind w:left="850" w:right="1273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съжаление учените след Стефансон не обръщат внимание на здравословните ефекти о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исковъгл. диета. </w:t>
      </w:r>
    </w:p>
    <w:p>
      <w:pPr>
        <w:pStyle w:val="Normal"/>
        <w:widowControl w:val="false"/>
        <w:autoSpaceDE w:val="false"/>
        <w:spacing w:lineRule="exact" w:line="243" w:before="0" w:after="0"/>
        <w:ind w:left="850" w:right="92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ървата книга изцяло концентрирана върху здравословния ефект на нисковъгл. диети излиза през 1967 с автор Волфанг Лутц. За съжаление е издадена само на германски език. Волфанг </w:t>
        <w:br/>
        <w:t xml:space="preserve">Лутц пише за клиничния си опит с нисковъгл. диета и магическият и ефект върху много </w:t>
        <w:br/>
        <w:t xml:space="preserve">болести. Следват книги на Джон Юдкин, Херман Тарновър, Бари Сиърс, Михаел и Мери Иидс, </w:t>
        <w:br/>
        <w:t xml:space="preserve">Роберт Аткинс, Ан Луи Гитлмън. Какво е най-важното от тези книги - високовъгл. диети </w:t>
        <w:br/>
        <w:t xml:space="preserve">причиняват рак, проблеми със сърцето, вдигат холестерола, диабет, вдигат нивото на </w:t>
        <w:br/>
        <w:t xml:space="preserve">триглицериди в кръвта и много много други. Повечето излекувания са по-скоро анекдоти </w:t>
        <w:br/>
        <w:t xml:space="preserve">отколко научно изследване, но посланието е твърде силно и неприятно за Американскат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социация на Кардиолозите. </w:t>
      </w:r>
    </w:p>
    <w:p>
      <w:pPr>
        <w:pStyle w:val="Normal"/>
        <w:widowControl w:val="false"/>
        <w:autoSpaceDE w:val="false"/>
        <w:spacing w:lineRule="exact" w:line="243" w:before="241" w:after="0"/>
        <w:ind w:left="850" w:right="71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Засега няма ясна теория как точно нисковъгл. диета подобрява здравето. Съществуват обаче много емпирични и статистически анализи, които недвусмислено сочат, че това е най-</w:t>
        <w:br/>
        <w:t xml:space="preserve">здравословния начин на хранене. Някои казват, че това е диетата, която сме яли хиляди </w:t>
        <w:br/>
        <w:t xml:space="preserve">години преди появата на селското стопанство. Други свързват лошите въгл. със секрецията на инсулин. Няколко изследвания сред дълголетници, които съм чел наблягат на факта, че има всякакви дълголетници - пушачи, непушачи, пияници, активни, неактивни, но общото е </w:t>
        <w:br/>
        <w:t xml:space="preserve">високата чувствителност на огранизма към инсулин, което значи, че при тях малко инсулин </w:t>
        <w:br/>
        <w:t xml:space="preserve">върши същата работа, както по-големи дози при недълголетниците. Лошата чувствителност към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нсулин се свързва най-вече с хапването на въгл. и особено на захар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3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боляванията от рак са по-рядки при нисковъгл. начин на живот. Учените го обясняват с това, че раковите клетки се хранят и размножават с глюкоза, а при нисковъгл. диети няма мног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люкоза за папане :)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2" w:after="0"/>
        <w:ind w:left="850" w:right="83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руги статистически данни свързват недостига на мастноразтворимите витамини в кръвта като силен статистически фактор за инфаркт. Мастноразтворимите витамини са в пиковите си </w:t>
        <w:br/>
        <w:t xml:space="preserve">стойности при диети пълни с животински продукти. Мастноразтворимите витамини са мощни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нтиоксидант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редят ли наситените мастни киселини(saturated fats)? Лошата им слава тръгва от глупавата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4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мислица за холестерола. Истината е обратна: наситените мастни киселини са най-полезните мазнини. Нека да цитирам д-р Лутц: "Изследванията напоследък отдават голяма роля на </w:t>
        <w:br/>
        <w:t xml:space="preserve">антиоксидантите, но никой не отбелязва, че наситените мастни киселини за разлика от </w:t>
        <w:br/>
        <w:t xml:space="preserve">ненаситените не се поддават на окисление. Наситените мастни киселини не изискват </w:t>
        <w:br/>
        <w:t xml:space="preserve">второстепенна молекула, като например антиоксидант, за да се премахне негативният ефект о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кислението. Наситените мастни киселини са най-полезните мазнини".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00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11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845945</wp:posOffset>
            </wp:positionH>
            <wp:positionV relativeFrom="margin">
              <wp:posOffset>0</wp:posOffset>
            </wp:positionV>
            <wp:extent cx="7557135" cy="1069213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ми вегетарианството? В едно скорошно проучване на смъртността между жени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695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егетарянки(високовъгл.) и жени на типичната смесена диета(от всичко по-малко), смъртността при вегетарианките е по-голяма при всички възможни причини. Вегетарянството е висша </w:t>
        <w:br/>
        <w:t xml:space="preserve">степен на мазохизъм и нездравословие според докторите привърженици на нисковъгл. диети. Аз съм ЗА! Ако не беше така Стефансон и Андерсън да бяха пукнали от месо.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1" w:after="0"/>
        <w:ind w:left="850" w:right="96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 друго изследване на д-р Александър Лийф върху най-дълголетните жители на Япония, тези от Окинава, докторът твърди, че най-много калории в диеата им идва от свинско месо и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еговите продукт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 най-смешното от цялата история е, че нисковъгл. диета намаля лошия холестерол и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8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увеличава добрия, точно обратното на това което се опитват да ни убедят привържениците на теорията за холестерола. Теорията за холестерола е смехотворна, както ви обяснихме, но дори и да е вярна нисковъгл. диета пак е най-добрия начин за намаляне на холестерола :)) ;)) 8:)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68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ще веднъж нашите препоръки. Яжте 20-40% протеини, под 20% въглехидрати(до 60-100гр) и останалото мазнини. Ако искате да отслабвате яжте в умерен калориен дисбаланс, като </w:t>
        <w:br/>
        <w:t xml:space="preserve">коригирате калориите, които консумирате в съответствие с намаляването на теглото ви. Ако </w:t>
        <w:br/>
        <w:t>искате мускули хапвайте повече. Ако почнете да трупате мазнини намалете калориите. Ако ги намалите прекалено много ще забавите мускулния разтеж. Така че намерете горе долу най-</w:t>
        <w:br/>
        <w:t xml:space="preserve">подходящия прием на храна с експериментиране. Дори да хапвате повече с нашата диета лесн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сле ще свалите мазнините без да жертвате мускул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яколко практически насоки. Нисковъглехидратните храни са малко по-скъпи от въгл.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0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чеството си идва на съответната цена :) Не прекалявайте с протеините, иначе тялото ви ще огладнее за мазнини. Яжте месо, кашкавал, сирене, яйца, заквасена сметана, по-малко мляко, ядки и зеленчуци(ако не ви се ядат не яжте), и ограничавайте плодовете, сладоледа, картофи, хляб, грах, ориз и другите въгл. храни. Гледайте етикетите за състава на храните. Ако иска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проверите нещо ето ви адреса на най-голямата база данни в интернет: </w:t>
        <w:br/>
      </w:r>
      <w:hyperlink r:id="rId15">
        <w:r>
          <w:rPr>
            <w:rStyle w:val="InternetLink"/>
            <w:rFonts w:cs="Verdana" w:ascii="Verdana" w:hAnsi="Verdana"/>
            <w:color w:val="000000"/>
            <w:spacing w:val="-2"/>
            <w:sz w:val="20"/>
            <w:szCs w:val="20"/>
          </w:rPr>
          <w:t>http://www.nal.usda.gov/fnic/cgi-bin/nut_search.pl</w:t>
        </w:r>
      </w:hyperlink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Ако огладнеете и искате да си набавите много и евтини мазнини хапнете малко сланина или заквасена сметана. Алкохолът е </w:t>
        <w:br/>
        <w:t xml:space="preserve">позволен стига да не бъка от въгл както да речем е ликьорът. Червеното вино е полезно. </w:t>
        <w:br/>
        <w:t xml:space="preserve">Диетата е достатъчно мощна за да спрете да давате пари за добавки. Парите за храна!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ли ще направите избора да промените живота си е ваша воля. Аз се храня така, както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104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поръчвам и се чувствам страхотно(след адаптацията). Знам още 20-ина хора на същата диета от форумите в Интернет и успеха на диетата е 100%. Неуспелите на нисковъгл. диета просто ядат повече отколкото харчат, защото си мислят, че им е позволено, както ги </w:t>
        <w:br/>
        <w:t xml:space="preserve">заблуждава д-р. Аткинс:) Дори да не се интересувате от фигурата си помислете за здравето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ази диета е оптимална във всички аспекти на здравето и физиката. </w:t>
      </w:r>
    </w:p>
    <w:p>
      <w:pPr>
        <w:pStyle w:val="Normal"/>
        <w:widowControl w:val="false"/>
        <w:autoSpaceDE w:val="false"/>
        <w:spacing w:lineRule="exact" w:line="243" w:before="0" w:after="0"/>
        <w:ind w:left="851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42" w:after="0"/>
        <w:ind w:left="851" w:right="149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ко извадя фактите от следващите линкове трябва да напиша статия от 100 страници з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товете за холестерола и мазнините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3991" w:hanging="0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то една брутална серия линкове за митовете на холестерола: </w:t>
        <w:br/>
      </w:r>
      <w:hyperlink r:id="rId16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health911.com/bookreviews/bookr1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17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1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18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2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19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3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0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4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1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5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2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6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3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7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4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8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5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9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6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second-opinions.co.uk/cholesterol_myth_10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  <w:br/>
      </w:r>
      <w:hyperlink r:id="rId27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oralchelation.net/heartdisease/ChapterFive/page5g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mercola.com/2000/apr/2/vegetarian_myths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13" w:after="0"/>
        <w:ind w:left="582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92405</wp:posOffset>
            </wp:positionH>
            <wp:positionV relativeFrom="margin">
              <wp:posOffset>-944880</wp:posOffset>
            </wp:positionV>
            <wp:extent cx="7557135" cy="1060132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то ви още изследвания: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/>
      </w:pPr>
      <w:hyperlink r:id="rId30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lowcarb.ca/newsmenu/researchfor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http://wilstar.com/lowcarb/research.htm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/>
      </w:pPr>
      <w:hyperlink r:id="rId31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lowcarbluxury.com/lc-article013.html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4433" w:hanging="0"/>
        <w:jc w:val="both"/>
        <w:rPr/>
      </w:pPr>
      <w:hyperlink r:id="rId32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lowcarbsuccess.net/research%20by%20source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http://unisci.com/stories/20014/1002015.htm </w:t>
      </w:r>
    </w:p>
    <w:p>
      <w:pPr>
        <w:pStyle w:val="Normal"/>
        <w:widowControl w:val="false"/>
        <w:autoSpaceDE w:val="false"/>
        <w:spacing w:lineRule="exact" w:line="230" w:before="11" w:after="0"/>
        <w:ind w:left="850" w:hanging="0"/>
        <w:rPr/>
      </w:pPr>
      <w:hyperlink r:id="rId33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highfat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/>
      </w:pPr>
      <w:hyperlink r:id="rId34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articles/fatloss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/>
      </w:pPr>
      <w:hyperlink r:id="rId35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lowfat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/>
      </w:pPr>
      <w:hyperlink r:id="rId36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fatresearch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/>
      </w:pPr>
      <w:hyperlink r:id="rId37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nocarbs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/>
      </w:pPr>
      <w:hyperlink r:id="rId38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fructri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/>
      </w:pPr>
      <w:hyperlink r:id="rId39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meat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/>
      </w:pPr>
      <w:hyperlink r:id="rId40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chol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/>
      </w:pPr>
      <w:hyperlink r:id="rId41">
        <w:r>
          <w:rPr>
            <w:rStyle w:val="InternetLink"/>
            <w:rFonts w:cs="Verdana" w:ascii="Verdana" w:hAnsi="Verdana"/>
            <w:color w:val="000000"/>
            <w:spacing w:val="-3"/>
            <w:sz w:val="20"/>
            <w:szCs w:val="20"/>
          </w:rPr>
          <w:t>http://www.thefactsaboutfitness.com/research/carbohydrateandCHD.htm</w:t>
        </w:r>
      </w:hyperlink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2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Verdana">
    <w:charset w:val="cc"/>
    <w:family w:val="swiss"/>
    <w:pitch w:val="variable"/>
  </w:font>
  <w:font w:name="Verdana 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ercise.com/press/frontpage-news_pres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www.targetedbodysystems.com/artspo2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nal.usda.gov/fnic/cgi-bin/nut_search.pl/" TargetMode="External"/><Relationship Id="rId16" Type="http://schemas.openxmlformats.org/officeDocument/2006/relationships/hyperlink" Target="http://www.health911.com/bookreviews/bookr1.htmhttp://www.second-opinions.co.uk/cholesterol_myth_1.html" TargetMode="External"/><Relationship Id="rId17" Type="http://schemas.openxmlformats.org/officeDocument/2006/relationships/hyperlink" Target="http://www.second-opinions.co.uk/cholesterol_myth_1.htmlhttp://www.second-opinions.co.uk/cholesterol_myth_2.html" TargetMode="External"/><Relationship Id="rId18" Type="http://schemas.openxmlformats.org/officeDocument/2006/relationships/hyperlink" Target="http://www.second-opinions.co.uk/cholesterol_myth_2.htmlhttp://www.second-opinions.co.uk/cholesterol_myth_3.html" TargetMode="External"/><Relationship Id="rId19" Type="http://schemas.openxmlformats.org/officeDocument/2006/relationships/hyperlink" Target="http://www.second-opinions.co.uk/cholesterol_myth_3.htmlhttp://www.second-opinions.co.uk/cholesterol_myth_4.html" TargetMode="External"/><Relationship Id="rId20" Type="http://schemas.openxmlformats.org/officeDocument/2006/relationships/hyperlink" Target="http://www.second-opinions.co.uk/cholesterol_myth_4.htmlhttp://www.second-opinions.co.uk/cholesterol_myth_5.html" TargetMode="External"/><Relationship Id="rId21" Type="http://schemas.openxmlformats.org/officeDocument/2006/relationships/hyperlink" Target="http://www.second-opinions.co.uk/cholesterol_myth_5.htmlhttp://www.second-opinions.co.uk/cholesterol_myth_6.html" TargetMode="External"/><Relationship Id="rId22" Type="http://schemas.openxmlformats.org/officeDocument/2006/relationships/hyperlink" Target="http://www.second-opinions.co.uk/cholesterol_myth_6.htmlhttp://www.second-opinions.co.uk/cholesterol_myth_7.html" TargetMode="External"/><Relationship Id="rId23" Type="http://schemas.openxmlformats.org/officeDocument/2006/relationships/hyperlink" Target="http://www.second-opinions.co.uk/cholesterol_myth_7.htmlhttp://www.second-opinions.co.uk/cholesterol_myth_8.html" TargetMode="External"/><Relationship Id="rId24" Type="http://schemas.openxmlformats.org/officeDocument/2006/relationships/hyperlink" Target="http://www.second-opinions.co.uk/cholesterol_myth_8.htmlhttp://www.second-opinions.co.uk/cholesterol_myth_9.html" TargetMode="External"/><Relationship Id="rId25" Type="http://schemas.openxmlformats.org/officeDocument/2006/relationships/hyperlink" Target="http://www.second-opinions.co.uk/cholesterol_myth_9.htmlhttp://www.second-opinions.co.uk/cholesterol_myth_10.html" TargetMode="External"/><Relationship Id="rId26" Type="http://schemas.openxmlformats.org/officeDocument/2006/relationships/hyperlink" Target="http://www.second-opinions.co.uk/cholesterol_myth_10.htmlhttp://www.oralchelation.net/heartdisease/chapterfive/page5g.htm" TargetMode="External"/><Relationship Id="rId27" Type="http://schemas.openxmlformats.org/officeDocument/2006/relationships/hyperlink" Target="http://www.oralchelation.net/heartdisease/chapterfive/page5g.htmhttp://www.mercola.com/2000/apr/2/vegetarian_myths.htm" TargetMode="External"/><Relationship Id="rId28" Type="http://schemas.openxmlformats.org/officeDocument/2006/relationships/hyperlink" Target="http://www.mercola.com/2000/apr/2/vegetarian_myths.htm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lowcarb.ca/newsmenu/researchfor.htmlhttp://wilstar.com/lowcarb/research.htm" TargetMode="External"/><Relationship Id="rId31" Type="http://schemas.openxmlformats.org/officeDocument/2006/relationships/hyperlink" Target="http://www.lowcarbluxury.com/lc-article013.htmlhttp://www.lowcarbsuccess.net/research by source.htm" TargetMode="External"/><Relationship Id="rId32" Type="http://schemas.openxmlformats.org/officeDocument/2006/relationships/hyperlink" Target="http://www.lowcarbsuccess.net/research by source.htmhttp://unisci.com/stories/20014/1002015.htm" TargetMode="External"/><Relationship Id="rId33" Type="http://schemas.openxmlformats.org/officeDocument/2006/relationships/hyperlink" Target="http://www.thefactsaboutfitness.com/research/highfat.htmhttp://www.thefactsaboutfitness.com/articles/fatloss.htm" TargetMode="External"/><Relationship Id="rId34" Type="http://schemas.openxmlformats.org/officeDocument/2006/relationships/hyperlink" Target="http://www.thefactsaboutfitness.com/articles/fatloss.htmhttp://www.thefactsaboutfitness.com/research/lowfat.htm" TargetMode="External"/><Relationship Id="rId35" Type="http://schemas.openxmlformats.org/officeDocument/2006/relationships/hyperlink" Target="http://www.thefactsaboutfitness.com/research/lowfat.htmhttp://www.thefactsaboutfitness.com/research/fatresearch.htm" TargetMode="External"/><Relationship Id="rId36" Type="http://schemas.openxmlformats.org/officeDocument/2006/relationships/hyperlink" Target="http://www.thefactsaboutfitness.com/research/fatresearch.htmhttp://www.thefactsaboutfitness.com/research/nocarbs.htm" TargetMode="External"/><Relationship Id="rId37" Type="http://schemas.openxmlformats.org/officeDocument/2006/relationships/hyperlink" Target="http://www.thefactsaboutfitness.com/research/nocarbs.htmhttp://www.thefactsaboutfitness.com/research/fructri.htm" TargetMode="External"/><Relationship Id="rId38" Type="http://schemas.openxmlformats.org/officeDocument/2006/relationships/hyperlink" Target="http://www.thefactsaboutfitness.com/research/fructri.htmhttp://www.thefactsaboutfitness.com/research/meat.htm" TargetMode="External"/><Relationship Id="rId39" Type="http://schemas.openxmlformats.org/officeDocument/2006/relationships/hyperlink" Target="http://www.thefactsaboutfitness.com/research/meat.htmhttp://www.thefactsaboutfitness.com/research/chol.htm" TargetMode="External"/><Relationship Id="rId40" Type="http://schemas.openxmlformats.org/officeDocument/2006/relationships/hyperlink" Target="http://www.thefactsaboutfitness.com/research/chol.htmhttp://www.thefactsaboutfitness.com/research/carbohydrateandchd.htm" TargetMode="External"/><Relationship Id="rId41" Type="http://schemas.openxmlformats.org/officeDocument/2006/relationships/hyperlink" Target="http://www.thefactsaboutfitness.com/research/carbohydrateandchd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5:00Z</dcterms:created>
  <dc:creator>nqqm</dc:creator>
  <dc:description/>
  <cp:keywords/>
  <dc:language>en-US</dc:language>
  <cp:lastModifiedBy>nqqm</cp:lastModifiedBy>
  <dcterms:modified xsi:type="dcterms:W3CDTF">2011-05-14T08:26:00Z</dcterms:modified>
  <cp:revision>4</cp:revision>
  <dc:subject/>
  <dc:title/>
</cp:coreProperties>
</file>