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 w:before="181" w:after="0"/>
        <w:ind w:left="850" w:hanging="0"/>
        <w:rPr>
          <w:rFonts w:cs="Verdana Bold"/>
          <w:color w:val="000000"/>
          <w:spacing w:val="-2"/>
          <w:sz w:val="20"/>
          <w:szCs w:val="20"/>
          <w:lang w:val="en-US"/>
        </w:rPr>
      </w:pPr>
      <w:r>
        <w:rPr>
          <w:rFonts w:cs="Verdana Bold"/>
          <w:color w:val="000000"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181" w:after="0"/>
        <w:ind w:left="85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 xml:space="preserve">Фактори за регулация на теглото, апетита и съотношението мазнини, мускули, органи </w:t>
      </w:r>
    </w:p>
    <w:p>
      <w:pPr>
        <w:pStyle w:val="Normal"/>
        <w:widowControl w:val="false"/>
        <w:autoSpaceDE w:val="false"/>
        <w:spacing w:lineRule="exact" w:line="242" w:before="0" w:after="0"/>
        <w:ind w:left="85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2" w:after="0"/>
        <w:ind w:left="850" w:right="1023" w:firstLine="566"/>
        <w:rPr>
          <w:rFonts w:ascii="Verdana" w:hAnsi="Verdana" w:cs="Verdana"/>
          <w:color w:val="000000"/>
          <w:spacing w:val="-2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2" w:before="2" w:after="0"/>
        <w:ind w:left="850" w:right="1023" w:firstLine="566"/>
        <w:rPr>
          <w:rFonts w:ascii="Verdana" w:hAnsi="Verdana" w:cs="Verdana"/>
          <w:color w:val="000000"/>
          <w:spacing w:val="-2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2" w:before="2" w:after="0"/>
        <w:ind w:left="850" w:right="1023" w:firstLine="566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сички хора сме подвластни на законите на природата. Когато става дума за телесна маса съществува един закон: теглото ни се регулира от разликата между изядените и изгорените калории. Ако хапнем повече отколкото изгорим, теглото ни ще се покачи. Ако яденето </w:t>
        <w:br/>
        <w:t xml:space="preserve">съответства на горенето ще си запазим текущото тегло. Ще загубим тегло при положение, че изгорим повече отколкото сме хапнали. Звучи много просто, ама в действителност войната с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одкожните мазнини е доста по-сложна. </w:t>
      </w:r>
    </w:p>
    <w:p>
      <w:pPr>
        <w:pStyle w:val="Normal"/>
        <w:widowControl w:val="false"/>
        <w:autoSpaceDE w:val="false"/>
        <w:spacing w:lineRule="exact" w:line="243" w:before="241" w:after="0"/>
        <w:ind w:left="850" w:right="1229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 да успеем да регулираме теглото ни в посоката, която желаеме трябва да оптимизирам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Ядене срещу Горене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Като за начало нека разгледаме въпроса колко калории горим на ден. </w:t>
      </w:r>
    </w:p>
    <w:p>
      <w:pPr>
        <w:pStyle w:val="Normal"/>
        <w:widowControl w:val="false"/>
        <w:autoSpaceDE w:val="false"/>
        <w:spacing w:lineRule="exact" w:line="242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" w:after="0"/>
        <w:ind w:left="850" w:right="945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ървото понятие което трябва да знаем е RMR(Resting Metabolic Rate). Това по дефиниция е енергията, която горим на ден В ПОКОЙ след 12 часа гладуване. RMR е енергията, която така или иначе гориме за да сме живи и се консумира главно от органите ни. RMR може да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изчислиме с точност плюс минус 5% по следната формула: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" w:after="0"/>
        <w:ind w:left="850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Мъже - RMR = (9.99 * Тегло в кг.) + (6.25 * Височина в см) - (4.92 * възраст) + 5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" w:after="0"/>
        <w:ind w:left="850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Жени - RMR = (9.99 * Тегло в кг.) + (6.25 * Височина в см) - (4.92 * възраст) - 161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1" w:after="0"/>
        <w:ind w:left="850" w:right="752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Формулата е изключително точна в “общия случай”. Ние може да влияем на RMR и то главно д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го понижаваме ако гладуваме но затова по-нататък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ледва TEF (Thermic Effect of Food). Усвояването на храната също ни струва енергия. Точно </w:t>
      </w:r>
    </w:p>
    <w:p>
      <w:pPr>
        <w:pStyle w:val="Normal"/>
        <w:widowControl w:val="false"/>
        <w:autoSpaceDE w:val="false"/>
        <w:spacing w:lineRule="exact" w:line="242" w:before="5" w:after="0"/>
        <w:ind w:left="850" w:right="874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ова е термичния ефект от храната. TEF е между 6% и 10% от дневния ни енергоразход и е от факторите, на които трудно може да влияем. Има някакъв циркулиращ мит, че ако ядем много протеини и TEF се увеличава, но разликите са ултра мизерни и може да ги пренебрегнем като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важен фактор. </w:t>
      </w:r>
    </w:p>
    <w:p>
      <w:pPr>
        <w:pStyle w:val="Normal"/>
        <w:widowControl w:val="false"/>
        <w:autoSpaceDE w:val="false"/>
        <w:spacing w:lineRule="exact" w:line="242" w:before="242" w:after="0"/>
        <w:ind w:left="850" w:right="1160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Сега да видим едно доста важно понятие, което енкапсулира и предните - TDEE (Total Daily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Energy Expenditure). Това е дневния ни енергоразход. </w:t>
      </w:r>
    </w:p>
    <w:p>
      <w:pPr>
        <w:pStyle w:val="Normal"/>
        <w:widowControl w:val="false"/>
        <w:autoSpaceDE w:val="false"/>
        <w:spacing w:lineRule="exact" w:line="243" w:before="242" w:after="0"/>
        <w:ind w:left="850" w:right="1208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TDEE = RMR + TEF + PAL (Physical Activity Level - физическата ни активност или енергията,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която гориме докато се движим и тренираме през деня) </w:t>
      </w:r>
    </w:p>
    <w:p>
      <w:pPr>
        <w:pStyle w:val="Normal"/>
        <w:widowControl w:val="false"/>
        <w:autoSpaceDE w:val="false"/>
        <w:spacing w:lineRule="exact" w:line="243" w:before="240" w:after="0"/>
        <w:ind w:left="850" w:right="86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к може да изчислим дневния си енергоразход? Трудно ще е да премерим калориите, които горим с физическа активност. През 1985г. Световната Здравна Организация достига до </w:t>
        <w:br/>
        <w:t xml:space="preserve">решение, че най-удобно е дневният ни енергоразход (TDEE) да изразяваме като умножим RMR по фактор на физическата ни активност. Комисията изкарва следните фактори: за мъже 1.55, </w:t>
      </w:r>
    </w:p>
    <w:p>
      <w:pPr>
        <w:pStyle w:val="Normal"/>
        <w:widowControl w:val="false"/>
        <w:autoSpaceDE w:val="false"/>
        <w:spacing w:lineRule="exact" w:line="230" w:before="11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1.78 и 2.10 по RMR за лека, средна и тежка физическа работа. За жените коефицентите са </w:t>
      </w:r>
    </w:p>
    <w:p>
      <w:pPr>
        <w:pStyle w:val="Normal"/>
        <w:widowControl w:val="false"/>
        <w:autoSpaceDE w:val="false"/>
        <w:spacing w:lineRule="exact" w:line="230" w:before="13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1.56, 1.64 и 1.82 по RMR.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1197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ова означава, че ако сме някой мързелив мъж може да изразиме дневния си енергоразход като първо изчислим RMR по горната формула и след това умножим RMR по 1.55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Ако искате да изчислите енергоразхода си за единица време различна от ден (примерно сте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691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грали футбол 1 час) може да разделите RMR на 24 часа и след това да умножите по коефицент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за футбол, който е 7. </w:t>
      </w:r>
    </w:p>
    <w:p>
      <w:pPr>
        <w:pStyle w:val="Normal"/>
        <w:widowControl w:val="false"/>
        <w:autoSpaceDE w:val="false"/>
        <w:spacing w:lineRule="exact" w:line="483" w:before="41" w:after="0"/>
        <w:ind w:left="850" w:right="5692" w:hanging="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Ето ви коефицентите за често правени дейности: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пане, лежане и зяпане на телевизия - 1.0 </w:t>
      </w:r>
    </w:p>
    <w:p>
      <w:pPr>
        <w:pStyle w:val="Normal"/>
        <w:widowControl w:val="false"/>
        <w:autoSpaceDE w:val="false"/>
        <w:spacing w:lineRule="exact" w:line="230" w:before="208" w:after="0"/>
        <w:ind w:left="850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Много лека активност - шофиране, кибик на компютър, гладене, игра на карти - 1.5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Лека активност - бавна разходка, почистване на дома, пране, поправка на стария Голф - 2.5 </w:t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37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jc w:val="both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jc w:val="both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145" w:after="0"/>
        <w:ind w:left="850" w:right="729" w:hanging="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Средна активност - бързо ходене, носене на тежест, каране на колело, ски, тенис, танци манци и дебели виетнамци - 5.0 </w:t>
      </w:r>
    </w:p>
    <w:p>
      <w:pPr>
        <w:pStyle w:val="Normal"/>
        <w:widowControl w:val="false"/>
        <w:autoSpaceDE w:val="false"/>
        <w:spacing w:lineRule="exact" w:line="243" w:before="240" w:after="0"/>
        <w:ind w:left="850" w:right="930" w:hanging="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Тежка активност - мъкнене на тежест по баир, як физически труд, баскетбол, футбол, цепене на дърво - 7.0 </w:t>
      </w:r>
    </w:p>
    <w:p>
      <w:pPr>
        <w:pStyle w:val="Normal"/>
        <w:widowControl w:val="false"/>
        <w:autoSpaceDE w:val="false"/>
        <w:spacing w:lineRule="exact" w:line="243" w:before="240" w:after="0"/>
        <w:ind w:left="850" w:right="694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кто виждане от разликите в коефицентите дори и една средно бърза разходка от половин час ни вдига разхода 5 пъти в сравнение с лежане вкъщи! Ако сте от активните хора, които се </w:t>
        <w:br/>
        <w:t xml:space="preserve">движат пък може трудно да качвате маса, тъй като трябва да ядете доста отгоре за да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компенсирате калориите, които горите от физическа активност. </w:t>
      </w:r>
    </w:p>
    <w:p>
      <w:pPr>
        <w:pStyle w:val="Normal"/>
        <w:widowControl w:val="false"/>
        <w:autoSpaceDE w:val="false"/>
        <w:spacing w:lineRule="exact" w:line="242" w:before="242" w:after="0"/>
        <w:ind w:left="850" w:right="1327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оефицентите на Световната Здравна Организация са усреднени за целодневен разход з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различните начини на живот. </w:t>
      </w:r>
    </w:p>
    <w:p>
      <w:pPr>
        <w:pStyle w:val="Normal"/>
        <w:widowControl w:val="false"/>
        <w:autoSpaceDE w:val="false"/>
        <w:spacing w:lineRule="exact" w:line="482" w:before="44" w:after="0"/>
        <w:ind w:left="850" w:right="840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ака вече установихме основните формули за да изчислим приблизително колко горим на ден.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Да прегледаме сега още няколко термина свързани с телесното ти тегло. </w:t>
      </w:r>
    </w:p>
    <w:p>
      <w:pPr>
        <w:pStyle w:val="Normal"/>
        <w:widowControl w:val="false"/>
        <w:autoSpaceDE w:val="false"/>
        <w:spacing w:lineRule="exact" w:line="243" w:before="200" w:after="0"/>
        <w:ind w:left="850" w:right="1118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LBM (Lean Body Mass) това са нашите мускули и органи. LBM представлява нашата активна тъкан или тази тъкан, която ни гори енергия. По-голям LBM обикновенно означава по-голям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енергоразход. </w:t>
      </w:r>
    </w:p>
    <w:p>
      <w:pPr>
        <w:pStyle w:val="Normal"/>
        <w:widowControl w:val="false"/>
        <w:autoSpaceDE w:val="false"/>
        <w:spacing w:lineRule="exact" w:line="243" w:before="239" w:after="0"/>
        <w:ind w:left="850" w:right="1710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Fat Mass - това са мазнините ни, които се опитваме да махнем. Делят се на два вид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одкожни и висцерални(мазнините по вътрешните ни органи)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LBM и мазнините заедно образуват главната част от телесната ни маса. </w:t>
      </w:r>
    </w:p>
    <w:p>
      <w:pPr>
        <w:pStyle w:val="Normal"/>
        <w:widowControl w:val="false"/>
        <w:autoSpaceDE w:val="false"/>
        <w:spacing w:lineRule="exact" w:line="243" w:before="242" w:after="0"/>
        <w:ind w:left="850" w:right="1127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огато качваме или губиме маса обикновенно желаем да качим LBM(най-вече мускули) и д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топим мазнините. Дали обаче става точно така?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850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Изследванията сред средностатистически хора показват доста ясна и изразена тенденция -</w:t>
      </w:r>
    </w:p>
    <w:p>
      <w:pPr>
        <w:pStyle w:val="Normal"/>
        <w:widowControl w:val="false"/>
        <w:autoSpaceDE w:val="false"/>
        <w:spacing w:lineRule="exact" w:line="243" w:before="4" w:after="0"/>
        <w:ind w:left="850" w:right="714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али качваме или губим тегло, в повечето случаи това е 25% LBM и 75% мазнини. Освен това колкото сме по-дебели толкова повече качваме или губиме % мазнини. Колкото по-малко </w:t>
        <w:br/>
        <w:t xml:space="preserve">мазнини имаме, толкова повече губим или качваме % LBM. Ако имаме много малък % подкожни мазнини загубата на тегло може да достигне 50% LBM и 50% мазнини. Това са средните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роценти, ще ви кажа по-нататък методи да ги оптимизираме. </w:t>
      </w:r>
    </w:p>
    <w:p>
      <w:pPr>
        <w:pStyle w:val="Normal"/>
        <w:widowControl w:val="false"/>
        <w:autoSpaceDE w:val="false"/>
        <w:spacing w:lineRule="exact" w:line="242" w:before="241" w:after="0"/>
        <w:ind w:left="850" w:right="71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ука е много важно да кажем за една концепция, която се нарича fuel partitioning. Енергията в човешкото тяло (под различните си форми) се насочва или в активните тъкани за да бъде </w:t>
        <w:br/>
        <w:t xml:space="preserve">изгорена или в мастните депа за складиране. Тези два процеса протичат едновременно. Ако повече енергия отиде към активните тъкани отколкото в мастните депа ще намалиме мазнини ни. Колко енергия отива в активните тъкани и колко в мастните депа(така нареченото P-ratio) e ГЕНЕТИЧЕСКИ заложено при хората. Хора с голямо P-ratio винаги ще имат по-малко мазнини и повече мускули. Загубата 25% LBM и 75% мазнини показва средностатистическото P-ratio.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ожем ли да променим P-ratio-то? След малко ще ви кажа. </w:t>
      </w:r>
    </w:p>
    <w:p>
      <w:pPr>
        <w:pStyle w:val="Normal"/>
        <w:widowControl w:val="false"/>
        <w:autoSpaceDE w:val="false"/>
        <w:spacing w:lineRule="exact" w:line="243" w:before="241" w:after="0"/>
        <w:ind w:left="851" w:right="71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Човешкото тяло черпи енергия от мастните депа и не му харесва, когато се опитваме да махаме от енергийните му запаси. Преди хиляди години храната се е намирала по-трудно и в процеса на еволюция тялото разчита на мазнините в случай на липса на храна и точно поради тази </w:t>
        <w:br/>
        <w:t xml:space="preserve">причина не му харесва да се обезмазняваме. Колкото повече махаме мазнините ни, толкова </w:t>
        <w:br/>
        <w:t xml:space="preserve">повече тялото ще разчита на енергия от канибализирането на мускули и органи. </w:t>
      </w:r>
    </w:p>
    <w:p>
      <w:pPr>
        <w:pStyle w:val="Normal"/>
        <w:widowControl w:val="false"/>
        <w:autoSpaceDE w:val="false"/>
        <w:spacing w:lineRule="exact" w:line="243" w:before="241" w:after="0"/>
        <w:ind w:left="851" w:right="9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ъществува теория, която твърди, че всеки от нас има някакво генетично заложено тегло към което тялото се стреми. Според мен е абсолютно вярна. Освен това колкото повече се </w:t>
        <w:br/>
        <w:t xml:space="preserve">отдалечаваме от това заложено тегло толкова повече тялото се бори да си го възвърне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Ето пример: да кажем, че заложеното ни тегло е 90 кг. Ако започнем да ядем невероятни </w:t>
      </w:r>
    </w:p>
    <w:p>
      <w:pPr>
        <w:pStyle w:val="Normal"/>
        <w:widowControl w:val="false"/>
        <w:autoSpaceDE w:val="false"/>
        <w:spacing w:lineRule="exact" w:line="243" w:before="4" w:after="0"/>
        <w:ind w:left="851" w:right="70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оличества храна(примерно 10000 калории на ден) започваме да трупаме тегло(повечето ще са мазнини). Да но няма да трупаме тегло до безкрай. Идва един момент в който спираме да </w:t>
        <w:br/>
        <w:t xml:space="preserve">качваме тегло(примерно като сме 140 кг.). Простата сметка показва, че горим 4000 калории и </w:t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3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jc w:val="both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jc w:val="both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145" w:after="0"/>
        <w:ind w:left="850" w:right="1080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ядем 10000 но не качваме тегло! Тялото включва механизми и харчи безобразни количеств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калории защото много сме се отдалечили от заложеното тегло. </w:t>
      </w:r>
    </w:p>
    <w:p>
      <w:pPr>
        <w:pStyle w:val="Normal"/>
        <w:widowControl w:val="false"/>
        <w:autoSpaceDE w:val="false"/>
        <w:spacing w:lineRule="exact" w:line="243" w:before="240" w:after="0"/>
        <w:ind w:left="850" w:right="70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Обратен пример: ядем само 1000 калории на ден. Губиме доста тегло, в началото повече, после по-малко но в един момент спираме да губим тегло! Какво се случва? Първо докато губим тегло мускулите и органите ни се смаляват. Това ни понижава енергоразхода. Второ, тялото ни има вградени механизми за оцеляване в случай, че няма храна. Тогава тялото подтиска </w:t>
        <w:br/>
        <w:t xml:space="preserve">метаболизма и RMR намалява драстично. Комбинацията от тези два фактора показват, че след време горим 1000 калории само на ден, точно толкова колкото ядем и вече не губим тегло. </w:t>
        <w:br/>
        <w:t xml:space="preserve">Освен това ставаме супер неактивни физически защото тялото ни подтиска желанието за </w:t>
        <w:br/>
        <w:t xml:space="preserve">физическа активност. Когато спреме диетата и оставиме тялото ни само да контролира колко ядем за нула време си връщаме старите килограми, че и качваме някой отгоре. </w:t>
      </w:r>
    </w:p>
    <w:p>
      <w:pPr>
        <w:pStyle w:val="Normal"/>
        <w:widowControl w:val="false"/>
        <w:autoSpaceDE w:val="false"/>
        <w:spacing w:lineRule="exact" w:line="243" w:before="239" w:after="0"/>
        <w:ind w:left="850" w:right="770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ростата сметка показва, че да отслабваме с диета е 100% обречено на неуспех защото в един момент вградените механизми в тялото ще ни победят и ще почнем да ядем отново. </w:t>
      </w:r>
    </w:p>
    <w:p>
      <w:pPr>
        <w:pStyle w:val="Normal"/>
        <w:widowControl w:val="false"/>
        <w:autoSpaceDE w:val="false"/>
        <w:spacing w:lineRule="exact" w:line="243" w:before="239" w:after="0"/>
        <w:ind w:left="850" w:right="845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Можем ли да променяме заложеното ни тегло? Никой не е отговорил на този въпрос досега, но ако е възможно би трябвало според мен да прекараме доста време на дадено тегло за да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накараме тялото ни да го поиска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6" w:after="0"/>
        <w:ind w:left="851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Кога и колко тялото подтиска метаболизма ни? </w:t>
      </w:r>
    </w:p>
    <w:p>
      <w:pPr>
        <w:pStyle w:val="Normal"/>
        <w:widowControl w:val="false"/>
        <w:autoSpaceDE w:val="false"/>
        <w:spacing w:lineRule="exact" w:line="243" w:before="242" w:after="0"/>
        <w:ind w:left="850" w:right="991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Още на първия ден при рестриктивна диета RMR пада с 5%. НА ПЪРВИЯ ДЕН! Най-голямото намаляне на RMR регистрирано при хора е 66%! Това е в случай на яко гладуване и като го комбинира тялото с намалено тегло и желание за активност виждате на какъв широк спектър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но приемане на калории може да оцелеем! </w:t>
      </w:r>
    </w:p>
    <w:p>
      <w:pPr>
        <w:pStyle w:val="Normal"/>
        <w:widowControl w:val="false"/>
        <w:autoSpaceDE w:val="false"/>
        <w:spacing w:lineRule="exact" w:line="243" w:before="239" w:after="0"/>
        <w:ind w:left="850" w:right="708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бравете за отслабване с рестриктивна диета! Дори да успеете това е ВРЕМЕННО. Много много много по-добър вариант е да увеличите горенето т.е. физическата активност отколкото да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намалите приемането на калории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5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Какво трябва да ядем за да постигнем целите си по-лесно?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3" w:after="0"/>
        <w:ind w:left="850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Нека първо обсъдим един процес, който става в тялото на всеки един от нас -</w:t>
      </w:r>
    </w:p>
    <w:p>
      <w:pPr>
        <w:pStyle w:val="Normal"/>
        <w:widowControl w:val="false"/>
        <w:autoSpaceDE w:val="false"/>
        <w:spacing w:lineRule="exact" w:line="230" w:before="13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ОНВЕРТИРАНЕТО НА ВЪГЛЕХИДРАТИ В МАЗНИНИ Ако си мислите, че всички въглехидрати, </w:t>
      </w:r>
    </w:p>
    <w:p>
      <w:pPr>
        <w:pStyle w:val="Normal"/>
        <w:widowControl w:val="false"/>
        <w:autoSpaceDE w:val="false"/>
        <w:spacing w:lineRule="exact" w:line="243" w:before="3" w:after="0"/>
        <w:ind w:left="850" w:right="765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оито ядем ги горим за енергия МНОГО МНОГО сте сгрешили. Изследване от 1950г. доказва по неоспорим начин конвертирането на въглехидрати в мазнини. Плъхове биват хранени 100% </w:t>
        <w:br/>
        <w:t xml:space="preserve">въглехидрати, при това в отрицателен калориен баланс. Естествено плъховете отслабват. </w:t>
        <w:br/>
        <w:t xml:space="preserve">Обаче след периода на 100% въглехидратна диета, плъховете загубили LBM(мускули и органи) и увеличили мазнините си!!!!! Въглехидратите стават на мазнини ДОРИ ПРИ ОТРИЦАТЕЛЕН </w:t>
        <w:br/>
        <w:t xml:space="preserve">КАЛОРИЕН БАЛАНС. Това вече може би ви навежда на мисълта, че препоръките да ядем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въглехидрати са леко сбъркани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ече можете да сте сигурни, че доста голяма част от въгл., които ядем стават на мазнини. </w:t>
      </w:r>
    </w:p>
    <w:p>
      <w:pPr>
        <w:pStyle w:val="Normal"/>
        <w:widowControl w:val="false"/>
        <w:autoSpaceDE w:val="false"/>
        <w:spacing w:lineRule="exact" w:line="230" w:before="1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ледващият въпрос, който вълнувал учените било дали това става в черния дроб или в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692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мастните депа. Отговорът е в изследване от 1990 върху хора. Те били хранени яко въгл. диета и положителен калориен баланс за няколко дни. Само за 4 дни пичовете повишили складовете си от мазнини с 1 кг.! При това 98% от мазнините били произведени в мастните депа и само 2% в черния дроб. Това доказва погрешното мнение, че мастните ни тъкани са неактивни. </w:t>
        <w:br/>
        <w:t xml:space="preserve">Напротив. Много са активни. Ето ви част от заключението на едно друго изследване: </w:t>
        <w:br/>
        <w:t xml:space="preserve">“Гладуване или хранене с много мазнини и малко въгл. СПИРА липогенезата(производството на мазнини) в мастната тъкан!”. Помислете пак за момент. Хората ни казват да ядем мазнини, з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да спрем процеса на трупане на мазнини в мастните депа! </w:t>
      </w:r>
    </w:p>
    <w:p>
      <w:pPr>
        <w:pStyle w:val="Normal"/>
        <w:widowControl w:val="false"/>
        <w:autoSpaceDE w:val="false"/>
        <w:spacing w:lineRule="exact" w:line="243" w:before="241" w:after="0"/>
        <w:ind w:left="851" w:right="871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Хайде само още едно изследване да ви кажа. Две групи плъхове биват хранени с (67% въгл., 13% мазнини) или (67% мазнини, 13% въгл.). След 44 дни плъховете, които хапвали много мазнини тежали средно 252 грама, а високовъгл. Пичове тежали 282грама. Най-интересното в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223" w:after="0"/>
        <w:ind w:left="582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jc w:val="both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jc w:val="both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145" w:after="0"/>
        <w:ind w:left="850" w:right="951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лучая е, че плъховете на високовъгл. диета имали 23% мазнини, а плъховете хранещи се н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67% мазнини имали само 9% мазнини. По-леки и с по-малко мазнини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ое гориво предпочитаме? Разбира се, че са мазнините иначе нямаше да ги произвеждаме от </w:t>
      </w:r>
    </w:p>
    <w:p>
      <w:pPr>
        <w:pStyle w:val="Normal"/>
        <w:widowControl w:val="false"/>
        <w:autoSpaceDE w:val="false"/>
        <w:spacing w:lineRule="exact" w:line="242" w:before="4" w:after="0"/>
        <w:ind w:left="850" w:right="711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въгл. Освен това въгл. се конвертират в наситени мазнини - тези които се опитват да ни лъжат,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че са вредни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4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Как използваме горивото в тялото?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3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Човешкото тяло гори мазнини и въгл. по различен начин. Всяко едно от двете горива следва </w:t>
      </w:r>
    </w:p>
    <w:p>
      <w:pPr>
        <w:pStyle w:val="Normal"/>
        <w:widowControl w:val="false"/>
        <w:autoSpaceDE w:val="false"/>
        <w:spacing w:lineRule="exact" w:line="242" w:before="5" w:after="0"/>
        <w:ind w:left="850" w:right="750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вой собствен път и свои ензими, но крайният резултат е веществото Acetyl-CoA. Оттам нататък пътя на горивото е един и същ. Acetyl-CoA служи за гориво или за производството на мазнини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 да се получи цялата верига от химични реакции ни трябват ензими. Ензимите нужни за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мазнините и въгл. са различни като КОЛИЧЕСТВО и АКТИВНОСТ. Освен това горенето на </w:t>
      </w:r>
    </w:p>
    <w:p>
      <w:pPr>
        <w:pStyle w:val="Normal"/>
        <w:widowControl w:val="false"/>
        <w:autoSpaceDE w:val="false"/>
        <w:spacing w:lineRule="exact" w:line="242" w:before="5" w:after="0"/>
        <w:ind w:left="850" w:right="745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мазнини котролира горенето на въгл. т.е. ако горим повече мазнини тялото намаля активностт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на ензимите, които горят въгл. </w:t>
      </w:r>
    </w:p>
    <w:p>
      <w:pPr>
        <w:pStyle w:val="Normal"/>
        <w:widowControl w:val="false"/>
        <w:autoSpaceDE w:val="false"/>
        <w:spacing w:lineRule="exact" w:line="242" w:before="242" w:after="0"/>
        <w:ind w:left="850" w:right="730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вата начина да горим повече мазнини са: физическа активност и ядене на мазнини. Това вече го знаете от материалите на сайт-а а и някои хора вече го изпитаха върху себе си. </w:t>
      </w:r>
    </w:p>
    <w:p>
      <w:pPr>
        <w:pStyle w:val="Normal"/>
        <w:widowControl w:val="false"/>
        <w:autoSpaceDE w:val="false"/>
        <w:spacing w:lineRule="exact" w:line="243" w:before="242" w:after="0"/>
        <w:ind w:left="850" w:right="873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Нека сега разгледаме функцията на един супер важен ензим - липопротеин липаза(LPL). LPL </w:t>
        <w:br/>
        <w:t xml:space="preserve">определя накъде отиват мазнините от кръвта - в активните тъкани(мускули, органи) или в </w:t>
        <w:br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мастните депа? Това се определя от количеството LPL в мастните депа и активните тъкани. </w:t>
        <w:br/>
        <w:t xml:space="preserve">Колкото повече LPL има в мастните депа толкова повече мазнини ще складираме и колкото </w:t>
        <w:br/>
        <w:t xml:space="preserve">повече LPL имаме в мускулите и тъканите толкова повече гориво под формата на мазнини ще </w:t>
        <w:br/>
        <w:t xml:space="preserve">отиде за горене в активните тъкани. Очевидно ако сме много активни физически ще увеличим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LPL в мускулите. </w:t>
      </w:r>
    </w:p>
    <w:p>
      <w:pPr>
        <w:pStyle w:val="Normal"/>
        <w:widowControl w:val="false"/>
        <w:autoSpaceDE w:val="false"/>
        <w:spacing w:lineRule="exact" w:line="243" w:before="241" w:after="0"/>
        <w:ind w:left="851" w:right="761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онсумирането на въгл вдига глюкозата в кръвта, води до секреция на инсулин и УВЕЛИЧАВА LPL в мастните депа и НАМАЛЯВА LPL в мускулите. Това директно означава трупане на мазнин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и е биохимичен ФАКТ, не е теория върху която някой спори. </w:t>
      </w:r>
    </w:p>
    <w:p>
      <w:pPr>
        <w:pStyle w:val="Normal"/>
        <w:widowControl w:val="false"/>
        <w:autoSpaceDE w:val="false"/>
        <w:spacing w:lineRule="exact" w:line="242" w:before="241" w:after="0"/>
        <w:ind w:left="850" w:right="882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На ход идва един много важен фактор - апетитът. Апетитът НЕ СЕ ОПРЕДЕЛЯ от количеството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калории, които ядем, ами от количеството калории, които ГОРИМ. Когато насочваме гориво в мастните депа, активните тъкани ГЛАДУВАТ. Ние огладняваме скоро и преяждаме. Най-</w:t>
        <w:br/>
        <w:t xml:space="preserve">интересното в случая е, че ТРУПАНЕТО НА МАЗНИНИ СЕ СЛУЧВА ПРЕДИ ПРЕЯЖДАНЕТО. </w:t>
        <w:br/>
        <w:t xml:space="preserve">Преяждането е резултат от яденето на много въгл., които стимулират насочването на гориво и трупането в мастните депа, в резултат на което активните тъкани огладняват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исковъгл. диета е фактор да не преяждаме. Какво са въглехидратите? Въглехидратите са </w:t>
      </w:r>
    </w:p>
    <w:p>
      <w:pPr>
        <w:pStyle w:val="Normal"/>
        <w:widowControl w:val="false"/>
        <w:autoSpaceDE w:val="false"/>
        <w:spacing w:lineRule="exact" w:line="243" w:before="3" w:after="0"/>
        <w:ind w:left="850" w:right="849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зточник за направата на мазнини. Мастните ви депа обожават глюкоза, изсмукват я брутално от кръвта и я конвертират в мазнини. Още ли мислите, че въгл. са предпочитано гориво за </w:t>
        <w:br/>
        <w:t xml:space="preserve">мускулите?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Ето ви още храна за размисъл: SREBP1c (sterol regulatory element-binding protein 1c). </w:t>
      </w:r>
    </w:p>
    <w:p>
      <w:pPr>
        <w:pStyle w:val="Normal"/>
        <w:widowControl w:val="false"/>
        <w:autoSpaceDE w:val="false"/>
        <w:spacing w:lineRule="exact" w:line="230" w:before="1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нсулинът(в резултат на яденето на въгл.) активира SREBP1c, който активира гените, които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695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равят ензимите, които конвертират въгл. в мазнини. Въгл. влияят на процесите в организма до генетично ниво и ни правят машини за производството на мазнини! Освен това инсулинът </w:t>
        <w:br/>
        <w:t xml:space="preserve">намалява освобождаването на мазнини към кръвта от мастните депа. Хопа, инсулинът заключва енергията в мастните депа и черният ни дроб(примерно) огладнява и ние преяждаме. </w:t>
      </w:r>
    </w:p>
    <w:p>
      <w:pPr>
        <w:pStyle w:val="Normal"/>
        <w:widowControl w:val="false"/>
        <w:autoSpaceDE w:val="false"/>
        <w:spacing w:lineRule="exact" w:line="243" w:before="239" w:after="0"/>
        <w:ind w:left="850" w:right="1261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Ако тръгнете да ядете нисковъгл. диета прочетете на сайт-а материалите. Трябва време за адаптация за да може тялото да произведе нужните количества ензими за обработката н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азнините които ще ядем в отсъствието на въгл. </w:t>
      </w:r>
    </w:p>
    <w:p>
      <w:pPr>
        <w:pStyle w:val="Normal"/>
        <w:widowControl w:val="false"/>
        <w:autoSpaceDE w:val="false"/>
        <w:spacing w:lineRule="exact" w:line="483" w:before="41" w:after="0"/>
        <w:ind w:left="850" w:right="3996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Нека набързо разгледаме двата основни типа високовъгл. диети: Високовъгл. и с много мазнини(high carb)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87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81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Високовъгл. с малко мазнини(low fat)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687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що тогава диета без мазнини и с много въгл.(примерно вегетарианска) статистически води до по-малко тегло от диета с много мазнини и въгл.? Защото повечето диети без мазнини включват яденето на голямо като количество ОБЕМ храна с ниско калорийно съдържание плюс много целулоза, която подува корема и ни залъгва, че не трябва да ядем. Е да обаче рано или късно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нашите гладуващи активни тъкани ще вземат връх и ще преядем. </w:t>
      </w:r>
    </w:p>
    <w:p>
      <w:pPr>
        <w:pStyle w:val="Normal"/>
        <w:widowControl w:val="false"/>
        <w:autoSpaceDE w:val="false"/>
        <w:spacing w:lineRule="exact" w:line="243" w:before="240" w:after="0"/>
        <w:ind w:left="850" w:right="782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Хранителен фактор номер едно за перфектна фигура - яжте много мазнини и малко въгл. Яжте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животински мазнини. Растителните полиненаситени мазнини са доказано вредни и причиняващи рак. Trans Fatty Acids(тези от маргарина) също са супер вредни. Има ли </w:t>
        <w:br/>
        <w:t xml:space="preserve">изследване, което твърди, че мазнините причиняват рак да знаете, че изследването е върху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растителни(тези които слагат в чипса и маргарина). </w:t>
      </w:r>
    </w:p>
    <w:p>
      <w:pPr>
        <w:pStyle w:val="Normal"/>
        <w:widowControl w:val="false"/>
        <w:autoSpaceDE w:val="false"/>
        <w:spacing w:lineRule="exact" w:line="243" w:before="239" w:after="0"/>
        <w:ind w:left="850" w:right="1511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Стига сме говорили за мазнини. Нека сега разгледаме друг важен фактор - физическат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активност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помняте си че: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TDEE = RMR + TEF + PAL(физическата активност) </w:t>
      </w:r>
    </w:p>
    <w:p>
      <w:pPr>
        <w:pStyle w:val="Normal"/>
        <w:widowControl w:val="false"/>
        <w:autoSpaceDE w:val="false"/>
        <w:spacing w:lineRule="exact" w:line="243" w:before="242" w:after="0"/>
        <w:ind w:left="850" w:right="706" w:hanging="0"/>
        <w:rPr>
          <w:rFonts w:ascii="Verdana" w:hAnsi="Verdana" w:cs="Verdana"/>
          <w:color w:val="000000"/>
          <w:spacing w:val="-3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Ясно е, че по-голяма физическа активност води до отслабване. Освен това по-голям PAL води до загуба на повече мазнини и по-малко LBM. Това което може би не знаете е, че има доста доста статистически доказана връзка между физическата активност и апетита. Някои хора </w:t>
        <w:br/>
        <w:t xml:space="preserve">твърдят, че огладняват от тренировки, на други пък им се подтиска глада. Защо? Отговорът е в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изследванията на Jean Mayer от 1956г. Mayer дефинира 2 зони на активност - активна и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еактивна. Когато харчим малко калории на ден от физическа активност сме в неактивната зона. Колкото по-навътре сме в неактивната зона толкова повече огладняваме! По някакъв начин тялото ни интерпретира липсата на физическа активност в апетит. Когато се движим </w:t>
        <w:br/>
        <w:t xml:space="preserve">достатъчно сме в активната зона и тялото ни наглася апетита да съответства на горенето! Сега най-важното: в активната зона сме когато горим RMR*1.75. Това за повечето хора с мързелив </w:t>
        <w:br/>
        <w:t xml:space="preserve">начин на живот означава да горят още 300 калории НА ДЕН от физическа активност. Да ходите 3 пъти на аеробика за по 30 мин. не прави 300 калории отгоре на ден. 300 калории на ден се прави най-лесно като се движите повече, слезнете една спирка да речем от офиса по-далеч,вървите повече, може и да скачата 15-20 мин на въже вкъщи всеки ден. Физическата активност е важен фактор. Когато сте в активната зона активните ви тъкани горят повече калории, което </w:t>
        <w:br/>
        <w:t xml:space="preserve">стимулира LPL в мускулите и увеличава отпускането на мазнини в кръвта от мастнит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депа(ефект като на нисковъгл. диета). </w:t>
      </w:r>
    </w:p>
    <w:p>
      <w:pPr>
        <w:pStyle w:val="Normal"/>
        <w:widowControl w:val="false"/>
        <w:autoSpaceDE w:val="false"/>
        <w:spacing w:lineRule="exact" w:line="243" w:before="242" w:after="0"/>
        <w:ind w:left="850" w:right="706" w:hanging="0"/>
        <w:rPr>
          <w:rFonts w:ascii="Verdana" w:hAnsi="Verdana" w:cs="Verdana"/>
          <w:color w:val="000000"/>
          <w:spacing w:val="-3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1" w:hanging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1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00:00Z</dcterms:created>
  <dc:creator>nqqm</dc:creator>
  <dc:description/>
  <cp:keywords/>
  <dc:language>en-US</dc:language>
  <cp:lastModifiedBy>nqqm</cp:lastModifiedBy>
  <dcterms:modified xsi:type="dcterms:W3CDTF">2011-05-14T12:05:00Z</dcterms:modified>
  <cp:revision>5</cp:revision>
  <dc:subject/>
  <dc:title/>
</cp:coreProperties>
</file>