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 w:before="181" w:after="0"/>
        <w:ind w:left="4390" w:firstLine="566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81" w:after="0"/>
        <w:ind w:left="4390" w:firstLine="566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Стречинг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6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Защо не трябва да “разтягаме” във физическия смисъл на думата?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6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тречинг (stretching) буквално означава разтягане. Под този термин повечето хора разбират </w:t>
      </w:r>
    </w:p>
    <w:p>
      <w:pPr>
        <w:pStyle w:val="Normal"/>
        <w:widowControl w:val="false"/>
        <w:autoSpaceDE w:val="false"/>
        <w:spacing w:lineRule="exact" w:line="243" w:before="3" w:after="0"/>
        <w:ind w:left="850" w:right="730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азтягане на мускулите във физическия смисъл. Това е меко казано далече от истината. Искате доказателство? Отидете до стол, маса или нещо подобно, което достига до височина на кръста ви. Повдигнете единия си крак и го поставете на стола(примерно) под ъгъл 90 градуса с торса ви. Ако трябва малко приклекнете. Ако сте средностатистически човек без особени медицински проблеми би трябвало да нямата проблеми да го направите. Сега направете същото и с другия крак. Значи можете поотделно всеки крак да повдигате до позиция 90 градуса с тялото ви но не можете да го направите с двата крака заедно и да врътнете един бърз шпагат. Защо? Ако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ускулите се разтягаха физически и можете да ги разтягате поотделно значи би трябвало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шпагата да е лесен. Ако проверите в някоя енциклопедия по анатомия ще видите, че между </w:t>
      </w:r>
    </w:p>
    <w:p>
      <w:pPr>
        <w:pStyle w:val="Normal"/>
        <w:widowControl w:val="false"/>
        <w:autoSpaceDE w:val="false"/>
        <w:spacing w:lineRule="exact" w:line="243" w:before="4" w:after="0"/>
        <w:ind w:left="850" w:right="697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вата крака не минава никакъв мускул, ами просто кожа. Нещо логиката се губи. Причината е </w:t>
        <w:br/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много проста - мускулното напрежение! Нервната ви система се чувства странно да ви позволи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шпагат(смята го за опасно) и стяга мускулите ви. За да направите шпагат трябва да убедите </w:t>
        <w:br/>
        <w:t xml:space="preserve">нервната система, че това е безопасно. Тогава краката ви няма да се стегнат толкова рано и ще релаксират до позиция шпагат. Стречингът няма нищо общо с разтягане, ами е функция на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тягане и релаксация.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708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невната физическа активност движи мускулите ви в определен обхват от движения и дължини на мускулите(шпагата обикновенно не е между тях). Когато се опитате да заемете позиция , </w:t>
        <w:br/>
        <w:t xml:space="preserve">която изисква нетипична дължина на даден мускул, нервната система го смята за опасно и </w:t>
        <w:br/>
        <w:t xml:space="preserve">стяга този мускул. Този рефлекс се нарича stretch reflex. Както всички процеси в нервната </w:t>
        <w:br/>
        <w:t xml:space="preserve">система така и stretch reflex-a се активира посредством прагови стойности заложени в </w:t>
        <w:br/>
        <w:t xml:space="preserve">рецептори. Пример: когато тръгнете да правите шпагат вашите groin и hamstring мускули все повече и повече се удължават. В дадена позиция те достигат определена дължина, ъгъл спрямо ставата и т.н. и са на заложения праг в нервната система. Тогава stretch reflex-a се активира 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тяга мускулите ви и те отказват да се удължат още.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110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Ще ви науча на методи, широко използвани в спортната физиология и кинезитерапия, за да излъжете stretch reflex-a, и да регулирате праговите му стойности, така че да ви позвол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гъвкавостта, която желаете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5" w:after="0"/>
        <w:ind w:left="850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Засега запомнете - причината да сте дървени не е в къси мускули и ставни връзки, ами в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1079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ервната ви система  Посредством интелигенти методи за стречинг може да правите каквото </w:t>
        <w:br/>
        <w:t xml:space="preserve">пожелаете с вашите мускули, независимо от възрастта ви. Май току що ви подсказах, че </w:t>
        <w:br/>
        <w:t xml:space="preserve">популярното “поверие”, че гъвкавостта е възможна само при млади хора е абсолютно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огрешно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аскоро един познат ме убеждаваше, че единствения начин за него да направи така желания </w:t>
      </w:r>
    </w:p>
    <w:p>
      <w:pPr>
        <w:pStyle w:val="Normal"/>
        <w:widowControl w:val="false"/>
        <w:autoSpaceDE w:val="false"/>
        <w:spacing w:lineRule="exact" w:line="243" w:before="2" w:after="0"/>
        <w:ind w:left="851" w:right="729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шпагат е да си разтегне тазовите връзки. Проблемът в случая беше, че този мой познат нямаше хабер от стречинг и понеже тренира от 10 години някакво карате пък аз съм компютърен geek хич не искаше да ме послуша. Разтягането на ставни връзки е възможно, но е ВРЕДНО и </w:t>
        <w:br/>
        <w:t xml:space="preserve">ОПАСНО. Разликата между това да релаксираме мускулите и да разтягаме връзките е като </w:t>
        <w:br/>
        <w:t xml:space="preserve">разликата между чисто нова плюшена играчка и раздърпана парцалива кукла. Познайте коя е по-еластична и има повече импулс в движенията. Разтегнете връзка повече от 6% и тя се </w:t>
        <w:br/>
        <w:t xml:space="preserve">къса(ох). Само при деца е “възможно” разтягането на връзки, но не и желателно. Разтегнати </w:t>
        <w:br/>
        <w:t xml:space="preserve">връзки = нестабилна става(хоп, извади се рамото). НИКОГА АМА НИКОГА НЕ РАЗТЯГАЙТЕ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ВРЪЗКИ. Не правете каквото и да било ако усещате болка в дадена става. </w:t>
        <w:br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ай-често “разтягаме” раменната, колянната става и гърба. Не се опитвайте да правите неща </w:t>
        <w:br/>
        <w:t xml:space="preserve">със ставите, за които господ не ни е измислил. Какво имам впредвид? Да вземем за </w:t>
        <w:br/>
        <w:t xml:space="preserve">пример(иначе безмисленото) упражнение лег преса. Някои хора пускат тежестта до степен, </w:t>
        <w:br/>
        <w:t xml:space="preserve">когато колената им се опират в гърдите. За тяхно съжаление такъв обхват на движение не е </w:t>
        <w:br/>
        <w:t xml:space="preserve">възможен при тазобедрената става. Тогава те се изгърбват и повдигат дупето. Стресът вместо да е разпределен по целия гръб се съсредоточава в няколко прешлена. Ох. </w:t>
      </w:r>
    </w:p>
    <w:p>
      <w:pPr>
        <w:pStyle w:val="Normal"/>
        <w:widowControl w:val="false"/>
        <w:autoSpaceDE w:val="false"/>
        <w:spacing w:lineRule="exact" w:line="242" w:before="0" w:after="0"/>
        <w:ind w:left="851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51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3" w:after="0"/>
        <w:ind w:left="851" w:right="70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Защо гъвкавостта е специфична към скоростта на движение? Опасен ли е динамичния </w:t>
      </w: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стречинг?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9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ма два типа рецептори(muscle spindles), който активират stretch reflex-a. Първите са </w:t>
      </w:r>
    </w:p>
    <w:p>
      <w:pPr>
        <w:pStyle w:val="Normal"/>
        <w:widowControl w:val="false"/>
        <w:autoSpaceDE w:val="false"/>
        <w:spacing w:lineRule="exact" w:line="243" w:before="3" w:after="0"/>
        <w:ind w:left="850" w:right="922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чувствителни към степента на разтягане, а вторите към степента И СКОРОСТТА на разтягане. Статичният стречинг ще промени праговите стойности на първите, но не и на вторите. Това означава, че ако бавно може да правите шпагат, това хич не означава, че можете бързо да с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разтегнете в тази позиция. За да сте гъвкави в движение, трябва да разтягате в движени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оне със скоростта на вашия спорт. </w:t>
      </w:r>
    </w:p>
    <w:p>
      <w:pPr>
        <w:pStyle w:val="Normal"/>
        <w:widowControl w:val="false"/>
        <w:autoSpaceDE w:val="false"/>
        <w:spacing w:lineRule="exact" w:line="230" w:before="11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Безопасен ли е динамичния стречинг(точния протокол по-нататък)? Няма 100% безопасен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тречинг. По ирония на съдбата ставните връзки и хрущяли издържат на много по-голямо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атоварване(50% повече) ако се натоварят рязко. Бавното натоварване е МНОГО по-опасно. </w:t>
      </w:r>
    </w:p>
    <w:p>
      <w:pPr>
        <w:pStyle w:val="Normal"/>
        <w:widowControl w:val="false"/>
        <w:autoSpaceDE w:val="false"/>
        <w:spacing w:lineRule="exact" w:line="243" w:before="4" w:after="0"/>
        <w:ind w:left="850" w:right="737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скате пример. Хрущялите отнемат и разпределят стреса между съседните стави. Хрущялите са 60-80% вода и 20-40% колаген. Те играят ролята на гъба и при стрес водата от тях се </w:t>
        <w:br/>
        <w:t xml:space="preserve">изтисква(точно като кухненска гъба). Когато водата е изтискана ставите се приближават една до друга и стреса се увеличава няколкократно. При положение, че натоварването е </w:t>
        <w:br/>
        <w:t xml:space="preserve">рязко(примерно приземяване при скок на дължина), водата няма време да бъде изтискана и </w:t>
        <w:br/>
        <w:t xml:space="preserve">шок-абсорбиращото действие на хрущяла е на 100%. Не и при бавно _натоварване. Господ н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е измислил да се движим балистично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Връзката между гъвкавост и контузии?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6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к стават мускулните скъсвания? Да кажем, че се подхлъзнете на лед. Загубвате баланс,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дният ви бедрен мускул се разтяга(от подхлъзването) и едновременно с това тялото ви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ефлексивно се опитва да запази позицията си като стяга същия този бедрен мускул. Хопа,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705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едновременно разтягане и стягане - мускулно скъсване. Какво можем да направим по въпроса? </w:t>
        <w:br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а станем по-гъвкави(релаксирани)? Да и НЕ. Ако сме по-гъвкави, stretch reflex-a няма да се </w:t>
        <w:br/>
        <w:t xml:space="preserve">активира и няма да ни стегне мускулите. Няма да има едновременно стягане и разтягане(а само </w:t>
        <w:br/>
        <w:t xml:space="preserve">разтягане). Това е супер, но ако сме се подхлъзнали супер яко и разтягането е много силно </w:t>
        <w:br/>
        <w:t xml:space="preserve">какво ще стане? Някой трябва да абсорбира шока. Тъй като мускулите са релаксирани това ще </w:t>
        <w:br/>
        <w:t xml:space="preserve">направят ставите(например ще си изкълчите ултра-неприятно и незарастваемо глезена). Вече </w:t>
        <w:br/>
        <w:t xml:space="preserve">май сме в задънена улица. Как да избегнем контузиите? Решението се нарича супер сила в </w:t>
        <w:br/>
        <w:t xml:space="preserve">екстремния обхват на движението. Първо сме гъвкави и stretch reflex-a не се активира и после </w:t>
        <w:br/>
        <w:t xml:space="preserve">имаме достатъчно сила САМИ да си стегнем краката в случай на зверско подхлъзване. Така пак </w:t>
        <w:br/>
        <w:t xml:space="preserve">има риск от скъсване но все пак мускулите заздравяват в пъти по-бързо от връзките. За целта </w:t>
        <w:br/>
        <w:t xml:space="preserve">трябва да можем да стягаме мускулите си в удължено състояние. Сега може би лека полека ви </w:t>
        <w:br/>
        <w:t xml:space="preserve">става ясно, че гъвкавост БЕЗ СИЛА не е естествено за тялото. Трудно нашата нервна система </w:t>
        <w:br/>
        <w:t xml:space="preserve">ще ни позволи гъвкавост, която не можем да контролираме(да се стягаме). Единствения начин </w:t>
        <w:br/>
        <w:t xml:space="preserve">да постигнем такова неестествено състояние е чрез популярния статичен релаксиран бавен </w:t>
        <w:br/>
        <w:t xml:space="preserve">стречинг. Този вид стречинг дава гъвкавост(бавно при това) БЕЗ СИЛА. Хем ставаме гъвкави </w:t>
        <w:br/>
        <w:t xml:space="preserve">по-бавно, хем си увеличаваме шанса от контузия. Оставете статичния релаксиран(така де, </w:t>
        <w:br/>
        <w:t xml:space="preserve">стандартния) стречинг за класовето по аеробика. Ще ви науча на стречинг протоколи, които </w:t>
        <w:br/>
        <w:t xml:space="preserve">дават 3 пъти по-бързи резултати, по-малко време разтягате, по-лесно поддържате гъвкавостта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и намалявате шанса за контузия. </w:t>
      </w:r>
    </w:p>
    <w:p>
      <w:pPr>
        <w:pStyle w:val="Normal"/>
        <w:widowControl w:val="false"/>
        <w:autoSpaceDE w:val="false"/>
        <w:spacing w:lineRule="exact" w:line="243" w:before="1" w:after="0"/>
        <w:ind w:left="851" w:right="705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ука е мястото да обясня разликата между активна и пасивна гъвкавост. Второто(пасивна) е да правите шпагат на земята с помоща на гравитацията, а първото(активна) е примерно да висите на лост и да направите шпагат във въздуха с помоща на силата на собствените ви мускули. </w:t>
        <w:br/>
        <w:t xml:space="preserve">Изследванията недвусмислено показват, че колкото е по-голяма разликата между пасивната и активната гъвкавост толкова е по-голям шанса от контузии. Да повторя предния параграф с понаучни термини отново - колкото е по-голяма разликата между пасивната и активната </w:t>
        <w:br/>
        <w:t xml:space="preserve">гъвкавост толкова е по-голям шанса от контузии(сценария с подхлъзването). Трябва ви сила в пълния обхват и дължини на мускулите ви. При кои хора риска от контузия е най-голям? Ами жените - при тях е най-кофти комбинацията от природна гъвкавост, трениране с малки </w:t>
        <w:br/>
        <w:t xml:space="preserve">тежести(никва сила) и аеробики плюс за капак обикновен неефективен статичен релаксиран стречинг. Засега да знаете, че ще стягаме мускулите в разтегнати позиции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кво да кажем за клишето, че трябва да се разтяга ПРЕДИ тренировка за да “загреем” и да </w:t>
      </w:r>
    </w:p>
    <w:p>
      <w:pPr>
        <w:pStyle w:val="Normal"/>
        <w:widowControl w:val="false"/>
        <w:autoSpaceDE w:val="false"/>
        <w:spacing w:lineRule="exact" w:line="230" w:before="13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амалим риска от контузии? Не съществуват научни доказателства, че обикновенното </w:t>
      </w:r>
    </w:p>
    <w:p>
      <w:pPr>
        <w:pStyle w:val="Normal"/>
        <w:widowControl w:val="false"/>
        <w:autoSpaceDE w:val="false"/>
        <w:spacing w:lineRule="exact" w:line="230" w:before="13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гряване(с леки тежести) плюс стречинг(стандартния глупав) намаляват риска от контузия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3" w:before="3" w:after="0"/>
        <w:ind w:left="851" w:right="682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ли пък подобряват силата или някакво друго атлетично качество. В природата заекът не моли вълка за загрявка, ами бяга за живота си. Изследванията показват, че физиологичните промени нужни за животоспасяващи действия(да избягаш от вълка, или да поставиш световен рекорд)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81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тнемат секунди за да настъпят при животни и тренирани хора. Супер начинаещите може да </w:t>
      </w:r>
    </w:p>
    <w:p>
      <w:pPr>
        <w:pStyle w:val="Normal"/>
        <w:widowControl w:val="false"/>
        <w:autoSpaceDE w:val="false"/>
        <w:spacing w:lineRule="exact" w:line="242" w:before="4" w:after="0"/>
        <w:ind w:left="850" w:right="69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гряват но не и с популярните пирамиди плюс стречинг тъпотии. Други изследвания показват, че положителен ефект от загряването могат да имат само хора, които вярват в него. Не е нужно да обяснявам, че такива хора сами си слагат спирачките като вярват в Дядо Мраз. </w:t>
        <w:br/>
        <w:t xml:space="preserve">Предпочитате да живеете нон-стоп със сложени спирачки(които да махате със загрявка) или да не вярвате на глупости и да живеете готови във всеки един момент да покажете сила, скорост 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гъвкавост? Изоборът е ваш.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2" w:after="0"/>
        <w:ind w:left="850" w:right="758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-р. Джъд Биасотто, който притежава 4 световни рекорда в силовия трибой никога не загрява. </w:t>
        <w:br/>
        <w:t xml:space="preserve">Една от историите носещи се за него е за състезанието на щата Джорджия. Треньорът му го </w:t>
        <w:br/>
        <w:t xml:space="preserve">буди, когато до първият му опит остават едва 5 други състезателя. Биасотто отива сънен и </w:t>
        <w:br/>
        <w:t xml:space="preserve">троши 10 щатски рекорда на това състезание. “Притеснен за себе си” той провежда изследване </w:t>
        <w:br/>
        <w:t xml:space="preserve">върху други елитни трибойци. Резултатите са: 5 от 6 пъти групата на трибойците, която НЕ </w:t>
        <w:br/>
        <w:t xml:space="preserve">загрява показва по-добри резултати на лежанката и клека, като единствено на тягата </w:t>
        <w:br/>
        <w:t xml:space="preserve">загрявката помага. Очевидно трибойците показвали страх да вдигат огромни(над 200кг) </w:t>
        <w:br/>
        <w:t xml:space="preserve">тежести без загрявка при тягата. При лежанката и клека още докато вземат щангата и имат </w:t>
        <w:br/>
        <w:t xml:space="preserve">шанса да усетят тежестта и да се нагласят, докато при тягата просто клякаш и дърпаш, без </w:t>
        <w:br/>
        <w:t xml:space="preserve">предварително да си усетил тежестта. Биасотто спекулира, че до голяма степен тягата е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“умствено” упражнение. </w:t>
      </w:r>
    </w:p>
    <w:p>
      <w:pPr>
        <w:pStyle w:val="Normal"/>
        <w:widowControl w:val="false"/>
        <w:autoSpaceDE w:val="false"/>
        <w:spacing w:lineRule="exact" w:line="230" w:before="12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ругите изследвания сочат на 100%, че стречинг преди тренировка намаля силата(то е </w:t>
      </w:r>
    </w:p>
    <w:p>
      <w:pPr>
        <w:pStyle w:val="Normal"/>
        <w:widowControl w:val="false"/>
        <w:autoSpaceDE w:val="false"/>
        <w:spacing w:lineRule="exact" w:line="243" w:before="2" w:after="0"/>
        <w:ind w:left="851" w:right="788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ормално, все пак стречинга е релаксация, а вдигането стягане). Стречинг преди тренировка е оправдан само в случаите, когато ви липсва гъвкавост за правилното изпълнение на дадено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упражнение. </w:t>
      </w:r>
    </w:p>
    <w:p>
      <w:pPr>
        <w:pStyle w:val="Normal"/>
        <w:widowControl w:val="false"/>
        <w:autoSpaceDE w:val="false"/>
        <w:spacing w:lineRule="exact" w:line="230" w:before="12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ма начин за увеличаване на силата и скоростта преди тренировка, но той не се състои в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гряване и разтягане по общоразпространения начин(имайте малко търпение да разберете)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0" w:after="0"/>
        <w:ind w:left="851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Ще стягаме и ще релаксираме. Как да дишаме в случая?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3" w:after="0"/>
        <w:ind w:left="850" w:right="810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азбрахме, че за да сме гъвкави и силни в пълния обхват на гъвкавостта ни, трябва да стягаме и релаксираме мускулите в разтегнато състояние. Начинът, по който дишаме, може да ни </w:t>
        <w:br/>
        <w:t xml:space="preserve">помогне страхотно. Упражненията за стречинг изискват от нас да преминаваме от максимално стегнато до релаксирано състояние. За целта трябва да дишаме правилно. Както вече писах в лекцията за сила, задържането на дъха и компресирането му в корема, както и активното </w:t>
        <w:br/>
        <w:t xml:space="preserve">издишване повишават мускулното напрежение. Когато искаме от някой мускул да релаксира 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логично да подберем дишане, което съответства на релаксация. </w:t>
      </w:r>
    </w:p>
    <w:p>
      <w:pPr>
        <w:pStyle w:val="Normal"/>
        <w:widowControl w:val="false"/>
        <w:autoSpaceDE w:val="false"/>
        <w:spacing w:lineRule="exact" w:line="243" w:before="243" w:after="0"/>
        <w:ind w:left="851" w:right="1040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ишането е важна биологична функция и е единствената, която можем лесно да командваме съзнателно и безсъзнателно. Точно по тази причина дишането влияе значително върху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ускулното напрежение. </w:t>
      </w:r>
    </w:p>
    <w:p>
      <w:pPr>
        <w:pStyle w:val="Normal"/>
        <w:widowControl w:val="false"/>
        <w:autoSpaceDE w:val="false"/>
        <w:spacing w:lineRule="exact" w:line="243" w:before="243" w:after="0"/>
        <w:ind w:left="851" w:right="884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 стягане на мускулите трябва голямо вътрекоремно налягане, което постигаме посредством: стягане на корема, дупето, свинктера и мускула който ни предпазва да се напишкаме; </w:t>
        <w:br/>
        <w:t xml:space="preserve">задържане на дъха или активно издишване(примерно съскане). Когато трябва да се задържим стегнати за повече от 5 секунди, не задържайте дъха ами дишайте плитко, като държите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гореспоменатите мускули стегнати. </w:t>
      </w:r>
    </w:p>
    <w:p>
      <w:pPr>
        <w:pStyle w:val="Normal"/>
        <w:widowControl w:val="false"/>
        <w:autoSpaceDE w:val="false"/>
        <w:spacing w:lineRule="exact" w:line="230" w:before="12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 релаксация на мускулите трябва малко вътрекоремно налягане, което постигаме </w:t>
      </w:r>
    </w:p>
    <w:p>
      <w:pPr>
        <w:pStyle w:val="Normal"/>
        <w:widowControl w:val="false"/>
        <w:autoSpaceDE w:val="false"/>
        <w:spacing w:lineRule="exact" w:line="243" w:before="2" w:after="0"/>
        <w:ind w:left="851" w:right="855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осредством: пасивно издишане и отпускане на всички мускули; БАВНО и отпуснато дишане 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издишване; релаксирането на мускулите на лицето е също много важно. </w:t>
        <w:br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Често ще се стягаме за от 3-5 сек. до няколко минути и след това ще релаксираме. За целт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запомнете следната дихателна процедура: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1. СТЯГАНЕ </w:t>
      </w:r>
    </w:p>
    <w:p>
      <w:pPr>
        <w:pStyle w:val="Normal"/>
        <w:widowControl w:val="false"/>
        <w:autoSpaceDE w:val="false"/>
        <w:spacing w:lineRule="exact" w:line="242" w:before="4" w:after="0"/>
        <w:ind w:left="851" w:right="1368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- ако е краткотрайно(до 5сек, зависи от стречинг метода), стягате дупе, корем, свинктер,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юмруци, всички мускули и ЗАДЪРЖАТЕ ДЪХА </w:t>
      </w:r>
    </w:p>
    <w:p>
      <w:pPr>
        <w:pStyle w:val="Normal"/>
        <w:widowControl w:val="false"/>
        <w:autoSpaceDE w:val="false"/>
        <w:spacing w:lineRule="exact" w:line="230" w:before="11" w:after="0"/>
        <w:ind w:left="851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- ако е за по-дълго пак стягате, но НЕ ЗАДЪРЖАТЕ ДЪХА, дишате ПЛИТКО и по-бързо </w:t>
      </w:r>
    </w:p>
    <w:p>
      <w:pPr>
        <w:pStyle w:val="Normal"/>
        <w:widowControl w:val="false"/>
        <w:autoSpaceDE w:val="false"/>
        <w:spacing w:lineRule="exact" w:line="242" w:before="0" w:after="0"/>
        <w:ind w:left="851" w:hanging="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5" w:after="0"/>
        <w:ind w:left="851" w:right="995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2. РЕЛАКСАЦИЯ - след стягането трябва бързо да преминем в релаксация. Веднага отпускат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всички мускули и издишате ПАСИВНО. </w:t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jc w:val="both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jc w:val="both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145" w:after="0"/>
        <w:ind w:left="850" w:right="1370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нтрастът между стягане и релаксиране, може да постигнем най-лесно с контраст между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етода по който дишаме!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7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Можем ли да бъдем прекалено гъвкави?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6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азбира се. Прекалено гъвкави(релаксирани) мускули “разсейват” и омекотяват енергията </w:t>
      </w:r>
    </w:p>
    <w:p>
      <w:pPr>
        <w:pStyle w:val="Normal"/>
        <w:widowControl w:val="false"/>
        <w:autoSpaceDE w:val="false"/>
        <w:spacing w:lineRule="exact" w:line="243" w:before="3" w:after="0"/>
        <w:ind w:left="850" w:right="775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дваща от активните мускули. На човек му трябва съвсем малко повече гъвкавост отколкото се изисква от начина му на живот или спорта, който практикува. Прекалено гъвкава колянна </w:t>
        <w:br/>
        <w:t xml:space="preserve">става се дестабилизира и увеличава вероятността от контузии. Прекалено гъвкав таз води до потъването на дупето при тягата и клека. От друга страна много дървен заден бедрен мускул пречи при изпълнението на тяга, като подпъхва дупето под таза. В този случай гърбът </w:t>
        <w:br/>
        <w:t xml:space="preserve">потрошва силата си да се бори със задния бедрен мускул, който дърпа кръста надолу. Повече стрес и по-малко сила(все пак гърбът трябва да се бори с тежестта, а не със задния бедрен </w:t>
        <w:br/>
        <w:t xml:space="preserve">мускул). В горния случай гръбнакът ви ще се изгърби и силата ви на тягата директно спада </w:t>
        <w:br/>
        <w:t xml:space="preserve">поне с 15%. Това е разликата между прав и изгърбен гръбнак. А изпънат в обратна дъга гръб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(обратното на изгърбен) може да носи 10 пъти повече тежест!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739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 бокса прекалено гъвкав таз ще абсорбира силата на краката и няма да я предаде на ръката 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ще омекоти удара. Същото се отнася за кикбокс - прекалена гъвкавост(примерно да правите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шпагат на два стола в стил Ван Дам под тъп ъгъл) може би ще намали силата на високите ви ритници. От друга страна ако сте с прекалено дървени поясни мускули спринтът ви ще бъд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патетичен - отстрани ще изглеждате все едно се борите с нещо в себе си за да бягате. Много е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мешно отстрани ама съм го виждал примерно при префесионални баскетболисти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оуката е, че ви трябва гъвкавост за здравословна поза на тялото(примерно да не се </w:t>
      </w:r>
    </w:p>
    <w:p>
      <w:pPr>
        <w:pStyle w:val="Normal"/>
        <w:widowControl w:val="false"/>
        <w:autoSpaceDE w:val="false"/>
        <w:spacing w:lineRule="exact" w:line="230" w:before="13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згърбвате) при това малко повече отколкото ви трябва за начина ви на живот или спорта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йто практикувате. Освен това гъвкавостта ви трябва да е на скоростта на вашия спорт. Мож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и да сме дървета, а и да сме прекалено гъвкав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46:00Z</dcterms:created>
  <dc:creator>nqqm</dc:creator>
  <dc:description/>
  <cp:keywords/>
  <dc:language>en-US</dc:language>
  <cp:lastModifiedBy>nqqm</cp:lastModifiedBy>
  <dcterms:modified xsi:type="dcterms:W3CDTF">2011-05-14T12:53:00Z</dcterms:modified>
  <cp:revision>6</cp:revision>
  <dc:subject/>
  <dc:title/>
</cp:coreProperties>
</file>