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.........Ф К Н Ф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РЕИСТИКА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КС  БАКАЛАВЪР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 w:eastAsia="ko-K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 w:eastAsia="ko-KR"/>
        </w:rPr>
        <w:t xml:space="preserve"> </w:t>
      </w:r>
      <w:r>
        <w:rPr>
          <w:rFonts w:cs="Times New Roman" w:ascii="Times New Roman" w:hAnsi="Times New Roman"/>
        </w:rPr>
        <w:t>Тест за владеене на корейски език - 1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Николина Кирил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 w:eastAsia="ko-KR"/>
              </w:rPr>
            </w:pPr>
            <w:r>
              <w:rPr>
                <w:rFonts w:cs="Times New Roman" w:ascii="Times New Roman" w:hAnsi="Times New Roman"/>
                <w:lang w:val="bg-BG"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ko-K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 w:eastAsia="ko-KR"/>
              </w:rPr>
            </w:pPr>
            <w:r>
              <w:rPr>
                <w:rFonts w:cs="Times New Roman" w:ascii="Times New Roman" w:hAnsi="Times New Roman"/>
                <w:lang w:val="bg-BG"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 xml:space="preserve">Подготвителен курс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TOPIK (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Proficiency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Kore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 xml:space="preserve">първо ниво. Нивото изисква елементарно използване на езика. За повече информаци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 w:eastAsia="ko-KR"/>
                </w:rPr>
                <w:t>http://www.topik.go.kr/</w:t>
              </w:r>
            </w:hyperlink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Курсът се опира върху знанията на студентите по „Практически корейски език 1“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 xml:space="preserve">Очаква се студентите да овладеят лексикалния и граматически материал, включен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TOPIK (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Proficienc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Kore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първо ниво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ko-KR"/>
        </w:rPr>
      </w:pPr>
      <w:r>
        <w:rPr>
          <w:rFonts w:cs="Times New Roman" w:ascii="Times New Roman" w:hAnsi="Times New Roman"/>
          <w:sz w:val="24"/>
          <w:szCs w:val="24"/>
          <w:lang w:val="bg-BG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ko-KR"/>
        </w:rPr>
      </w:pPr>
      <w:r>
        <w:rPr>
          <w:rFonts w:cs="Times New Roman" w:ascii="Times New Roman" w:hAnsi="Times New Roman"/>
          <w:sz w:val="24"/>
          <w:szCs w:val="24"/>
          <w:lang w:val="bg-BG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ko-KR"/>
        </w:rPr>
      </w:pPr>
      <w:r>
        <w:rPr>
          <w:rFonts w:cs="Times New Roman" w:ascii="Times New Roman" w:hAnsi="Times New Roman"/>
          <w:sz w:val="24"/>
          <w:szCs w:val="24"/>
          <w:lang w:val="bg-BG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ko-KR"/>
        </w:rPr>
      </w:pPr>
      <w:r>
        <w:rPr>
          <w:rFonts w:cs="Times New Roman" w:ascii="Times New Roman" w:hAnsi="Times New Roman"/>
          <w:sz w:val="24"/>
          <w:szCs w:val="24"/>
          <w:lang w:val="bg-BG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ko-KR"/>
        </w:rPr>
      </w:pPr>
      <w:r>
        <w:rPr>
          <w:rFonts w:cs="Times New Roman" w:ascii="Times New Roman" w:hAnsi="Times New Roman"/>
          <w:sz w:val="24"/>
          <w:szCs w:val="24"/>
          <w:lang w:val="bg-BG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ko-KR"/>
        </w:rPr>
      </w:pPr>
      <w:r>
        <w:rPr>
          <w:rFonts w:cs="Times New Roman" w:ascii="Times New Roman" w:hAnsi="Times New Roman"/>
          <w:sz w:val="24"/>
          <w:szCs w:val="24"/>
          <w:lang w:val="bg-BG" w:eastAsia="ko-KR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35. Слуш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35. Чет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36. Слуш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36. Чет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37. Слуш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37. Чет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41. Слуш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41. Чет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47. Слуш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47. Чет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35. Слуша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35. Чете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36. Слуша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36. Чете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37. Слуша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37. Чете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41. Слуша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41. Чете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47. Слуша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ст 47. Четене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 w:eastAsia="ko-K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ko-KR"/>
          </w:rPr>
          <w:t>http://www.studytopik.go.kr/index.asp</w:t>
        </w:r>
      </w:hyperlink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ko-K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ko-KR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ko-KR"/>
        </w:rPr>
        <w:t xml:space="preserve"> 7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ko-KR"/>
        </w:rPr>
        <w:t>ноември 2016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Съставил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ko-KR"/>
        </w:rPr>
        <w:t>Николина Кирил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ko-KR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ko-KR"/>
        </w:rPr>
        <w:t>доц. д-р Со Йънг Ки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Batang;바탕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ik.go.kr/" TargetMode="External"/><Relationship Id="rId4" Type="http://schemas.openxmlformats.org/officeDocument/2006/relationships/hyperlink" Target="http://www.studytopik.go.kr/index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4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6-11-07T07:53:00Z</dcterms:modified>
  <cp:revision>23</cp:revision>
  <dc:subject/>
  <dc:title>Проф</dc:title>
</cp:coreProperties>
</file>