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Пример1 .  </w:t>
      </w:r>
      <w:r>
        <w:rPr>
          <w:b/>
          <w:i/>
          <w:sz w:val="32"/>
          <w:szCs w:val="32"/>
          <w:u w:val="single"/>
          <w:lang w:val="en-US"/>
        </w:rPr>
        <w:t xml:space="preserve">HTML </w:t>
      </w:r>
      <w:r>
        <w:rPr>
          <w:b/>
          <w:i/>
          <w:sz w:val="32"/>
          <w:szCs w:val="32"/>
          <w:u w:val="single"/>
        </w:rPr>
        <w:t>калкулатор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&lt;HTML&gt;</w:t>
        <w:br/>
        <w:t>&lt;HEAD&gt;</w:t>
        <w:br/>
        <w:t>&lt;style&gt;</w:t>
        <w:br/>
        <w:br/>
        <w:t>input {</w:t>
        <w:br/>
        <w:t>    width: 100%;</w:t>
        <w:br/>
        <w:t>    font-size: medium;</w:t>
        <w:br/>
        <w:t>}</w:t>
        <w:br/>
        <w:br/>
        <w:t>body {</w:t>
        <w:br/>
        <w:t>    font-family: Verdana, Arial, Helvetica, sans-serif;</w:t>
        <w:br/>
        <w:t>    font-size: x-small;</w:t>
        <w:br/>
        <w:t>    margin: 0px;</w:t>
        <w:br/>
        <w:t>    padding: 0px;</w:t>
        <w:br/>
        <w:t>}</w:t>
        <w:br/>
        <w:br/>
        <w:t>td {</w:t>
        <w:br/>
        <w:t>    text-align: center;</w:t>
        <w:br/>
        <w:t>    vertical-align: middle;</w:t>
        <w:br/>
        <w:t>}</w:t>
        <w:br/>
        <w:br/>
        <w:t>&lt;/style&gt;</w:t>
        <w:br/>
        <w:t>&lt;/head&gt;</w:t>
        <w:br/>
        <w:br/>
        <w:t>&lt;script language="JavaScript"&gt;</w:t>
        <w:br/>
        <w:br/>
        <w:t>var Result=0, Operator=0, Second=0, Ready=0, Done=1, Complete=0, Integer, CurrentValue;</w:t>
        <w:br/>
        <w:br/>
        <w:t>function reset(value)</w:t>
        <w:br/>
        <w:br/>
        <w:t>{</w:t>
        <w:br/>
        <w:t>    document.calculator.LED.value = value;</w:t>
        <w:br/>
        <w:t>    Result = 0, Operator = 0, Second = 0, Ready = 0; Done = 1; Complete = 0;</w:t>
        <w:br/>
        <w:t>}</w:t>
        <w:br/>
        <w:br/>
        <w:t>function SetValue(NewValue)</w:t>
        <w:br/>
        <w:br/>
        <w:t>{</w:t>
        <w:br/>
        <w:br/>
        <w:t>    Integer = 1;</w:t>
        <w:br/>
        <w:t>    if(Second || Done)</w:t>
        <w:br/>
        <w:br/>
        <w:t>    {</w:t>
        <w:br/>
        <w:br/>
        <w:t>        Second = 0;</w:t>
        <w:br/>
        <w:br/>
        <w:t>        Done = 0;</w:t>
        <w:br/>
        <w:br/>
        <w:t>        CurrentValue = NewValue;</w:t>
        <w:br/>
        <w:br/>
        <w:t>    }</w:t>
        <w:br/>
        <w:br/>
        <w:t>    for(var i=0; i&lt;CurrentValue.length; i++)</w:t>
        <w:br/>
        <w:br/>
        <w:t>        if (CurrentValue[i]=='.')</w:t>
        <w:br/>
        <w:br/>
        <w:t>            Integer=0;</w:t>
        <w:br/>
        <w:br/>
        <w:t>}</w:t>
        <w:br/>
        <w:br/>
        <w:t>function Click(Caption)</w:t>
        <w:br/>
        <w:br/>
        <w:t>{</w:t>
        <w:br/>
        <w:br/>
        <w:t>    CurrentValue = document.calculator.LED.value;</w:t>
        <w:br/>
        <w:br/>
        <w:t>    if(Caption=='.')</w:t>
        <w:br/>
        <w:br/>
        <w:t>    {</w:t>
        <w:br/>
        <w:br/>
        <w:t>        SetValue('0');</w:t>
        <w:br/>
        <w:br/>
        <w:t>        if(Integer)</w:t>
        <w:br/>
        <w:br/>
        <w:t>        {</w:t>
        <w:br/>
        <w:br/>
        <w:t>            CurrentValue += Caption;</w:t>
        <w:br/>
        <w:br/>
        <w:t>            document.calculator.LED.value = CurrentValue;</w:t>
        <w:br/>
        <w:br/>
        <w:t>            Complete = 0;</w:t>
        <w:br/>
        <w:br/>
        <w:t>        }</w:t>
        <w:br/>
        <w:br/>
        <w:t>    }</w:t>
        <w:br/>
        <w:br/>
        <w:t>    if (Caption.length == 1 &amp;&amp; Caption&gt;='0' &amp;&amp; Caption&lt;='9')</w:t>
        <w:br/>
        <w:br/>
        <w:t>    {</w:t>
        <w:br/>
        <w:br/>
        <w:t>        SetValue('');</w:t>
        <w:br/>
        <w:br/>
        <w:t>        if(CurrentValue=='0')</w:t>
        <w:br/>
        <w:br/>
        <w:t>            CurrentValue='';</w:t>
        <w:br/>
        <w:br/>
        <w:t>        CurrentValue += Caption;</w:t>
        <w:br/>
        <w:br/>
        <w:t>        document.calculator.LED.value = CurrentValue;</w:t>
        <w:br/>
        <w:br/>
        <w:t>        Complete = 1;</w:t>
        <w:br/>
        <w:br/>
        <w:t>    }</w:t>
        <w:br/>
        <w:br/>
        <w:t>    if (Caption=='pi')</w:t>
        <w:br/>
        <w:br/>
        <w:t>    {</w:t>
        <w:br/>
        <w:br/>
        <w:t>        CurrentValue = Math.PI;</w:t>
        <w:br/>
        <w:br/>
        <w:t>        document.calculator.LED.value = CurrentValue;</w:t>
        <w:br/>
        <w:br/>
        <w:t>        Complete = 1;</w:t>
        <w:br/>
        <w:br/>
        <w:t>    }</w:t>
        <w:br/>
        <w:br/>
        <w:t>    if (Caption=='e')</w:t>
        <w:br/>
        <w:br/>
        <w:t>    {</w:t>
        <w:br/>
        <w:br/>
        <w:t>        CurrentValue = Math.E;</w:t>
        <w:br/>
        <w:br/>
        <w:t>        document.calculator.LED.value = CurrentValue;</w:t>
        <w:br/>
        <w:br/>
        <w:t>        Complete = 1;</w:t>
        <w:br/>
        <w:br/>
        <w:t>    }</w:t>
        <w:br/>
        <w:br/>
        <w:t>    if(Caption=='-' || Caption=='+' || Caption=='/' || Caption=='*' || Caption=='^')</w:t>
        <w:br/>
        <w:br/>
        <w:t>    {</w:t>
        <w:br/>
        <w:br/>
        <w:t>        if(Second)</w:t>
        <w:br/>
        <w:br/>
        <w:t>            Operator = Caption</w:t>
        <w:br/>
        <w:br/>
        <w:t>        else</w:t>
        <w:br/>
        <w:br/>
        <w:t>        {</w:t>
        <w:br/>
        <w:br/>
        <w:t>            if(!Ready)</w:t>
        <w:br/>
        <w:br/>
        <w:t>            {</w:t>
        <w:br/>
        <w:br/>
        <w:t>                Operator = Caption;</w:t>
        <w:br/>
        <w:br/>
        <w:t>                Result = CurrentValue;</w:t>
        <w:br/>
        <w:br/>
        <w:t>                Ready=1;</w:t>
        <w:br/>
        <w:br/>
        <w:t>            } else</w:t>
        <w:br/>
        <w:br/>
        <w:t>            {</w:t>
        <w:br/>
        <w:br/>
        <w:t>                if (Operator=='^')</w:t>
        <w:br/>
        <w:br/>
        <w:t>                    Result = Math.pow(Result, CurrentValue);</w:t>
        <w:br/>
        <w:br/>
        <w:t>                else</w:t>
        <w:br/>
        <w:br/>
        <w:t>                    Result = eval(Result + Operator + CurrentValue);</w:t>
        <w:br/>
        <w:br/>
        <w:t>                Operator = Caption; document.calculator.LED.value = Result;</w:t>
        <w:br/>
        <w:br/>
        <w:t>            } Complete=0; Second = 1;</w:t>
        <w:br/>
        <w:br/>
        <w:t>        }</w:t>
        <w:br/>
        <w:br/>
        <w:t>    }</w:t>
        <w:br/>
        <w:br/>
        <w:t>    if(Caption=='1/x' )</w:t>
        <w:br/>
        <w:br/>
        <w:t>    {</w:t>
        <w:br/>
        <w:br/>
        <w:t>        Result = eval('1/' + CurrentValue) ; reset(Result);</w:t>
        <w:br/>
        <w:br/>
        <w:t>    }</w:t>
        <w:br/>
        <w:br/>
        <w:t>    if(Caption=='sqrt')</w:t>
        <w:br/>
        <w:br/>
        <w:t>    {</w:t>
        <w:br/>
        <w:br/>
        <w:t>        Result = Math.sqrt(CurrentValue);</w:t>
        <w:br/>
        <w:br/>
        <w:t>        reset(Result);</w:t>
        <w:br/>
        <w:br/>
        <w:t>    }</w:t>
        <w:br/>
        <w:br/>
        <w:t>    if(Caption=='exp' )</w:t>
        <w:br/>
        <w:br/>
        <w:t>    {</w:t>
        <w:br/>
        <w:br/>
        <w:t>        Result = Math.exp(CurrentValue);</w:t>
        <w:br/>
        <w:br/>
        <w:t>        reset(Result);</w:t>
        <w:br/>
        <w:br/>
        <w:t>    }</w:t>
        <w:br/>
        <w:br/>
        <w:t>    if(Caption=='log' )</w:t>
        <w:br/>
        <w:br/>
        <w:t>    {</w:t>
        <w:br/>
        <w:br/>
        <w:t>        Result = Math.log(CurrentValue) / Math.LN10;</w:t>
        <w:br/>
        <w:br/>
        <w:t>        reset(Result);</w:t>
        <w:br/>
        <w:br/>
        <w:t>    }</w:t>
        <w:br/>
        <w:br/>
        <w:t>    if(Caption=='ln' )</w:t>
        <w:br/>
        <w:br/>
        <w:t>    {</w:t>
        <w:br/>
        <w:br/>
        <w:t>        Result = Math.log(CurrentValue);</w:t>
        <w:br/>
        <w:br/>
        <w:t>        reset(Result);</w:t>
        <w:br/>
        <w:br/>
        <w:t>    }</w:t>
        <w:br/>
        <w:br/>
        <w:t>    if(Caption=='sin' )</w:t>
        <w:br/>
        <w:br/>
        <w:t>    {</w:t>
        <w:br/>
        <w:br/>
        <w:t>        Result = CurrentValue;</w:t>
        <w:br/>
        <w:br/>
        <w:t>        if (document.calculator.angle[0].checked)</w:t>
        <w:br/>
        <w:br/>
        <w:t>            Result = Result * Math.PI / 180;</w:t>
        <w:br/>
        <w:br/>
        <w:t>        if (document.calculator.angle[2].checked)</w:t>
        <w:br/>
        <w:br/>
        <w:t>            Result = Result * Math.PI / 200;</w:t>
        <w:br/>
        <w:br/>
        <w:t>        Result = Math.sin(Result);</w:t>
        <w:br/>
        <w:br/>
        <w:t>        reset(Result);</w:t>
        <w:br/>
        <w:br/>
        <w:t>    }</w:t>
        <w:br/>
        <w:br/>
        <w:t>    if(Caption=='cos' )</w:t>
        <w:br/>
        <w:br/>
        <w:t>    {</w:t>
        <w:br/>
        <w:br/>
        <w:t>        Result = CurrentValue;</w:t>
        <w:br/>
        <w:br/>
        <w:t>        if (document.calculator.angle[0].checked)</w:t>
        <w:br/>
        <w:br/>
        <w:t>            Result = Result * Math.PI / 180;</w:t>
        <w:br/>
        <w:br/>
        <w:t>        if (document.calculator.angle[2].checked)</w:t>
        <w:br/>
        <w:br/>
        <w:t>            Result = Result * Math.PI / 200;</w:t>
        <w:br/>
        <w:br/>
        <w:t>        Result = Math.cos(Result);</w:t>
        <w:br/>
        <w:br/>
        <w:t>        reset(Result);</w:t>
        <w:br/>
        <w:br/>
        <w:t>    }</w:t>
        <w:br/>
        <w:br/>
        <w:t>    if(Caption=='tan' )</w:t>
        <w:br/>
        <w:br/>
        <w:t>    {</w:t>
        <w:br/>
        <w:br/>
        <w:t>        Result = CurrentValue;</w:t>
        <w:br/>
        <w:br/>
        <w:t>        if (document.calculator.angle[0].checked)</w:t>
        <w:br/>
        <w:br/>
        <w:t>            Result = Result * Math.PI / 180;</w:t>
        <w:br/>
        <w:br/>
        <w:t>        if (document.calculator.angle[2].checked)</w:t>
        <w:br/>
        <w:br/>
        <w:t>            Result = Result * Math.PI / 200;</w:t>
        <w:br/>
        <w:br/>
        <w:t>        Result = Math.tan(Result);</w:t>
        <w:br/>
        <w:br/>
        <w:t>        reset(Result);</w:t>
        <w:br/>
        <w:br/>
        <w:t>    }</w:t>
        <w:br/>
        <w:br/>
        <w:t>    if(Caption=='asin' )</w:t>
        <w:br/>
        <w:br/>
        <w:t>    {</w:t>
        <w:br/>
        <w:br/>
        <w:t>        Result = Math.asin(CurrentValue);</w:t>
        <w:br/>
        <w:br/>
        <w:t>        if (document.calculator.angle[0].checked)</w:t>
        <w:br/>
        <w:br/>
        <w:t>            Result = Result * 180 / Math.PI;</w:t>
        <w:br/>
        <w:br/>
        <w:t>        if (document.calculator.angle[2].checked)</w:t>
        <w:br/>
        <w:br/>
        <w:t>            Result = Result * 200 / Math.PI;</w:t>
        <w:br/>
        <w:br/>
        <w:t>        reset(Result);</w:t>
        <w:br/>
        <w:br/>
        <w:t>    }</w:t>
        <w:br/>
        <w:br/>
        <w:t>    if(Caption=='acos' )</w:t>
        <w:br/>
        <w:br/>
        <w:t>    {</w:t>
        <w:br/>
        <w:br/>
        <w:t>        Result = Math.acos(CurrentValue);</w:t>
        <w:br/>
        <w:br/>
        <w:t>        if (document.calculator.angle[0].checked)</w:t>
        <w:br/>
        <w:br/>
        <w:t>            Result = Result * 180 / Math.PI;</w:t>
        <w:br/>
        <w:br/>
        <w:t>        if (document.calculator.angle[2].checked)</w:t>
        <w:br/>
        <w:br/>
        <w:t>            Result = Result * 200 / Math.PI;</w:t>
        <w:br/>
        <w:br/>
        <w:t>        reset(Result);</w:t>
        <w:br/>
        <w:br/>
        <w:t>    }</w:t>
        <w:br/>
        <w:br/>
        <w:t>    if(Caption=='atan' )</w:t>
        <w:br/>
        <w:br/>
        <w:t>    {</w:t>
        <w:br/>
        <w:br/>
        <w:t>        Result = Math.atan(CurrentValue);</w:t>
        <w:br/>
        <w:br/>
        <w:t>        if (document.calculator.angle[0].checked)</w:t>
        <w:br/>
        <w:br/>
        <w:t>            Result = Result * 180 / Math.PI;</w:t>
        <w:br/>
        <w:br/>
        <w:t>        if (document.calculator.angle[2].checked)</w:t>
        <w:br/>
        <w:br/>
        <w:t>            Result = Result * 200 / Math.PI;</w:t>
        <w:br/>
        <w:br/>
        <w:t>        reset(Result);</w:t>
        <w:br/>
        <w:br/>
        <w:t>    }</w:t>
        <w:br/>
        <w:br/>
        <w:t>    if(Caption=='sinh' )</w:t>
        <w:br/>
        <w:br/>
        <w:t>    {</w:t>
        <w:br/>
        <w:br/>
        <w:t>        Result = Math.exp(CurrentValue);</w:t>
        <w:br/>
        <w:br/>
        <w:t>        Result = (Result - 1 / Result) / 2;</w:t>
        <w:br/>
        <w:br/>
        <w:t>        reset(Result);</w:t>
        <w:br/>
        <w:br/>
        <w:t>    }</w:t>
        <w:br/>
        <w:br/>
        <w:t>    if(Caption=='cosh' )</w:t>
        <w:br/>
        <w:br/>
        <w:t>    {</w:t>
        <w:br/>
        <w:br/>
        <w:t>        Result = Math.exp(CurrentValue);</w:t>
        <w:br/>
        <w:br/>
        <w:t>        Result = (Result + 1 / Result) / 2;</w:t>
        <w:br/>
        <w:br/>
        <w:t>        reset(Result);</w:t>
        <w:br/>
        <w:br/>
        <w:t>    }</w:t>
        <w:br/>
        <w:br/>
        <w:t>    if(Caption=='tanh' )</w:t>
        <w:br/>
        <w:br/>
        <w:t>    {</w:t>
        <w:br/>
        <w:br/>
        <w:t>        Result = Math.exp(CurrentValue);</w:t>
        <w:br/>
        <w:br/>
        <w:t>        Result = (Result - 1 / Result) / (Result + 1 / Result);</w:t>
        <w:br/>
        <w:br/>
        <w:t>        reset(Result);</w:t>
        <w:br/>
        <w:br/>
        <w:t>    }</w:t>
        <w:br/>
        <w:br/>
        <w:t>    if(Caption=='asinh' )</w:t>
        <w:br/>
        <w:br/>
        <w:t>    {</w:t>
        <w:br/>
        <w:br/>
        <w:t>    //sign(x) * log(|x| + sqrt(x*x+1))</w:t>
        <w:br/>
        <w:br/>
        <w:t>    //    alert(CurrentValue + Math.sqrt(CurrentValue * CurrentValue + 1));</w:t>
        <w:br/>
        <w:br/>
        <w:t>    //    Result = Math.log(CurrentValue + Math.sqrt(CurrentValue * CurrentValue + 1));</w:t>
        <w:br/>
        <w:br/>
        <w:t>        Result = CurrentValue / Math.abs(CurrentValue) * Math.log(Math.abs(CurrentValue) + Math.sqrt(CurrentValue * CurrentValue + 1));</w:t>
        <w:br/>
        <w:br/>
        <w:t>        reset(Result);</w:t>
        <w:br/>
        <w:br/>
        <w:t>    }</w:t>
        <w:br/>
        <w:br/>
        <w:t>    if(Caption=='acosh' )</w:t>
        <w:br/>
        <w:br/>
        <w:t>    {</w:t>
        <w:br/>
        <w:br/>
        <w:t xml:space="preserve">    //2 log  (sqrt((x+1)/2) + sqrt((x-1)/2)) </w:t>
        <w:br/>
        <w:br/>
        <w:t>        Result = 2 * Math.log(Math.sqrt((CurrentValue + 1) / 2) + Math.sqrt((CurrentValue - 1) / 2));</w:t>
        <w:br/>
        <w:br/>
        <w:t>        reset(Result);</w:t>
        <w:br/>
        <w:br/>
        <w:t>    }</w:t>
        <w:br/>
        <w:br/>
        <w:t>    if(Caption=='atanh' )</w:t>
        <w:br/>
        <w:br/>
        <w:t>    {</w:t>
        <w:br/>
        <w:br/>
        <w:t>    //0.5*log((x-1)/(x+1))</w:t>
        <w:br/>
        <w:br/>
        <w:t>        Result = Math.log((CurrentValue - 1) / (CurrentValue + 1)) / 2;</w:t>
        <w:br/>
        <w:br/>
        <w:t>        reset(Result);</w:t>
        <w:br/>
        <w:br/>
        <w:t>    }</w:t>
        <w:br/>
        <w:br/>
        <w:t>    if(Caption=='+/-')</w:t>
        <w:br/>
        <w:br/>
        <w:t>        document.calculator.LED.value = eval(-CurrentValue);</w:t>
        <w:br/>
        <w:br/>
        <w:t>    if(Caption=='=' &amp;&amp; Complete &amp;&amp; Operator!='0')</w:t>
        <w:br/>
        <w:br/>
        <w:t>    {</w:t>
        <w:br/>
        <w:br/>
        <w:t>        if (Operator=='^')</w:t>
        <w:br/>
        <w:br/>
        <w:t>        {</w:t>
        <w:br/>
        <w:br/>
        <w:t>            Result = Math.pow(Result, CurrentValue);</w:t>
        <w:br/>
        <w:br/>
        <w:t>            reset(Result);</w:t>
        <w:br/>
        <w:br/>
        <w:t>        } else</w:t>
        <w:br/>
        <w:br/>
        <w:t>            reset(eval(Result + Operator + CurrentValue));</w:t>
        <w:br/>
        <w:br/>
        <w:t>    }</w:t>
        <w:br/>
        <w:br/>
        <w:t>    if (Caption=='C')</w:t>
        <w:br/>
        <w:br/>
        <w:t>        reset(0);</w:t>
        <w:br/>
        <w:br/>
        <w:t>    if(document.calculator.LED.value[0] == '.')</w:t>
        <w:br/>
        <w:br/>
        <w:t>        document.calculator.LED.value = '0' + document.calculator.LED.value;</w:t>
        <w:br/>
        <w:br/>
        <w:t>}</w:t>
        <w:br/>
        <w:br/>
        <w:t>&lt;/script&gt;</w:t>
        <w:br/>
        <w:br/>
        <w:br/>
        <w:br/>
        <w:t>&lt;/HEAD&gt;</w:t>
        <w:br/>
        <w:br/>
        <w:t>&lt;BODY bgcolor="#EBE9ED"&gt;</w:t>
        <w:br/>
        <w:br/>
        <w:br/>
        <w:br/>
        <w:t>&lt;!-- This script and many more are available free online at --&gt;</w:t>
        <w:br/>
        <w:br/>
        <w:t>&lt;!-- The JavaScript Source!! http://javascript.internet.com --&gt;</w:t>
        <w:br/>
        <w:br/>
        <w:t>&lt;!-- Original:  Denis Makarov (info@binarythings.com) --&gt;</w:t>
        <w:br/>
        <w:br/>
        <w:t>&lt;!-- Web Site:  http://www.binarythings.com --&gt;</w:t>
        <w:br/>
        <w:br/>
        <w:t>&lt;form name="calculator"&gt;</w:t>
        <w:br/>
        <w:br/>
        <w:t>  &lt;table width="380" height="22" border="0" align="center" cellpadding="2" cellspacing="0"&gt;</w:t>
        <w:br/>
        <w:t xml:space="preserve">    &lt;tr&gt; </w:t>
        <w:br/>
        <w:t>      &lt;td colspan="7"&gt; &lt;input name="LED" type="text" value="0"&gt; &lt;/td&gt;</w:t>
        <w:br/>
        <w:t>    &lt;/tr&gt;</w:t>
        <w:br/>
        <w:t xml:space="preserve">    &lt;tr&gt; </w:t>
        <w:br/>
        <w:t>      &lt;td width="60"&gt; &lt;input name="sin" type="button" id="sin" value="sin" onclick="Click('sin')"&gt;&lt;/td&gt;</w:t>
        <w:br/>
        <w:t>      &lt;td width="60"&gt; &lt;input name="cos" type="button" id="cos" value="cos" onclick="Click('cos')"&gt;&lt;/td&gt;</w:t>
        <w:br/>
        <w:t>      &lt;td width="60"&gt; &lt;input name="tab" type="button" id="tab" value="tan" onclick="Click('tan')"&gt;&lt;/td&gt;</w:t>
        <w:br/>
        <w:t>      &lt;td width="60"&gt; &lt;input name="sinh" type="button" id="sinh" value="sinh" onclick="Click('sinh')"&gt;&lt;/td&gt;</w:t>
        <w:br/>
        <w:t>      &lt;td width="60"&gt; &lt;input name="cosh" type="button" id="cosh" value="cosh" onclick="Click('cosh')"&gt;&lt;/td&gt;</w:t>
        <w:br/>
        <w:t>      &lt;td width="60"&gt; &lt;input name="tanh" type="button" id="tanh" value="tanh" onclick="Click('tanh')"&gt;&lt;/td&gt;</w:t>
        <w:br/>
        <w:t>      &lt;td width="60"&gt;&lt;input type="button" name="C" value="C" onClick="Click('C')"&gt;&lt;/td&gt;</w:t>
        <w:br/>
        <w:t>    &lt;/tr&gt;</w:t>
        <w:br/>
        <w:t xml:space="preserve">    &lt;tr&gt; </w:t>
        <w:br/>
        <w:t>      &lt;td width="60"&gt; &lt;input name="asin" type="button" id="asin" value="asin" onclick="Click('asin')"&gt;&lt;/td&gt;</w:t>
        <w:br/>
        <w:t>      &lt;td width="60"&gt; &lt;input name="acos" type="button" id="acos" value="acos" onclick="Click('acos')"&gt;&lt;/td&gt;</w:t>
        <w:br/>
        <w:t>      &lt;td width="60"&gt; &lt;input name="atan" type="button" id="atan" value="atan" onclick="Click('atan')"&gt;&lt;/td&gt;</w:t>
        <w:br/>
        <w:t xml:space="preserve">      &lt;td width="60"&gt; &lt;input name="asinh" type="button" id="asinh" value="asinh" onclick="Click('asinh')"&gt; </w:t>
        <w:br/>
        <w:t>      &lt;/td&gt;</w:t>
        <w:br/>
        <w:t xml:space="preserve">      &lt;td width="60"&gt; &lt;input name="acosh" type="button" id="acosh" value="acosh" onclick="Click('acosh')"&gt; </w:t>
        <w:br/>
        <w:t>      &lt;/td&gt;</w:t>
        <w:br/>
        <w:t>      &lt;td width="60"&gt; &lt;input name="atanh" type="button" id="atanh" value="atanh" onclick="Click('atanh')"&gt;&lt;/td&gt;</w:t>
        <w:br/>
        <w:t>      &lt;td width="60"&gt; &lt;/td&gt;</w:t>
        <w:br/>
        <w:t>    &lt;/tr&gt;</w:t>
        <w:br/>
        <w:t xml:space="preserve">    &lt;tr&gt; </w:t>
        <w:br/>
        <w:t xml:space="preserve">      &lt;td width="60"&gt;&lt;input name="exp" type="button" id="exp" value="exp" onclick="Click('exp')"&gt; </w:t>
        <w:br/>
        <w:t>      &lt;/td&gt;</w:t>
        <w:br/>
        <w:t xml:space="preserve">      &lt;td width="60"&gt;&lt;input name="7" type="button" id="7" value="7" onclick="Click('7')"&gt; </w:t>
        <w:br/>
        <w:t>      &lt;/td&gt;</w:t>
        <w:br/>
        <w:t xml:space="preserve">      &lt;td width="60"&gt;&lt;input name="8" type="button" id="8" value="8" onclick="Click('8')"&gt; </w:t>
        <w:br/>
        <w:t>      &lt;/td&gt;</w:t>
        <w:br/>
        <w:t xml:space="preserve">      &lt;td width="60"&gt;&lt;input name="9" type="button" id="9" value="9" onclick="Click('9')"&gt; </w:t>
        <w:br/>
        <w:t>      &lt;/td&gt;</w:t>
        <w:br/>
        <w:t xml:space="preserve">      &lt;td width="60"&gt;&lt;input name="+" type="button" id="+" value="+" onclick="Click('+')"&gt; </w:t>
        <w:br/>
        <w:t>      &lt;/td&gt;</w:t>
        <w:br/>
        <w:t xml:space="preserve">      &lt;td width="60"&gt;&lt;input name="^" type="button" id="^" value="^" onclick="Click('^')"&gt; </w:t>
        <w:br/>
        <w:t>      &lt;/td&gt;</w:t>
        <w:br/>
        <w:t xml:space="preserve">      &lt;td width="60"&gt;&lt;div align="left"&gt; </w:t>
        <w:br/>
        <w:t>          &lt;input name="angle" type="radio" checked&gt;</w:t>
        <w:br/>
        <w:t>          Degrees &lt;/div&gt;&lt;/td&gt;</w:t>
        <w:br/>
        <w:t>    &lt;/tr&gt;</w:t>
        <w:br/>
        <w:t xml:space="preserve">    &lt;tr&gt; </w:t>
        <w:br/>
        <w:t xml:space="preserve">      &lt;td width="60"&gt;&lt;input name="log" type="button" id="log" value="log" onclick="Click('log')"&gt; </w:t>
        <w:br/>
        <w:t>      &lt;/td&gt;</w:t>
        <w:br/>
        <w:t xml:space="preserve">      &lt;td width="60"&gt;&lt;input name="4" type="button" id="4" value="4" onclick="Click('4')"&gt; </w:t>
        <w:br/>
        <w:t>      &lt;/td&gt;</w:t>
        <w:br/>
        <w:t xml:space="preserve">      &lt;td width="60"&gt;&lt;input name="5" type="button" id="5" value="5" onclick="Click('5')"&gt; </w:t>
        <w:br/>
        <w:t>      &lt;/td&gt;</w:t>
        <w:br/>
        <w:t>      &lt;td width="60"&gt;&lt;input name="6" type="button" id="6" value="6" onclick="Click('6')"&gt;&lt;/td&gt;</w:t>
        <w:br/>
        <w:t xml:space="preserve">      &lt;td width="60"&gt;&lt;input name="-" type="button" id="-" value="-" onclick="Click('-')"&gt; </w:t>
        <w:br/>
        <w:t>      &lt;/td&gt;</w:t>
        <w:br/>
        <w:t xml:space="preserve">      &lt;td width="60"&gt;&lt;input name="1/x" type="button" id="1/x2" value="1/x" onclick="Click('1/x')"&gt; </w:t>
        <w:br/>
        <w:t>      &lt;/td&gt;</w:t>
        <w:br/>
        <w:t xml:space="preserve">      &lt;td width="60"&gt;&lt;div align="left"&gt; </w:t>
        <w:br/>
        <w:t>          &lt;input name="angle" type="radio"&gt;</w:t>
        <w:br/>
        <w:t>          Radians&lt;/div&gt;&lt;/td&gt;</w:t>
        <w:br/>
        <w:t>    &lt;/tr&gt;</w:t>
        <w:br/>
        <w:t xml:space="preserve">    &lt;tr&gt; </w:t>
        <w:br/>
        <w:t xml:space="preserve">      &lt;td width="60"&gt;&lt;input name="ln" type="button" id="abs22" value="ln" onclick="Click('ln')"&gt; </w:t>
        <w:br/>
        <w:t>      &lt;/td&gt;</w:t>
        <w:br/>
        <w:t xml:space="preserve">      &lt;td width="60"&gt;&lt;input name="1" type="button" id="1" value="1" onclick="Click('1')"&gt; </w:t>
        <w:br/>
        <w:t>      &lt;/td&gt;</w:t>
        <w:br/>
        <w:t xml:space="preserve">      &lt;td width="60"&gt;&lt;input name="2" type="button" id="2" value="2" onclick="Click('2')"&gt; </w:t>
        <w:br/>
        <w:t>      &lt;/td&gt;</w:t>
        <w:br/>
        <w:t xml:space="preserve">      &lt;td width="60"&gt;&lt;input name="3" type="button" id="3" value="3" onclick="Click('3')"&gt; </w:t>
        <w:br/>
        <w:t>      &lt;/td&gt;</w:t>
        <w:br/>
        <w:t xml:space="preserve">      &lt;td width="60"&gt;&lt;input name="*" type="button" id="*" value="*" onclick="Click('*')"&gt; </w:t>
        <w:br/>
        <w:t>      &lt;/td&gt;</w:t>
        <w:br/>
        <w:t xml:space="preserve">      &lt;td width="60"&gt;&lt;input name="pi" type="button" id="pi3" value="pi" onclick="Click('pi')"&gt; </w:t>
        <w:br/>
        <w:t>      &lt;/td&gt;</w:t>
        <w:br/>
        <w:t xml:space="preserve">      &lt;td width="60"&gt;&lt;div align="left"&gt; </w:t>
        <w:br/>
        <w:t>          &lt;input name="angle" type="radio"&gt;</w:t>
        <w:br/>
        <w:t>          Gradients&lt;/div&gt;&lt;/td&gt;</w:t>
        <w:br/>
        <w:t>    &lt;/tr&gt;</w:t>
        <w:br/>
        <w:t xml:space="preserve">    &lt;tr&gt; </w:t>
        <w:br/>
        <w:t xml:space="preserve">      &lt;td width="60"&gt;&lt;input name="sqrt" type="button" id="sqrt" value="sqrt" onclick="Click('sqrt')"&gt; </w:t>
        <w:br/>
        <w:t>      &lt;/td&gt;</w:t>
        <w:br/>
        <w:t xml:space="preserve">      &lt;td width="60"&gt;&lt;input name="0" type="button" id="0" value="0" onclick="Click('0')"&gt; </w:t>
        <w:br/>
        <w:t>      &lt;/td&gt;</w:t>
        <w:br/>
        <w:t xml:space="preserve">      &lt;td width="60"&gt;&lt;input name="." type="button" id="." value="." onclick="Click('.')"&gt; </w:t>
        <w:br/>
        <w:t>      &lt;/td&gt;</w:t>
        <w:br/>
        <w:t xml:space="preserve">      &lt;td width="60"&gt;&lt;input name="+/-" type="button" id="+/-2" value="+/-" onclick="Click('+/-')"&gt; </w:t>
        <w:br/>
        <w:t>      &lt;/td&gt;</w:t>
        <w:br/>
        <w:t xml:space="preserve">      &lt;td width="60"&gt;&lt;input name="/" type="button" id="/" value="/" onclick="Click('/')"&gt; </w:t>
        <w:br/>
        <w:t>      &lt;/td&gt;</w:t>
        <w:br/>
        <w:t xml:space="preserve">      &lt;td width="60"&gt;&lt;input name="e" type="button" id="pi4" value="e" onclick="Click('e')"&gt; </w:t>
        <w:br/>
        <w:t>      &lt;/td&gt;</w:t>
        <w:br/>
        <w:t>      &lt;td width="60"&gt;&lt;input name="=" type="button" id="=2" value="=" onclick="Click('=')"&gt;&lt;/td&gt;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&lt;/tr&gt;</w:t>
        <w:br/>
        <w:t>  &lt;/table&gt;</w:t>
        <w:br/>
        <w:t>&lt;/form&gt;</w:t>
        <w:br/>
        <w:t>&lt;/BODY&gt;</w:t>
        <w:br/>
        <w:t>&lt;/HTML&gt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u w:val="single"/>
        </w:rPr>
        <w:t>Пример2: Тетри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lt;HTML&gt;</w:t>
        <w:br/>
        <w:t>&lt;HEAD&gt;</w:t>
        <w:br/>
        <w:t> &lt;TITLE&gt;JavaScript - Tetris&lt;/TITLE&gt;</w:t>
        <w:br/>
        <w:t>&lt;script LANGUAGE="JavaScript"&gt;</w:t>
        <w:br/>
        <w:t>&lt;!--</w:t>
        <w:br/>
        <w:br/>
        <w:t>// Copyright (c) 1996-1997 Wolf. All rights reserved.</w:t>
        <w:br/>
        <w:t>// Permission given to use the script provided that this notice remains as is.</w:t>
        <w:br/>
        <w:t>// Additional scripts can be found at http://www.geocities.com/~yehuda/</w:t>
        <w:br/>
        <w:br/>
        <w:t>// array to hold number of shapes used from each type</w:t>
        <w:br/>
        <w:t>var statistics = new Array(7)</w:t>
        <w:br/>
        <w:t>for (var shapeNum = 0; shapeNum &lt; 7; ++shapeNum) {</w:t>
        <w:br/>
        <w:t>    statistics[shapeNum] = 0</w:t>
        <w:br/>
        <w:t>}</w:t>
        <w:br/>
        <w:br/>
        <w:t>// set pause to false</w:t>
        <w:br/>
        <w:t>var paused = false</w:t>
        <w:br/>
        <w:br/>
        <w:t>// game is currently running</w:t>
        <w:br/>
        <w:t>var timerRunning = false</w:t>
        <w:br/>
        <w:br/>
        <w:t>// no shape currently falling</w:t>
        <w:br/>
        <w:t>var shape = -1</w:t>
        <w:br/>
        <w:br/>
        <w:t>// timer is not running</w:t>
        <w:br/>
        <w:t>var timerID = null</w:t>
        <w:br/>
        <w:br/>
        <w:t>// initialize image variables for seven shapes</w:t>
        <w:br/>
        <w:t>var on = new Array()</w:t>
        <w:br/>
        <w:t>on[0] = new Image(12, 12)</w:t>
        <w:br/>
        <w:t>on[1] = new Image(12, 12)</w:t>
        <w:br/>
        <w:t>on[2] = new Image(12, 12)</w:t>
        <w:br/>
        <w:t>on[3] = new Image(12, 12)</w:t>
        <w:br/>
        <w:t>on[4] = new Image(12, 12)</w:t>
        <w:br/>
        <w:t>on[5] = new Image(12, 12)</w:t>
        <w:br/>
        <w:t>on[6] = new Image(12, 12)</w:t>
        <w:br/>
        <w:br/>
        <w:t>// create a transparent block</w:t>
        <w:br/>
        <w:t>var off = new Image(12, 12)</w:t>
        <w:br/>
        <w:br/>
        <w:t>// set image URLs</w:t>
        <w:br/>
        <w:t>on[0].src="10.gif"</w:t>
        <w:br/>
        <w:t>on[1].src="11.gif"</w:t>
        <w:br/>
        <w:t>on[2].src="12.gif"</w:t>
        <w:br/>
        <w:t>on[3].src="13.gif"</w:t>
        <w:br/>
        <w:t>on[4].src="14.gif"</w:t>
        <w:br/>
        <w:t>on[5].src="15.gif"</w:t>
        <w:br/>
        <w:t>on[6].src="16.gif"</w:t>
        <w:br/>
        <w:t>off.src="0.gif"</w:t>
        <w:br/>
        <w:br/>
        <w:t>// get number of images already laid out in the page</w:t>
        <w:br/>
        <w:t>var firstImage = document.images.length</w:t>
        <w:br/>
        <w:br/>
        <w:t>// create initial screen</w:t>
        <w:br/>
        <w:t>drawScreen()</w:t>
        <w:br/>
        <w:br/>
        <w:t>// array of screen (10 x 19)</w:t>
        <w:br/>
        <w:t>var ar = new Array()</w:t>
        <w:br/>
        <w:t>for (var i = 0; i &lt; 10; ++i) {</w:t>
        <w:br/>
        <w:t>    ar[i] = new Array(19)</w:t>
        <w:br/>
        <w:t>    for (var j = 0; j &lt; 19; ++j) {</w:t>
        <w:br/>
        <w:t>        ar[i][j] = 0</w:t>
        <w:br/>
        <w:t>    }</w:t>
        <w:br/>
        <w:t>}</w:t>
        <w:br/>
        <w:br/>
        <w:t>// draw initial empty screen</w:t>
        <w:br/>
        <w:t>function drawScreen() {</w:t>
        <w:br/>
        <w:t>    with (document) {</w:t>
        <w:br/>
        <w:t>        // center entire game</w:t>
        <w:br/>
        <w:t>        write('&lt;CENTER&gt;')</w:t>
        <w:br/>
        <w:br/>
        <w:t>        // start main table</w:t>
        <w:br/>
        <w:t>        write('&lt;TABLE BORDER=1 CELLPADDING=0 CELLSPACING=0&gt;&lt;TR&gt;&lt;TD&gt;')</w:t>
        <w:br/>
        <w:br/>
        <w:t>        // create board (10 x 19)</w:t>
        <w:br/>
        <w:t>        for (var i = 0; i &lt; 19; ++i) {</w:t>
        <w:br/>
        <w:t>            for (var j = 0; j &lt; 10; ++j) {</w:t>
        <w:br/>
        <w:t>                write('&lt;IMG src=' + off.src + ' HEIGHT=' + off.height + ' WIDTH=' + off.width + '&gt;')</w:t>
        <w:br/>
        <w:t>            }</w:t>
        <w:br/>
        <w:t>            write('&lt;BR&gt;')</w:t>
        <w:br/>
        <w:t>        }</w:t>
        <w:br/>
        <w:br/>
        <w:t>        // close table cell</w:t>
        <w:br/>
        <w:t>        write('&lt;/TD&gt;&lt;TD VALIGN="top" ALIGN="center"&gt;')</w:t>
        <w:br/>
        <w:br/>
        <w:t>        // make small header ("Netris Deluxe")</w:t>
        <w:br/>
        <w:t>        write('&lt;B&gt;&lt;FONT SIZE=+2&gt;N&lt;/FONT&gt;ETRIS &lt;FONT SIZE=+2&gt;D&lt;/FONT&gt;ELUXE&lt;/B&gt;&lt;BR&gt;')</w:t>
        <w:br/>
        <w:t>    </w:t>
        <w:br/>
        <w:t>        // create form for lines and level displays</w:t>
        <w:br/>
        <w:t>        write('&lt;FORM NAME="lineslevel"&gt;&lt;TABLE BORDER=0 CELLPADDING=5 CELLSPACING=0&gt;')</w:t>
        <w:br/>
        <w:br/>
        <w:t>        // make "LINES" table cell and header</w:t>
        <w:br/>
        <w:t>        write('&lt;TR&gt;&lt;TD WIDTH=100 ALIGN="center"&gt;&lt;FONT SIZE=2&gt;LINES&lt;/FONT&gt;&lt;BR&gt;&lt;INPUT TYPE="text" NAME="lines" VALUE="" SIZE=5&gt;&lt;/TD&gt;')</w:t>
        <w:br/>
        <w:br/>
        <w:t>        // make "LEVEL" table cell and header        </w:t>
        <w:br/>
        <w:t>        write('&lt;TD WIDTH=100 ALIGN="center"&gt;&lt;FONT SIZE=2&gt;LEVEL&lt;/FONT&gt;&lt;BR&gt;&lt;INPUT TYPE="text" NAME="level" VALUE="" SIZE=5&gt;&lt;/TD&gt;&lt;/TR&gt;')</w:t>
        <w:br/>
        <w:br/>
        <w:t>        // create start button link</w:t>
        <w:br/>
        <w:t>        write('&lt;TR&gt;&lt;TD WIDTH=100 ALIGN="center"&gt;&lt;A href="javascript:start()" onMouseOver="window.status='Start game'; return true"&gt;')</w:t>
        <w:br/>
        <w:t>    </w:t>
        <w:br/>
        <w:t>        // create start button image</w:t>
        <w:br/>
        <w:t>        write('&lt;IMG src="start.gif" WIDTH=72 HEIGHT=24 BORDER=0&gt;&lt;/A&gt;&lt;/TD&gt;')</w:t>
        <w:br/>
        <w:t>    </w:t>
        <w:br/>
        <w:t>        // close start + pause table and form</w:t>
        <w:br/>
        <w:t>        write('&lt;/TABLE&gt;&lt;/FORM&gt;')</w:t>
        <w:br/>
        <w:br/>
        <w:t>        // create table for shape statistics (two rows, seven columns)</w:t>
        <w:br/>
        <w:t>        write('&lt;FORM NAME="stats"&gt;&lt;TABLE BORDER=0 CELLPADDING=5 CELLSPACING=0&gt;&lt;TR&gt;')</w:t>
        <w:br/>
        <w:br/>
        <w:t>        // put one block of each type in each cell of upper row</w:t>
        <w:br/>
        <w:t>        for (var k = 0; k &lt; 7; ++k) {</w:t>
        <w:br/>
        <w:t>            write('&lt;TD ALIGN="center"&gt;&lt;IMG src="' + on[k].src + '" HEIGHT=' + on[k].height + ' WIDTH=' + on[k].width + '&gt;&lt;/TD&gt;')</w:t>
        <w:br/>
        <w:t>        }</w:t>
        <w:br/>
        <w:br/>
        <w:t>        // start new table row</w:t>
        <w:br/>
        <w:t>        write('&lt;/TR&gt;&lt;TR&gt;')</w:t>
        <w:br/>
        <w:br/>
        <w:t xml:space="preserve">        // create 7 text fields named "0", "1", "2", ..., "6" </w:t>
        <w:br/>
        <w:t>        for (var l = 0; l &lt; 7; ++l) {</w:t>
        <w:br/>
        <w:t>            write('&lt;TD ALIGN="center"&gt;&lt;INPUT TYPE="text" SIZE=2 VALUE="0" NAME="' + l + '"&gt;&lt;/TD&gt;')</w:t>
        <w:br/>
        <w:t>        }</w:t>
        <w:br/>
        <w:br/>
        <w:t>        // close statistics table and form</w:t>
        <w:br/>
        <w:t>        write('&lt;/TR&gt;&lt;/TABLE&gt;&lt;/FORM&gt;')</w:t>
        <w:br/>
        <w:br/>
        <w:t>        // close table cell for header, start + pause buttons, and statistics, and start new row in main table</w:t>
        <w:br/>
        <w:t>        write('&lt;/TD&gt;&lt;/TR&gt;&lt;TR&gt;&lt;TD&gt;')</w:t>
        <w:br/>
        <w:br/>
        <w:t>        // center control panel (left, right, down, rotate)</w:t>
        <w:br/>
        <w:t>        write('&lt;CENTER&gt;')</w:t>
        <w:br/>
        <w:br/>
        <w:t>        // organize control panel in a table</w:t>
        <w:br/>
        <w:t>        write('&lt;TABLE BORDER=0&gt;')</w:t>
        <w:br/>
        <w:br/>
        <w:t>        // create left table cell and button</w:t>
        <w:br/>
        <w:t>        write('&lt;TR&gt;&lt;TD&gt;&lt;A href="javascript:moveX(-1)" onMouseOver="window.status='Move left'; return true" onMouseOut="window.status=''; return true"&gt;&lt;IMG src="left.gif" WIDTH=24 HEIGHT=24 BORDER=0&gt;&lt;/A&gt;&lt;/TD&gt;')</w:t>
        <w:br/>
        <w:t>        </w:t>
        <w:br/>
        <w:t>        // create rotate table cell and button</w:t>
        <w:br/>
        <w:t>        write('&lt;TD&gt;&lt;A href="javascript:rotate()" onMouseOver="window.status='Rotate'; return true" onMouseOut="window.status=''; return true"&gt;&lt;IMG src="rotate.gif" WIDTH=24 HEIGHT=24 BORDER=0&gt;&lt;/A&gt;&lt;/TD&gt;')</w:t>
        <w:br/>
        <w:t>    </w:t>
        <w:br/>
        <w:t>        // create right table cell and button</w:t>
        <w:br/>
        <w:t>        write('&lt;TD&gt;&lt;A href="javascript:moveX(1)" onMouseOver="window.status='Move right'; return true" onMouseOut="window.status=''; return true"&gt;&lt;IMG src="right.gif" WIDTH=24 HEIGHT=24 BORDER=0&gt;&lt;/A&gt;&lt;/TD&gt;&lt;/TR&gt;')</w:t>
        <w:br/>
        <w:t>            </w:t>
        <w:br/>
        <w:t>        // close table for control panel</w:t>
        <w:br/>
        <w:t>        write('&lt;/TABLE&gt;')</w:t>
        <w:br/>
        <w:br/>
        <w:t>        // close center of control panel</w:t>
        <w:br/>
        <w:t>        write('&lt;/CENTER&gt;')</w:t>
        <w:br/>
        <w:br/>
        <w:t>        // close control panel table cell (main table) and create another main table cell with credits</w:t>
        <w:br/>
        <w:t>        write('&lt;/TD&gt;&lt;TD ALIGN="center"&gt;&lt;BR&gt;&lt;FONT SIZE=2&gt;&lt;/FONT&gt;&lt;BR&gt;&lt;FONT SIZE=2&gt;&lt;/FONT&gt;&lt;/TD&gt;&lt;/TR&gt;&lt;/TABLE&gt;')</w:t>
        <w:br/>
        <w:t>        </w:t>
        <w:br/>
        <w:t>        // close center of main table</w:t>
        <w:br/>
        <w:t>        write('&lt;/CENTER&gt;')</w:t>
        <w:br/>
        <w:t>    }</w:t>
        <w:br/>
        <w:t>}</w:t>
        <w:br/>
        <w:br/>
        <w:t>// return index of image according to given x and y coordinates</w:t>
        <w:br/>
        <w:t>function computeIndex(x, y) {</w:t>
        <w:br/>
        <w:t>        return (y * 10 + x) + firstImage</w:t>
        <w:br/>
        <w:t>}</w:t>
        <w:br/>
        <w:br/>
        <w:t>// returns state of square (true / false)</w:t>
        <w:br/>
        <w:t>function state(x, y) {</w:t>
        <w:br/>
        <w:t>    // assign URL of image at given coordinates to local variable</w:t>
        <w:br/>
        <w:t>    var source = document.images[computeIndex(x, y)].src</w:t>
        <w:br/>
        <w:br/>
        <w:t>    // expression evaluates to 0 or 1</w:t>
        <w:br/>
        <w:t>    return (source.charAt(source.lastIndexOf('/') + 1) == '0') ? false : true</w:t>
        <w:br/>
        <w:t>}</w:t>
        <w:br/>
        <w:br/>
        <w:t>// set square to 1 / 0</w:t>
        <w:br/>
        <w:t>function setSquare(x, y, state) {</w:t>
        <w:br/>
        <w:t>    if (state == 0)</w:t>
        <w:br/>
        <w:t>        document.images[computeIndex(x, y)].src = off.src</w:t>
        <w:br/>
        <w:t>    else</w:t>
        <w:br/>
        <w:t>        document.images[computeIndex(x, y)].src = on[shape].src</w:t>
        <w:br/>
        <w:br/>
        <w:t>    // if state is 1 square is active, so 1 is assigned to ar[x][y]</w:t>
        <w:br/>
        <w:t>     // otherwise square is not active so 0 is assigned to ar[x][y]</w:t>
        <w:br/>
        <w:t>    ar[x][y] = state</w:t>
        <w:br/>
        <w:t>}</w:t>
        <w:br/>
        <w:br/>
        <w:t>// clear array so no active squares exist</w:t>
        <w:br/>
        <w:t>function clearActive() {</w:t>
        <w:br/>
        <w:t>    // scan entire array and assign 0 to all elements (no active squares)</w:t>
        <w:br/>
        <w:t>    for (var i = 0; i &lt; 10; ++i) {</w:t>
        <w:br/>
        <w:t>        for (var j = 0; j &lt; 19; ++j) {</w:t>
        <w:br/>
        <w:t>            ar[i][j] = 0</w:t>
        <w:br/>
        <w:t>        }    </w:t>
        <w:br/>
        <w:t>    }</w:t>
        <w:br/>
        <w:br/>
        <w:t>    // no shape is currently in screen</w:t>
        <w:br/>
        <w:t>    shape = -1</w:t>
        <w:br/>
        <w:t>}</w:t>
        <w:br/>
        <w:br/>
        <w:t>// check if specified move (left or right) is valid</w:t>
        <w:br/>
        <w:t>function checkMoveX(step) {</w:t>
        <w:br/>
        <w:t>    // scan screen (direction does not matter)</w:t>
        <w:br/>
        <w:t>    for (var x = 0; x &lt; 10; ++x) {</w:t>
        <w:br/>
        <w:t>        for (var y = 0; y &lt; 19; ++y) {</w:t>
        <w:br/>
        <w:t>            // if current square is active</w:t>
        <w:br/>
        <w:t>            if (ar[x][y] == 1) {</w:t>
        <w:br/>
        <w:t>                // check all conditions:</w:t>
        <w:br/>
        <w:t>                // not out of range and not coliding with existing not active block</w:t>
        <w:br/>
        <w:t>                if (x + step &lt; 0 || x + step &gt; 9 || (state(x + step, y) &amp;&amp; ar[x + step][y] == 0))</w:t>
        <w:br/>
        <w:t>                    // return false if move (new situation) is not legal</w:t>
        <w:br/>
        <w:t>                    return false</w:t>
        <w:br/>
        <w:t>            }</w:t>
        <w:br/>
        <w:t>        }</w:t>
        <w:br/>
        <w:t>    }</w:t>
        <w:br/>
        <w:t>    </w:t>
        <w:br/>
        <w:t>    // return true if no invalid state has been encountered</w:t>
        <w:br/>
        <w:t>    return true</w:t>
        <w:br/>
        <w:t>}</w:t>
        <w:br/>
        <w:br/>
        <w:t>// check if specified move (down) is valid</w:t>
        <w:br/>
        <w:t>function checkMoveY() {</w:t>
        <w:br/>
        <w:t>    // only possible step is one to the bottom</w:t>
        <w:br/>
        <w:t>    var step = 1</w:t>
        <w:br/>
        <w:br/>
        <w:t>    // scan screen (direction does not matter)</w:t>
        <w:br/>
        <w:t>    for (var x = 0; x &lt; 10; ++x) {</w:t>
        <w:br/>
        <w:t>        for (var y = 0; y &lt; 19; ++y) {</w:t>
        <w:br/>
        <w:t>            // if current square is active</w:t>
        <w:br/>
        <w:t>            if (ar[x][y] == 1) {</w:t>
        <w:br/>
        <w:t>                // check all conditions:</w:t>
        <w:br/>
        <w:t>                // not out of range and not coliding with existing not active block</w:t>
        <w:br/>
        <w:t>                if (y + step &gt; 18 || (state(x, y + step) &amp;&amp; ar[x][y + step] == 0))</w:t>
        <w:br/>
        <w:t>                    // return false if move (new situation) is not legal</w:t>
        <w:br/>
        <w:t>                    return false</w:t>
        <w:br/>
        <w:t>            }</w:t>
        <w:br/>
        <w:t>        }</w:t>
        <w:br/>
        <w:t>    }</w:t>
        <w:br/>
        <w:t>    </w:t>
        <w:br/>
        <w:t>    // return true if no invalid state has been encountered</w:t>
        <w:br/>
        <w:t>    return true</w:t>
        <w:br/>
        <w:t>}</w:t>
        <w:br/>
        <w:br/>
        <w:t>// move all active squares step squares on the x axis</w:t>
        <w:br/>
        <w:t>function moveX(step) {</w:t>
        <w:br/>
        <w:t>    // if specified move is not legal</w:t>
        <w:br/>
        <w:t>    if (!checkMoveX(step))</w:t>
        <w:br/>
        <w:t>        // terminate function (active blocks are not moved)</w:t>
        <w:br/>
        <w:t>        return</w:t>
        <w:br/>
        <w:br/>
        <w:t>    // if left movement then scan screen from left to right</w:t>
        <w:br/>
        <w:t>    if (step &lt; 0) {</w:t>
        <w:br/>
        <w:t>        for (var x = 0; x &lt; 10; ++x) {</w:t>
        <w:br/>
        <w:t>            for (var y = 0; y &lt; 19; ++y) {</w:t>
        <w:br/>
        <w:t>                // if current square is active</w:t>
        <w:br/>
        <w:t>                if (ar[x][y] == 1)</w:t>
        <w:br/>
        <w:t>                    // call function to handle movement</w:t>
        <w:br/>
        <w:t>                    smartX(x, y, step)</w:t>
        <w:br/>
        <w:t>            }</w:t>
        <w:br/>
        <w:t>        }</w:t>
        <w:br/>
        <w:t>    } else</w:t>
        <w:br/>
        <w:br/>
        <w:t>    // if right movement then scan screen from right to left</w:t>
        <w:br/>
        <w:t>    if (step &gt; 0) {</w:t>
        <w:br/>
        <w:t>        for (var x = 9; x &gt;= 0; --x) {</w:t>
        <w:br/>
        <w:t>            for (var y = 0; y &lt; 19; ++y) {</w:t>
        <w:br/>
        <w:t>                // if current square is active</w:t>
        <w:br/>
        <w:t>                if (ar[x][y] == 1)</w:t>
        <w:br/>
        <w:t>                    // call function to handle movement</w:t>
        <w:br/>
        <w:t>                    smartX(x, y, step)</w:t>
        <w:br/>
        <w:t>            }</w:t>
        <w:br/>
        <w:t>        }</w:t>
        <w:br/>
        <w:t>    }</w:t>
        <w:br/>
        <w:t>}</w:t>
        <w:br/>
        <w:br/>
        <w:t>// responsible for the blocks' horizontal movement</w:t>
        <w:br/>
        <w:t>function smartX(x, y, step) {</w:t>
        <w:br/>
        <w:t>    // if moving one step to the left</w:t>
        <w:br/>
        <w:t xml:space="preserve">    if (step &lt; 0) </w:t>
        <w:br/>
        <w:t>        // if the destination square needs to be turned on explicitly</w:t>
        <w:br/>
        <w:t>        if (ar[x + step][y] == 0)</w:t>
        <w:br/>
        <w:t>            // if there is a block to the right of the current block</w:t>
        <w:br/>
        <w:t>            if (x != 9 &amp;&amp; ar[x - step][y] == 1)</w:t>
        <w:br/>
        <w:t>                // set square to the left on without clearing current block</w:t>
        <w:br/>
        <w:t>                setSquare(x + step, y, 1)</w:t>
        <w:br/>
        <w:t>            else</w:t>
        <w:br/>
        <w:t>                // clear current block and turn square to the left on</w:t>
        <w:br/>
        <w:t>                warp(x, y, x + step, y)</w:t>
        <w:br/>
        <w:t>        else</w:t>
        <w:br/>
        <w:t>            // if there is no block to the right of the current block</w:t>
        <w:br/>
        <w:t>            if (x == 9 || ar[x - step][y] == 0)</w:t>
        <w:br/>
        <w:t>                // clear current block</w:t>
        <w:br/>
        <w:t>                setSquare(x, y, 0)</w:t>
        <w:br/>
        <w:br/>
        <w:t>    // if moving one step to the right</w:t>
        <w:br/>
        <w:t xml:space="preserve">    if (step &gt; 0) </w:t>
        <w:br/>
        <w:t>        // if the destination square needs to be turned on explicitly</w:t>
        <w:br/>
        <w:t>        if (ar[x + step][y] == 0)</w:t>
        <w:br/>
        <w:t>            // if there is a block to the left of the current block</w:t>
        <w:br/>
        <w:t>            if (x != 0 &amp;&amp; ar[x - step][y] == 1)</w:t>
        <w:br/>
        <w:t>                // set square to the right on without clearing current block</w:t>
        <w:br/>
        <w:t>                setSquare(x + step, y, 1)</w:t>
        <w:br/>
        <w:t>            else</w:t>
        <w:br/>
        <w:t>                // clear current block and turn square to the right on</w:t>
        <w:br/>
        <w:t>                warp(x, y, x + step, y)</w:t>
        <w:br/>
        <w:t>        else</w:t>
        <w:br/>
        <w:t>            // if there is no block to the left of the current block</w:t>
        <w:br/>
        <w:t>            if (x == 0 || ar[x - step][y] == 0)</w:t>
        <w:br/>
        <w:t>                // clear current block</w:t>
        <w:br/>
        <w:t>                setSquare(x, y, 0)</w:t>
        <w:br/>
        <w:t>}</w:t>
        <w:br/>
        <w:br/>
        <w:t>// move all active squares step squares on the x axis</w:t>
        <w:br/>
        <w:t>function moveY() {</w:t>
        <w:br/>
        <w:t>    // if specified move is not legal (shape is laid down on block or bottom panel)</w:t>
        <w:br/>
        <w:t>    if (!checkMoveY()) {</w:t>
        <w:br/>
        <w:t>        // active squares are not active anymore (should not be moved later)</w:t>
        <w:br/>
        <w:t>        clearActive()</w:t>
        <w:br/>
        <w:br/>
        <w:t>        // terminate function (active blocks are not moved)</w:t>
        <w:br/>
        <w:t>        return</w:t>
        <w:br/>
        <w:t>    }</w:t>
        <w:br/>
        <w:br/>
        <w:t>    // scan screen from bottom to top</w:t>
        <w:br/>
        <w:t>    for (var y = 18; y &gt;= 0; --y) {</w:t>
        <w:br/>
        <w:t>        for (var x = 0; x &lt; 10; ++x) {</w:t>
        <w:br/>
        <w:t xml:space="preserve">            // if current square is active </w:t>
        <w:br/>
        <w:t>            if (ar[x][y] == 1)</w:t>
        <w:br/>
        <w:t>                // call function to handle movement</w:t>
        <w:br/>
        <w:t>                smartY(x, y)</w:t>
        <w:br/>
        <w:t>        }</w:t>
        <w:br/>
        <w:t>    }</w:t>
        <w:br/>
        <w:t>}</w:t>
        <w:br/>
        <w:br/>
        <w:t>// responsible for the blocks' vertical (downwards) movement</w:t>
        <w:br/>
        <w:t>function smartY(x, y) {</w:t>
        <w:br/>
        <w:t>    // if the destination square needs to be turned on explicitly</w:t>
        <w:br/>
        <w:t>    if (ar[x][y + 1] == 0)</w:t>
        <w:br/>
        <w:t>        // if there is a block above current block</w:t>
        <w:br/>
        <w:t>        if (y != 0 &amp;&amp; ar[x][y - 1] == 1)</w:t>
        <w:br/>
        <w:t>            // set square below on without clearing current block</w:t>
        <w:br/>
        <w:t>            setSquare(x, y + 1, 1)</w:t>
        <w:br/>
        <w:t>        else</w:t>
        <w:br/>
        <w:t>            // clear current block and turn square below on</w:t>
        <w:br/>
        <w:t>            warp(x, y, x, y + 1)</w:t>
        <w:br/>
        <w:t>    else</w:t>
        <w:br/>
        <w:t>        // if there is no block above the current block</w:t>
        <w:br/>
        <w:t>        if (y == 0 || ar[x][y - 1] == 0)</w:t>
        <w:br/>
        <w:t>            // clear current block</w:t>
        <w:br/>
        <w:t>            setSquare(x, y, 0)</w:t>
        <w:br/>
        <w:t>}</w:t>
        <w:br/>
        <w:br/>
        <w:t>// construct object containing shape</w:t>
        <w:br/>
        <w:t>function shapeMap() {</w:t>
        <w:br/>
        <w:t>    // set minimum and maximum coordinates to opposite (minimum and maximum found thus far)</w:t>
        <w:br/>
        <w:t>    var minX = 9</w:t>
        <w:br/>
        <w:t>    var minY = 18</w:t>
        <w:br/>
        <w:t>    var maxX = 0</w:t>
        <w:br/>
        <w:t>    var maxY = 0</w:t>
        <w:br/>
        <w:t>    </w:t>
        <w:br/>
        <w:t>    // scan screen to find actual minimum and maximum coordinates of active squares</w:t>
        <w:br/>
        <w:t>    for (var y = 0; y &lt; 19; ++y) {</w:t>
        <w:br/>
        <w:t>        for (var x = 0; x &lt; 10; ++x) {</w:t>
        <w:br/>
        <w:t>            // if current coordinates reflect active square</w:t>
        <w:br/>
        <w:t>            if (ar[x][y] == 1) {</w:t>
        <w:br/>
        <w:t>                if (x &lt; minX)</w:t>
        <w:br/>
        <w:t>                    minX = x</w:t>
        <w:br/>
        <w:t>                if (x &gt; maxX)</w:t>
        <w:br/>
        <w:t>                    maxX = x</w:t>
        <w:br/>
        <w:t>                if (y &lt; minY)</w:t>
        <w:br/>
        <w:t>                    minY = y</w:t>
        <w:br/>
        <w:t>                if (y &gt; maxY)</w:t>
        <w:br/>
        <w:t>                    maxY = y</w:t>
        <w:br/>
        <w:t>            }</w:t>
        <w:br/>
        <w:t>        }</w:t>
        <w:br/>
        <w:t>    }</w:t>
        <w:br/>
        <w:br/>
        <w:t>    // create a length property representing the x coordinate span</w:t>
        <w:br/>
        <w:t>    this.length = maxX - minX + 1</w:t>
        <w:br/>
        <w:br/>
        <w:t>    // create properties so hold minimum coordinates of both axisis</w:t>
        <w:br/>
        <w:t>    this.offsetX = minX</w:t>
        <w:br/>
        <w:t>    this.offsetY = minY</w:t>
        <w:br/>
        <w:br/>
        <w:t>    // construct minimum array containing all active squares respectively</w:t>
        <w:br/>
        <w:t>    for (x = 0; x &lt;= maxX - minX; ++x) {</w:t>
        <w:br/>
        <w:t>        this[x] = new Array()</w:t>
        <w:br/>
        <w:t>        for (y = 0; y &lt;= maxY - minY; ++y) {</w:t>
        <w:br/>
        <w:t>            this[x][y] = ar[x + minX][y + minY]</w:t>
        <w:br/>
        <w:t>        }</w:t>
        <w:br/>
        <w:t>    }</w:t>
        <w:br/>
        <w:t>}</w:t>
        <w:br/>
        <w:br/>
        <w:t>// random function to return an integer between 0 and 6</w:t>
        <w:br/>
        <w:t>function getRandom() {</w:t>
        <w:br/>
        <w:t>    // use random number method to find integer between 0 and 8</w:t>
        <w:br/>
        <w:t>    var randomNum = Math.round(Math.random() * 8)</w:t>
        <w:br/>
        <w:br/>
        <w:t xml:space="preserve">    // call function again if random number is 0 or 8. </w:t>
        <w:br/>
        <w:t>    if (randomNum == 0 || randomNum == 8)</w:t>
        <w:br/>
        <w:t>        return getRandom()</w:t>
        <w:br/>
        <w:t>    </w:t>
        <w:br/>
        <w:t>    // 1 to 7 =&gt; 0 to 6</w:t>
        <w:br/>
        <w:t>    randomNum--</w:t>
        <w:br/>
        <w:br/>
        <w:t>    // update selected shape's statistics</w:t>
        <w:br/>
        <w:t>    statistics[randomNum]++</w:t>
        <w:br/>
        <w:br/>
        <w:t>    // update statistics display form (update *all* fields so user cannot enter any value in fields)</w:t>
        <w:br/>
        <w:t>    for (var shape = 0; shape &lt; 7; ++shape) {</w:t>
        <w:br/>
        <w:t>        document.stats[shape].value = statistics[shape]</w:t>
        <w:br/>
        <w:t>    }</w:t>
        <w:br/>
        <w:br/>
        <w:t>    // return the random number</w:t>
        <w:br/>
        <w:t>    return randomNum</w:t>
        <w:br/>
        <w:t>}</w:t>
        <w:br/>
        <w:br/>
        <w:t>// inserts a shape when there is no active shape</w:t>
        <w:br/>
        <w:t>function insertShape() {</w:t>
        <w:br/>
        <w:t>    // initialize *global* variable</w:t>
        <w:br/>
        <w:t>    shape = getRandom()</w:t>
        <w:br/>
        <w:br/>
        <w:t>    // The following segment checks if the selected shape has room to enter.</w:t>
        <w:br/>
        <w:t>    // If there is no room the game is over (function return false).</w:t>
        <w:br/>
        <w:t>    // If there is room, the function inserts the shape by setting its initial coordinates.</w:t>
        <w:br/>
        <w:br/>
        <w:t>    if (shape == 0) {</w:t>
        <w:br/>
        <w:t>        if (state(3, 2) || state(3, 2) || state(3, 2) || state(3, 2))</w:t>
        <w:br/>
        <w:t>            return false</w:t>
        <w:br/>
        <w:t>        setSquare(3, 2, 1)</w:t>
        <w:br/>
        <w:t>        setSquare(4, 2, 1)</w:t>
        <w:br/>
        <w:t>        setSquare(5, 2, 1)</w:t>
        <w:br/>
        <w:t>        setSquare(6, 2, 1)</w:t>
        <w:br/>
        <w:t>    } else</w:t>
        <w:br/>
        <w:br/>
        <w:t>    if (shape == 1) {</w:t>
        <w:br/>
        <w:t>        if (state(4, 2) || state(5, 2) || state(4, 3) || state(5, 3))</w:t>
        <w:br/>
        <w:t>            return false</w:t>
        <w:br/>
        <w:t>        setSquare(4, 2, 1)</w:t>
        <w:br/>
        <w:t>        setSquare(5, 2, 1)</w:t>
        <w:br/>
        <w:t>        setSquare(4, 3, 1)</w:t>
        <w:br/>
        <w:t>        setSquare(5, 3, 1)</w:t>
        <w:br/>
        <w:t>    } else</w:t>
        <w:br/>
        <w:br/>
        <w:t>    if (shape == 2) {</w:t>
        <w:br/>
        <w:t>        if (state(3, 2) || state(4, 2) || state(5, 2) || state(3, 3))</w:t>
        <w:br/>
        <w:t>            return false</w:t>
        <w:br/>
        <w:t>        setSquare(3, 2, 1)</w:t>
        <w:br/>
        <w:t>        setSquare(4, 2, 1)</w:t>
        <w:br/>
        <w:t>        setSquare(5, 2, 1)</w:t>
        <w:br/>
        <w:t>        setSquare(3, 3, 1)</w:t>
        <w:br/>
        <w:t>    } else</w:t>
        <w:br/>
        <w:br/>
        <w:t>    if (shape == 3) {</w:t>
        <w:br/>
        <w:t>        if (state(3, 2) || state(4, 2) || state(4, 3) || state(5, 3))</w:t>
        <w:br/>
        <w:t>            return false</w:t>
        <w:br/>
        <w:t>        setSquare(3, 2, 1)</w:t>
        <w:br/>
        <w:t>        setSquare(4, 2, 1)</w:t>
        <w:br/>
        <w:t>        setSquare(4, 3, 1)</w:t>
        <w:br/>
        <w:t>        setSquare(5, 3, 1)</w:t>
        <w:br/>
        <w:t>    } else</w:t>
        <w:br/>
        <w:br/>
        <w:t>    if (shape == 4) {</w:t>
        <w:br/>
        <w:t>        if (state(4, 2) || state(5, 2) || state(3, 3) || state(4, 3))</w:t>
        <w:br/>
        <w:t>            return false</w:t>
        <w:br/>
        <w:t>        setSquare(4, 2, 1)</w:t>
        <w:br/>
        <w:t>        setSquare(5, 2, 1)</w:t>
        <w:br/>
        <w:t>        setSquare(3, 3, 1)</w:t>
        <w:br/>
        <w:t>        setSquare(4, 3, 1)</w:t>
        <w:br/>
        <w:t>    } else</w:t>
        <w:br/>
        <w:br/>
        <w:t>    if (shape == 5) {</w:t>
        <w:br/>
        <w:t>        if (state(3, 2) || state(4, 2) || state(5, 2) || state(4, 3))</w:t>
        <w:br/>
        <w:t>            return false</w:t>
        <w:br/>
        <w:t>        setSquare(3, 2, 1)</w:t>
        <w:br/>
        <w:t>        setSquare(4, 2, 1)</w:t>
        <w:br/>
        <w:t>        setSquare(5, 2, 1)</w:t>
        <w:br/>
        <w:t>        setSquare(4, 3, 1)</w:t>
        <w:br/>
        <w:t>    } else</w:t>
        <w:br/>
        <w:br/>
        <w:t>    if (shape == 6) {</w:t>
        <w:br/>
        <w:t>        if (state(3, 2) || state(4, 2) || state(5, 2) || state(5, 3))</w:t>
        <w:br/>
        <w:t>            return false</w:t>
        <w:br/>
        <w:t>        setSquare(3, 2, 1)</w:t>
        <w:br/>
        <w:t>        setSquare(4, 2, 1)</w:t>
        <w:br/>
        <w:t>        setSquare(5, 2, 1)</w:t>
        <w:br/>
        <w:t>        setSquare(5, 3, 1)</w:t>
        <w:br/>
        <w:t xml:space="preserve">    } </w:t>
        <w:br/>
        <w:br/>
        <w:t>    // return true because shape was able to enter screen</w:t>
        <w:br/>
        <w:t>    return true</w:t>
        <w:br/>
        <w:t>}</w:t>
        <w:br/>
        <w:br/>
        <w:t>// warp several squares if possible</w:t>
        <w:br/>
        <w:t>// initial x1, initial y1, destination x1, destination y1, initial x2, initial y2, destination x2, destination y2, etc.</w:t>
        <w:br/>
        <w:t>function complexWarp() {</w:t>
        <w:br/>
        <w:t>    // loop through arguments checking that each warp is valid</w:t>
        <w:br/>
        <w:t>    for (var i = 0; i &lt; arguments.length; i += 4) {</w:t>
        <w:br/>
        <w:t>        // if warp is not valid</w:t>
        <w:br/>
        <w:t xml:space="preserve">        if (!checkWarp(arguments[i], arguments[i + 1], arguments[i + 2], arguments[i + 3])) </w:t>
        <w:br/>
        <w:t>            // terminate the function -- no squares warped</w:t>
        <w:br/>
        <w:t>            return</w:t>
        <w:br/>
        <w:t>    }</w:t>
        <w:br/>
        <w:br/>
        <w:t>    // loop through arguments again -- warp squares</w:t>
        <w:br/>
        <w:t>    for (var i = 0; i &lt; arguments.length; i += 4) {</w:t>
        <w:br/>
        <w:t>        // call function to warp the current square corresponding to argument coordinates</w:t>
        <w:br/>
        <w:t>        warp(arguments[i], arguments[i + 1], arguments[i + 2], arguments[i + 3])</w:t>
        <w:br/>
        <w:t>    }</w:t>
        <w:br/>
        <w:t>}</w:t>
        <w:br/>
        <w:br/>
        <w:t>// check if warp is valid (used by complexWarp function)</w:t>
        <w:br/>
        <w:t>function checkWarp(startX, startY, endX, endY) {</w:t>
        <w:br/>
        <w:t>    // if a destination coordinate is invalid or destination square is off</w:t>
        <w:br/>
        <w:t>    // state(endX, endY) must be last due to short-circuit evaluation</w:t>
        <w:br/>
        <w:t>    if (endX &lt; 0 || endX &gt; 9 || endY &lt; 0 || endY &gt; 18 || state(endX, endY))</w:t>
        <w:br/>
        <w:t>        // return false because warp is invalid</w:t>
        <w:br/>
        <w:t>        return false</w:t>
        <w:br/>
        <w:br/>
        <w:t>    // return true because warp has not been proved to be invalid (it is valid)</w:t>
        <w:br/>
        <w:t>    return true</w:t>
        <w:br/>
        <w:t>}</w:t>
        <w:br/>
        <w:br/>
        <w:t>// rotate the current active shape</w:t>
        <w:br/>
        <w:t>function rotate() {</w:t>
        <w:br/>
        <w:t>    // create instance of shapeMap object (similar to minimum 2D array reflecting active shape)</w:t>
        <w:br/>
        <w:t>    var curMap = new shapeMap()</w:t>
        <w:br/>
        <w:br/>
        <w:t>    // note: all arguments handed to complexWarp are explained in that function</w:t>
        <w:br/>
        <w:br/>
        <w:t>    // if shape is 4 x 1 line</w:t>
        <w:br/>
        <w:t>    if (shape == 0)</w:t>
        <w:br/>
        <w:t>        // if line is in horizontal state</w:t>
        <w:br/>
        <w:t>        if (curMap.length == 4)</w:t>
        <w:br/>
        <w:t>            complexWarp(curMap.offsetX, curMap.offsetY, curMap.offsetX + 1, curMap.offsetY + 1, curMap.offsetX + 2, curMap.offsetY, curMap.offsetX + 1, curMap.offsetY - 1, curMap.offsetX + 3, curMap.offsetY, curMap.offsetX + 1, curMap.offsetY - 2)</w:t>
        <w:br/>
        <w:t>        // else line is in vertical state</w:t>
        <w:br/>
        <w:t>        else</w:t>
        <w:br/>
        <w:t>            complexWarp(curMap.offsetX, curMap.offsetY + 3, curMap.offsetX - 1, curMap.offsetY + 2, curMap.offsetX, curMap.offsetY + 1, curMap.offsetX + 1, curMap.offsetY + 2, curMap.offsetX, curMap.offsetY, curMap.offsetX + 2, curMap.offsetY + 2)</w:t>
        <w:br/>
        <w:br/>
        <w:t>    // if shape is square</w:t>
        <w:br/>
        <w:t>    if (shape == 1)</w:t>
        <w:br/>
        <w:t>        // do not rotate shape because square does not change appearance after rotation</w:t>
        <w:br/>
        <w:t>        return</w:t>
        <w:br/>
        <w:br/>
        <w:t>    // if shape is L</w:t>
        <w:br/>
        <w:t>    if (shape == 2)</w:t>
        <w:br/>
        <w:t>        // if shape is L tilted 90 degrees to the right</w:t>
        <w:br/>
        <w:t xml:space="preserve">        if (state(curMap.offsetX, curMap.offsetY) &amp;&amp; curMap.length == 3) </w:t>
        <w:br/>
        <w:t>            complexWarp(curMap.offsetX, curMap.offsetY + 1, curMap.offsetX + 1, curMap.offsetY + 1, curMap.offsetX + 2, curMap.offsetY, curMap.offsetX + 1, curMap.offsetY - 1, curMap.offsetX, curMap.offsetY, curMap.offsetX, curMap.offsetY - 1)</w:t>
        <w:br/>
        <w:t>        else</w:t>
        <w:br/>
        <w:t>            // if shape is L titled 180 degrees</w:t>
        <w:br/>
        <w:t>            if (state(curMap.offsetX + 1, curMap.offsetY) &amp;&amp; curMap.length == 2)</w:t>
        <w:br/>
        <w:t>                complexWarp(curMap.offsetX + 1, curMap.offsetY + 2, curMap.offsetX, curMap.offsetY + 1, curMap.offsetX + 1, curMap.offsetY, curMap.offsetX + 2, curMap.offsetY, curMap.offsetX, curMap.offsetY, curMap.offsetX + 2, curMap.offsetY + 1)</w:t>
        <w:br/>
        <w:t>            else</w:t>
        <w:br/>
        <w:t>                // if L is titled 90 degrees to the left</w:t>
        <w:br/>
        <w:t>                if (curMap.length == 3)</w:t>
        <w:br/>
        <w:t>                    complexWarp(curMap.offsetX, curMap.offsetY + 1, curMap.offsetX + 1, curMap.offsetY, curMap.offsetX + 2, curMap.offsetY, curMap.offsetX + 2, curMap.offsetY + 2, curMap.offsetX + 2, curMap.offsetY + 1, curMap.offsetX + 1, curMap.offsetY + 2)</w:t>
        <w:br/>
        <w:t>                // else L is not titled</w:t>
        <w:br/>
        <w:t>                else</w:t>
        <w:br/>
        <w:t>                    complexWarp(curMap.offsetX, curMap.offsetY, curMap.offsetX + 1, curMap.offsetY + 1, curMap.offsetX, curMap.offsetY + 2, curMap.offsetX - 1, curMap.offsetY + 2, curMap.offsetX + 1, curMap.offsetY + 2, curMap.offsetX - 1, curMap.offsetY + 1)</w:t>
        <w:br/>
        <w:t>    </w:t>
        <w:br/>
        <w:t>    if (shape == 3)</w:t>
        <w:br/>
        <w:t>        if (curMap.length == 3)</w:t>
        <w:br/>
        <w:t>            complexWarp(curMap.offsetX + 1, curMap.offsetY + 1, curMap.offsetX, curMap.offsetY + 1, curMap.offsetX + 2, curMap.offsetY + 1, curMap.offsetX + 1, curMap.offsetY - 1)</w:t>
        <w:br/>
        <w:t>        else</w:t>
        <w:br/>
        <w:t>            complexWarp(curMap.offsetX, curMap.offsetY + 2, curMap.offsetX + 1, curMap.offsetY + 2, curMap.offsetX + 1, curMap.offsetY, curMap.offsetX + 2, curMap.offsetY + 2)</w:t>
        <w:br/>
        <w:br/>
        <w:t>    if (shape == 4)</w:t>
        <w:br/>
        <w:t>        if (curMap.length == 3)</w:t>
        <w:br/>
        <w:t>            complexWarp(curMap.offsetX, curMap.offsetY + 1, curMap.offsetX, curMap.offsetY, curMap.offsetX + 2, curMap.offsetY, curMap.offsetX, curMap.offsetY - 1)</w:t>
        <w:br/>
        <w:t>        else</w:t>
        <w:br/>
        <w:t>            complexWarp(curMap.offsetX, curMap.offsetY, curMap.offsetX + 2, curMap.offsetY + 1, curMap.offsetX, curMap.offsetY + 1, curMap.offsetX, curMap.offsetY + 2)</w:t>
        <w:br/>
        <w:br/>
        <w:t>    if (shape == 5)</w:t>
        <w:br/>
        <w:t>        if (curMap.length == 3 &amp;&amp; state(curMap.offsetX, curMap.offsetY))</w:t>
        <w:br/>
        <w:t>            complexWarp(curMap.offsetX + 2, curMap.offsetY, curMap.offsetX + 1, curMap.offsetY - 1)</w:t>
        <w:br/>
        <w:t>        else</w:t>
        <w:br/>
        <w:t>            if (curMap.length == 2 &amp;&amp; state(curMap.offsetX + 1, curMap.offsetY))</w:t>
        <w:br/>
        <w:t>                complexWarp(curMap.offsetX + 1, curMap.offsetY + 2, curMap.offsetX + 2, curMap.offsetY + 1)</w:t>
        <w:br/>
        <w:t>            else</w:t>
        <w:br/>
        <w:t>                if (curMap.length == 3)</w:t>
        <w:br/>
        <w:t>                    complexWarp(curMap.offsetX, curMap.offsetY + 1, curMap.offsetX + 1, curMap.offsetY + 2)</w:t>
        <w:br/>
        <w:t>                else</w:t>
        <w:br/>
        <w:t>                    complexWarp(curMap.offsetX, curMap.offsetY, curMap.offsetX - 1, curMap.offsetY + 1)</w:t>
        <w:br/>
        <w:t>            </w:t>
        <w:br/>
        <w:t>    if (shape == 6)</w:t>
        <w:br/>
        <w:t>        if (curMap.length == 3 &amp;&amp; state(curMap.offsetX + 1, curMap.offsetY))</w:t>
        <w:br/>
        <w:t>            complexWarp(curMap.offsetX, curMap.offsetY, curMap.offsetX, curMap.offsetY + 1, curMap.offsetX + 2, curMap.offsetY + 1, curMap.offsetX + 1, curMap.offsetY + 1, curMap.offsetX + 2, curMap.offsetY, curMap.offsetX + 1, curMap.offsetY - 1)</w:t>
        <w:br/>
        <w:t>        else</w:t>
        <w:br/>
        <w:t>            if (curMap.length == 2 &amp;&amp; state(curMap.offsetX + 1, curMap.offsetY + 1))</w:t>
        <w:br/>
        <w:t>                complexWarp(curMap.offsetX, curMap.offsetY + 2, curMap.offsetX, curMap.offsetY, curMap.offsetX + 1, curMap.offsetY + 2, curMap.offsetX, curMap.offsetY + 1, curMap.offsetX + 1, curMap.offsetY, curMap.offsetX + 2, curMap.offsetY + 1)</w:t>
        <w:br/>
        <w:t>        else</w:t>
        <w:br/>
        <w:t>            if (curMap.length == 3)</w:t>
        <w:br/>
        <w:t>                complexWarp(curMap.offsetX + 1, curMap.offsetY + 1, curMap.offsetX + 1, curMap.offsetY, curMap.offsetX + 2, curMap.offsetY + 1, curMap.offsetX, curMap.offsetY + 2)</w:t>
        <w:br/>
        <w:t>            else</w:t>
        <w:br/>
        <w:t>                complexWarp(curMap.offsetX, curMap.offsetY, curMap.offsetX + 1, curMap.offsetY + 1, curMap.offsetX + 1, curMap.offsetY, curMap.offsetX + 2, curMap.offsetY + 1, curMap.offsetX, curMap.offsetY + 2, curMap.offsetX + 2, curMap.offsetY + 2)</w:t>
        <w:br/>
        <w:t>}</w:t>
        <w:br/>
        <w:br/>
        <w:t>// flood entire screen with given state</w:t>
        <w:br/>
        <w:t>function flood(state) {</w:t>
        <w:br/>
        <w:t>    for (var x = 0; x &lt; 10; ++x) {</w:t>
        <w:br/>
        <w:t>        for (var y = 0; y &lt; 19; ++y) {</w:t>
        <w:br/>
        <w:t>            if (state == 0)</w:t>
        <w:br/>
        <w:t>                document.images[computeIndex(x, y)].src = off.src</w:t>
        <w:br/>
        <w:t>            else</w:t>
        <w:br/>
        <w:t>                document.images[computeIndex(x, y)].src = on[3].src</w:t>
        <w:br/>
        <w:t>        }</w:t>
        <w:br/>
        <w:t>    }</w:t>
        <w:br/>
        <w:t>}</w:t>
        <w:br/>
        <w:br/>
        <w:t>// return true if no active squares are found and false otherwise</w:t>
        <w:br/>
        <w:t>function noActive() {</w:t>
        <w:br/>
        <w:t>    // scan board from top to bottom</w:t>
        <w:br/>
        <w:t>    for (var y = 0; y &lt; 19; ++y) {</w:t>
        <w:br/>
        <w:t>        for (var x = 0; x &lt; 10; ++ x) {</w:t>
        <w:br/>
        <w:t>            if (ar[x][y] == 1)</w:t>
        <w:br/>
        <w:t>                return false</w:t>
        <w:br/>
        <w:t>        }</w:t>
        <w:br/>
        <w:t>    }</w:t>
        <w:br/>
        <w:br/>
        <w:t>    // no active square found on the board</w:t>
        <w:br/>
        <w:t>    return true</w:t>
        <w:br/>
        <w:t>}</w:t>
        <w:br/>
        <w:br/>
        <w:t>// return true if the line with the given coordinate is completed</w:t>
        <w:br/>
        <w:t>function isLine(y) {</w:t>
        <w:br/>
        <w:t>    // horizontal scan of current line</w:t>
        <w:br/>
        <w:t>    for (var x = 0; x &lt; 10; ++x) {</w:t>
        <w:br/>
        <w:t>        // if a square is off the line is not completed</w:t>
        <w:br/>
        <w:t>        if (!state(x, y))</w:t>
        <w:br/>
        <w:t>            return false</w:t>
        <w:br/>
        <w:t>    }</w:t>
        <w:br/>
        <w:t>    </w:t>
        <w:br/>
        <w:t>    // no square was found off</w:t>
        <w:br/>
        <w:t>    return true</w:t>
        <w:br/>
        <w:t>}</w:t>
        <w:br/>
        <w:br/>
        <w:t>// move block from one position to another</w:t>
        <w:br/>
        <w:t>function warp(startX, startY, endX, endY) {</w:t>
        <w:br/>
        <w:t>    document.images[computeIndex(endX, endY)].src = document.images[computeIndex(startX, startY)].src</w:t>
        <w:br/>
        <w:t>    document.images[computeIndex(startX, startY)].src = off.src</w:t>
        <w:br/>
        <w:t>    </w:t>
        <w:br/>
        <w:t>    // block in new position is now active</w:t>
        <w:br/>
        <w:t>    ar[endX][endY] = 1</w:t>
        <w:br/>
        <w:br/>
        <w:t>    // previous position is no longer active</w:t>
        <w:br/>
        <w:t>    ar[startX][startY] = 0</w:t>
        <w:br/>
        <w:t>}</w:t>
        <w:br/>
        <w:br/>
        <w:t>// function that starts game (*works with global variables only*)</w:t>
        <w:br/>
        <w:t>function start() {</w:t>
        <w:br/>
        <w:t>    // accept level from user (no validation to save space)</w:t>
        <w:br/>
        <w:t>    tempLevel = prompt("Enter level to begin game (0 - 10):", "0")</w:t>
        <w:br/>
        <w:br/>
        <w:t>    // if user cancelled prompt</w:t>
        <w:br/>
        <w:t>    if (!tempLevel)</w:t>
        <w:br/>
        <w:t>        // abort function</w:t>
        <w:br/>
        <w:t>        return</w:t>
        <w:br/>
        <w:br/>
        <w:t>    // tempLevel is the actual level</w:t>
        <w:br/>
        <w:t>    level = tempLevel</w:t>
        <w:br/>
        <w:br/>
        <w:t>    // clear states, blocks, and timer</w:t>
        <w:br/>
        <w:t>    clearActive()</w:t>
        <w:br/>
        <w:t>    flood(0)</w:t>
        <w:br/>
        <w:t>    clearTimeout(timerID)</w:t>
        <w:br/>
        <w:br/>
        <w:t>    // clear statistics</w:t>
        <w:br/>
        <w:t>    for (var i = 0; i &lt; 7; ++i) {</w:t>
        <w:br/>
        <w:t>        statistics[i] = 0</w:t>
        <w:br/>
        <w:t>    }</w:t>
        <w:br/>
        <w:br/>
        <w:t>    // convert input from string to integer</w:t>
        <w:br/>
        <w:t>    level = parseInt(level)</w:t>
        <w:br/>
        <w:br/>
        <w:t>    // calculate speed</w:t>
        <w:br/>
        <w:t>    speed = 800 - (level * 80)</w:t>
        <w:br/>
        <w:br/>
        <w:t>    // game begins with no lines completed!</w:t>
        <w:br/>
        <w:t>    lines = 0</w:t>
        <w:br/>
        <w:br/>
        <w:t>    // game starts</w:t>
        <w:br/>
        <w:t>    timerRunning = true</w:t>
        <w:br/>
        <w:br/>
        <w:t>    // game is not paused for sure</w:t>
        <w:br/>
        <w:t>    paused = false</w:t>
        <w:br/>
        <w:br/>
        <w:t>    // start actual playing</w:t>
        <w:br/>
        <w:t>    play()</w:t>
        <w:br/>
        <w:t>}</w:t>
        <w:br/>
        <w:br/>
        <w:t>// check if lines have been completed and drop accordingly</w:t>
        <w:br/>
        <w:t>function dropLines() {</w:t>
        <w:br/>
        <w:t>    // on line has been found</w:t>
        <w:br/>
        <w:t>    var aLine = -1</w:t>
        <w:br/>
        <w:br/>
        <w:t>    // scan screen from top to bottom and stop when first complete line is found and assigned</w:t>
        <w:br/>
        <w:t>    for (var y = 0; y &lt; 19; ++y) {</w:t>
        <w:br/>
        <w:t>        if (isLine(y)) {</w:t>
        <w:br/>
        <w:t>            aLine = y</w:t>
        <w:br/>
        <w:t>            break</w:t>
        <w:br/>
        <w:t>        }</w:t>
        <w:br/>
        <w:t>    }</w:t>
        <w:br/>
        <w:br/>
        <w:t>    // if a complete line has been found</w:t>
        <w:br/>
        <w:t>    if (aLine != -1) {</w:t>
        <w:br/>
        <w:t>        // increment lines</w:t>
        <w:br/>
        <w:t>        lines++</w:t>
        <w:br/>
        <w:br/>
        <w:t>        // if enough lines have been made increment level</w:t>
        <w:br/>
        <w:t>        if (lines &gt; level * 10 + 9)</w:t>
        <w:br/>
        <w:t>            level++</w:t>
        <w:br/>
        <w:br/>
        <w:t>        if (level == 11)</w:t>
        <w:br/>
        <w:t>            alert("You are a champion!")</w:t>
        <w:br/>
        <w:br/>
        <w:t>        // scan screen from one line above the complete one to top of screen</w:t>
        <w:br/>
        <w:t>        for (y = aLine - 1; y &gt;= 0; --y) {</w:t>
        <w:br/>
        <w:t>            for (var x = 0; x &lt; 10; ++x) {</w:t>
        <w:br/>
        <w:t>                // if current square is on</w:t>
        <w:br/>
        <w:t>                if (state(x, y))</w:t>
        <w:br/>
        <w:t>                    // call function to warp it down</w:t>
        <w:br/>
        <w:t>                    warp(x, y, x, y + 1)</w:t>
        <w:br/>
        <w:t>                else {</w:t>
        <w:br/>
        <w:t>                    // clear square below (similar to a warp because initial square is off)</w:t>
        <w:br/>
        <w:t>                    setSquare(x, y + 1, 0)</w:t>
        <w:br/>
        <w:t>                }</w:t>
        <w:br/>
        <w:t>            }</w:t>
        <w:br/>
        <w:t>        }</w:t>
        <w:br/>
        <w:br/>
        <w:t>        // recursive call (maybe more than one line was completed)</w:t>
        <w:br/>
        <w:t>        dropLines()</w:t>
        <w:br/>
        <w:t>    }</w:t>
        <w:br/>
        <w:br/>
        <w:t>    // no square should be active</w:t>
        <w:br/>
        <w:t>    clearActive()</w:t>
        <w:br/>
        <w:t xml:space="preserve">} </w:t>
        <w:br/>
        <w:br/>
        <w:t>// main function responsible for game action</w:t>
        <w:br/>
        <w:t>function play() {</w:t>
        <w:br/>
        <w:t>    // place values in form fields (display)</w:t>
        <w:br/>
        <w:t>    document.lineslevel.lines.value = lines</w:t>
        <w:br/>
        <w:t>    document.lineslevel.level.value = level</w:t>
        <w:br/>
        <w:br/>
        <w:t>    // if no shape is falling</w:t>
        <w:br/>
        <w:t>    if (noActive()) {</w:t>
        <w:br/>
        <w:t>        // check for line completions and drop them</w:t>
        <w:br/>
        <w:t>        dropLines()</w:t>
        <w:br/>
        <w:br/>
        <w:t>        // insert a new shape (if shape is not able to enter)</w:t>
        <w:br/>
        <w:t>        if (!insertShape()) {</w:t>
        <w:br/>
        <w:t>            // flood screen to black</w:t>
        <w:br/>
        <w:t>            flood(1)</w:t>
        <w:br/>
        <w:t>        </w:t>
        <w:br/>
        <w:t>            // flood screen to blank</w:t>
        <w:br/>
        <w:t>            flood(0)</w:t>
        <w:br/>
        <w:br/>
        <w:t>            // display final results</w:t>
        <w:br/>
        <w:t>            alert('Game over!rrlevel = ' + level + 'rlines = '+ lines)</w:t>
        <w:br/>
        <w:br/>
        <w:t>            // clear timeout</w:t>
        <w:br/>
        <w:t>            clearTimeout(timerID)</w:t>
        <w:br/>
        <w:br/>
        <w:t>            // timer is not running</w:t>
        <w:br/>
        <w:t>            timerRunning = false</w:t>
        <w:br/>
        <w:br/>
        <w:t>            // terminate function (and game)</w:t>
        <w:br/>
        <w:t>            return</w:t>
        <w:br/>
        <w:t>        }</w:t>
        <w:br/>
        <w:t>    } else</w:t>
        <w:br/>
        <w:t>        // a shape is currently falling so move it one square downwards</w:t>
        <w:br/>
        <w:t>        moveY()</w:t>
        <w:br/>
        <w:br/>
        <w:t>    // call after speed milliseconds</w:t>
        <w:br/>
        <w:t>    timerID = setTimeout('play()', speed)</w:t>
        <w:br/>
        <w:t>}</w:t>
        <w:br/>
        <w:br/>
        <w:t>// constructs an object representing a specific position</w:t>
        <w:br/>
        <w:t>function characteristics(x, y) {</w:t>
        <w:br/>
        <w:t>    // create property to hold status (block or empty)</w:t>
        <w:br/>
        <w:t>    this.state = state(x, y)</w:t>
        <w:br/>
        <w:br/>
        <w:t>    // is block found in specified position</w:t>
        <w:br/>
        <w:t>    if (state(x, y)) {</w:t>
        <w:br/>
        <w:t>        // local variable to hold URL of image at specified location</w:t>
        <w:br/>
        <w:t>        var src = document.images[computeIndex(x, y)].src</w:t>
        <w:br/>
        <w:br/>
        <w:t>        // local variable to hold color (0, 1, 2, ..., 6)</w:t>
        <w:br/>
        <w:t>        var color = src.charAt(src.lastIndexOf('/') + 2)</w:t>
        <w:br/>
        <w:t>        </w:t>
        <w:br/>
        <w:t xml:space="preserve">    } else </w:t>
        <w:br/>
        <w:t>        // no color because no block found as specified position</w:t>
        <w:br/>
        <w:t>        color = -1</w:t>
        <w:br/>
        <w:br/>
        <w:t>    // convert color from string to integer and assign to property</w:t>
        <w:br/>
        <w:t>    this.color = parseInt(color)</w:t>
        <w:br/>
        <w:t>        </w:t>
        <w:br/>
        <w:t>    // create property to hold square's current state (active or not, 1 or 0)</w:t>
        <w:br/>
        <w:t>    this.activity = ar[x][y]</w:t>
        <w:br/>
        <w:t>}</w:t>
        <w:br/>
        <w:br/>
        <w:t>// contructs a map of entire board and status</w:t>
        <w:br/>
        <w:t>function fullMap() {</w:t>
        <w:br/>
        <w:t>    for (var x = 0; x &lt; 10; ++x) {</w:t>
        <w:br/>
        <w:t>        this[x] = new Array(10)</w:t>
        <w:br/>
        <w:t>        for (var y = 0; y &lt; 19; ++y) {</w:t>
        <w:br/>
        <w:t>            this[x][y] = new characteristics(x, y)</w:t>
        <w:br/>
        <w:t>        }</w:t>
        <w:br/>
        <w:t>    }</w:t>
        <w:br/>
        <w:br/>
        <w:t>    this.shape = shape</w:t>
        <w:br/>
        <w:t>}</w:t>
        <w:br/>
        <w:br/>
        <w:t>// pause and unpause game</w:t>
        <w:br/>
        <w:t>function pause() {</w:t>
        <w:br/>
        <w:t>    // if game is not paused</w:t>
        <w:br/>
        <w:t>    if (!paused) {</w:t>
        <w:br/>
        <w:t>        // stop timer</w:t>
        <w:br/>
        <w:t>        clearTimeout(timerID)</w:t>
        <w:br/>
        <w:br/>
        <w:t>        // game is now paused</w:t>
        <w:br/>
        <w:t>        paused = true</w:t>
        <w:br/>
        <w:t>    </w:t>
        <w:br/>
        <w:t>        // create global map of board</w:t>
        <w:br/>
        <w:t>        map = new fullMap()</w:t>
        <w:br/>
        <w:br/>
        <w:t>        // flood board so player cannot see current status</w:t>
        <w:br/>
        <w:t>        flood(1)</w:t>
        <w:br/>
        <w:br/>
        <w:t>        // no active blocks so user cannot move anything with buttons</w:t>
        <w:br/>
        <w:t>        clearActive()</w:t>
        <w:br/>
        <w:br/>
        <w:t>        alert('Oh no, not the boss...')</w:t>
        <w:br/>
        <w:t>    } else {</w:t>
        <w:br/>
        <w:t>        // return board to status before games was paused, according to the map object</w:t>
        <w:br/>
        <w:t>        for (var x = 0; x &lt; 10; ++x) {</w:t>
        <w:br/>
        <w:t>            for (var y = 0; y &lt; 19; ++y) {</w:t>
        <w:br/>
        <w:t>                if (!map[x][y].state)</w:t>
        <w:br/>
        <w:t>                    document.images[computeIndex(x, y)].src = off.src</w:t>
        <w:br/>
        <w:t>                else</w:t>
        <w:br/>
        <w:t>                    document.images[computeIndex(x, y)].src = on[map[x][y].color].src</w:t>
        <w:br/>
        <w:t>                    </w:t>
        <w:br/>
        <w:t>                ar[x][y] = map[x][y].activity</w:t>
        <w:br/>
        <w:t>            }</w:t>
        <w:br/>
        <w:t>        }</w:t>
        <w:br/>
        <w:t>        shape = map.shape</w:t>
        <w:br/>
        <w:br/>
        <w:t>        // game is no longer paused</w:t>
        <w:br/>
        <w:t>        paused = false</w:t>
        <w:br/>
        <w:br/>
        <w:t>        // play ball!</w:t>
        <w:br/>
        <w:t>        play()</w:t>
        <w:br/>
        <w:t>    }</w:t>
        <w:br/>
        <w:t>}</w:t>
        <w:br/>
        <w:br/>
        <w:br/>
        <w:t>// --&gt;</w:t>
        <w:br/>
        <w:t> &lt;/script&gt;</w:t>
        <w:br/>
        <w:t> &lt;META NAME="GENERATOR" CONTENT="Microsoft FrontPage 5.0"&gt;</w:t>
        <w:br/>
        <w:t> &lt;META NAME="ProgId" CONTENT="FrontPage.Editor.Document"&gt;</w:t>
        <w:br/>
        <w:t>&lt;meta http-equiv="Content-Type" content="text/html; charset=iso-8859-1"&gt;&lt;/HEAD&gt;</w:t>
        <w:br/>
        <w:t>&lt;BODY bgcolor="#EBE9ED"&gt;</w:t>
        <w:br/>
        <w:t>&lt;/BODY&gt;</w:t>
      </w:r>
    </w:p>
    <w:sect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08:00Z</dcterms:created>
  <dc:creator>Ivona</dc:creator>
  <dc:description/>
  <cp:keywords/>
  <dc:language>en-US</dc:language>
  <cp:lastModifiedBy>Ivona</cp:lastModifiedBy>
  <dcterms:modified xsi:type="dcterms:W3CDTF">2011-06-12T13:17:00Z</dcterms:modified>
  <cp:revision>1</cp:revision>
  <dc:subject/>
  <dc:title>Пример1 </dc:title>
</cp:coreProperties>
</file>