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color w:val="2B78CA"/>
          <w:kern w:val="2"/>
          <w:sz w:val="26"/>
          <w:szCs w:val="26"/>
        </w:rPr>
      </w:pPr>
      <w:r>
        <w:rPr>
          <w:rFonts w:cs="Verdana" w:ascii="Verdana" w:hAnsi="Verdana"/>
          <w:color w:val="2B78CA"/>
          <w:kern w:val="2"/>
          <w:sz w:val="26"/>
          <w:szCs w:val="26"/>
        </w:rPr>
        <w:t>Използване на if &amp; els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то някой примери:</w:t>
        <w:br/>
        <w:t>&lt;html&gt;</w:t>
        <w:br/>
        <w:t>&lt;body&gt;</w:t>
        <w:br/>
        <w:t>&lt;script language="javascript"&gt;</w:t>
        <w:br/>
        <w:t>var b=тук въведете примерна стойност за б после не забравяйте ;</w:t>
        <w:br/>
        <w:t>if(b==тук въведете стойност да проверява за стойността на б)</w:t>
        <w:br/>
        <w:t>{</w:t>
        <w:br/>
        <w:t>window.alert("Примерно съобщение 1");</w:t>
        <w:br/>
        <w:t>}</w:t>
        <w:br/>
        <w:t>else</w:t>
        <w:br/>
        <w:t>{</w:t>
        <w:br/>
        <w:t>window.alert("Примерно съобщение 2");</w:t>
        <w:br/>
        <w:t>}</w:t>
        <w:br/>
        <w:t>&lt;/script&gt;</w:t>
        <w:br/>
        <w:t>&lt;/body&gt;</w:t>
        <w:br/>
        <w:t>&lt;/html&gt;</w:t>
        <w:br/>
        <w:t>Естествено това е 1 от най-простите примери. Ако желаете нещо което може да намери приложение във вашият сайт пробваите този if-else сорс който ще поздравява потребителите на вашият сайт като използва часът, който показва вашият РС:</w:t>
        <w:br/>
        <w:t>&lt;html&gt;</w:t>
        <w:br/>
        <w:t xml:space="preserve">&lt;body&gt;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script language="javascript"&gt;</w:t>
        <w:br/>
        <w:t>var d = new Date()</w:t>
        <w:br/>
        <w:t xml:space="preserve">var time = d.getHours()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f (time &lt; 11) ----&gt;Това е първата часова граница</w:t>
        <w:br/>
        <w:t>{</w:t>
        <w:br/>
        <w:t>document.write("Добро утро")</w:t>
        <w:br/>
        <w:t>}</w:t>
        <w:br/>
        <w:t>if (10 &lt; time &lt; 18) ------&gt;Това е втората часова граница</w:t>
        <w:br/>
        <w:t>{</w:t>
        <w:br/>
        <w:t>document.write("Добър ден")</w:t>
        <w:br/>
        <w:t>}</w:t>
        <w:br/>
        <w:t>else</w:t>
        <w:br/>
        <w:t>{</w:t>
        <w:br/>
        <w:t>document.write("Добър вечер")</w:t>
        <w:br/>
        <w:t>}</w:t>
        <w:br/>
        <w:t xml:space="preserve">&lt;/script&gt;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/body&gt;</w:t>
        <w:br/>
        <w:t>&lt;/html&gt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color w:val="2B78CA"/>
          <w:kern w:val="2"/>
          <w:sz w:val="26"/>
          <w:szCs w:val="26"/>
        </w:rPr>
      </w:pPr>
      <w:r>
        <w:rPr>
          <w:rFonts w:cs="Verdana" w:ascii="Verdana" w:hAnsi="Verdana"/>
          <w:color w:val="2B78CA"/>
          <w:kern w:val="2"/>
          <w:sz w:val="26"/>
          <w:szCs w:val="26"/>
        </w:rPr>
        <w:t>Обработване на събития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В НТМL има голям набор от събития. В този урок ще ви запознаем с някои от тях:</w:t>
        <w:br/>
        <w:t>&lt;html&gt;</w:t>
        <w:br/>
        <w:t>&lt;body onLoad="window.alert('Load Съобщение');"&gt; ---&gt;Ще изведе съобщение при зареждане на страницата</w:t>
        <w:br/>
        <w:t>&lt;form&gt;</w:t>
        <w:br/>
        <w:t xml:space="preserve">&lt;input type="button" </w:t>
      </w:r>
      <w:r>
        <w:rPr>
          <w:rFonts w:cs="Verdana" w:ascii="Verdana" w:hAnsi="Verdana"/>
          <w:color w:val="3300FF"/>
          <w:sz w:val="18"/>
          <w:szCs w:val="18"/>
        </w:rPr>
        <w:t xml:space="preserve">Събитие </w:t>
      </w:r>
      <w:r>
        <w:rPr>
          <w:rFonts w:cs="Verdana" w:ascii="Verdana" w:hAnsi="Verdana"/>
          <w:color w:val="0000FF"/>
          <w:sz w:val="18"/>
          <w:szCs w:val="18"/>
        </w:rPr>
        <w:t>button</w:t>
      </w:r>
      <w:r>
        <w:rPr>
          <w:rFonts w:cs="Verdana" w:ascii="Verdana" w:hAnsi="Verdana"/>
          <w:color w:val="000000"/>
          <w:sz w:val="18"/>
          <w:szCs w:val="18"/>
        </w:rPr>
        <w:t>="window.alert('Съобщение');"&gt;</w:t>
        <w:br/>
        <w:t xml:space="preserve">&lt;input type="text" </w:t>
      </w:r>
      <w:r>
        <w:rPr>
          <w:rFonts w:cs="Verdana" w:ascii="Verdana" w:hAnsi="Verdana"/>
          <w:color w:val="0000FF"/>
          <w:sz w:val="18"/>
          <w:szCs w:val="18"/>
        </w:rPr>
        <w:t>Събитие text</w:t>
      </w:r>
      <w:r>
        <w:rPr>
          <w:rFonts w:cs="Verdana" w:ascii="Verdana" w:hAnsi="Verdana"/>
          <w:color w:val="000000"/>
          <w:sz w:val="18"/>
          <w:szCs w:val="18"/>
        </w:rPr>
        <w:t>="window.alert('Друго съобщение');"&gt;</w:t>
        <w:br/>
        <w:t>&lt;/form&gt;</w:t>
        <w:br/>
        <w:t>&lt;/body&gt;</w:t>
        <w:br/>
        <w:t>&lt;/html&gt;</w:t>
        <w:br/>
        <w:br/>
        <w:t>На мястото на думите "Събитие button" може да използвате някои от дадените по-долу видове събития</w:t>
        <w:br/>
        <w:br/>
        <w:t>onClick - събитието настъпва когато потребителя кликне на дадения бутон</w:t>
        <w:br/>
        <w:t>onMouseOut -събитието настъпва когато потребителя приближи курсора на мишката до бутона и после я отдалечи</w:t>
        <w:br/>
        <w:t>onMouseOver -събитието настъпва когато потребителя приближи курсора на мишката до бутона</w:t>
        <w:br/>
        <w:br/>
        <w:t>На мястото на думите "Събитие text" може да използвате някои от по-долу дадените видове събития</w:t>
        <w:br/>
        <w:br/>
        <w:t>onFocus -събитието настъпва когато потребителя придаде фокуса на текстовото поле</w:t>
        <w:br/>
        <w:t>onChange -събитието настъпва при промяна</w:t>
        <w:br/>
        <w:t>onSumblit -събитието настъпва когато потребителя изпрати форма от Уеб Страниц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i/>
          <w:i/>
          <w:color w:val="003366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3366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i/>
          <w:i/>
          <w:color w:val="003366"/>
          <w:kern w:val="2"/>
          <w:u w:val="single"/>
        </w:rPr>
      </w:pPr>
      <w:r>
        <w:rPr>
          <w:b/>
          <w:i/>
          <w:color w:val="003366"/>
          <w:u w:val="single"/>
        </w:rPr>
        <w:t xml:space="preserve">Пример : </w:t>
      </w:r>
      <w:r>
        <w:rPr>
          <w:rFonts w:cs="Verdana" w:ascii="Verdana" w:hAnsi="Verdana"/>
          <w:b/>
          <w:i/>
          <w:color w:val="003366"/>
          <w:kern w:val="2"/>
          <w:u w:val="single"/>
        </w:rPr>
        <w:t>Колко пъти сме посетили дадената страниц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i/>
          <w:i/>
          <w:color w:val="003366"/>
          <w:kern w:val="2"/>
          <w:u w:val="single"/>
        </w:rPr>
      </w:pPr>
      <w:r>
        <w:rPr>
          <w:rFonts w:cs="Verdana" w:ascii="Verdana" w:hAnsi="Verdana"/>
          <w:b/>
          <w:i/>
          <w:color w:val="003366"/>
          <w:kern w:val="2"/>
          <w:u w:val="single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SCRIPT LANGUAGE="JavaScript"&gt;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&lt;!-- Begin</w:t>
        <w:br/>
        <w:t xml:space="preserve">function GetCookie (name) {  </w:t>
        <w:br/>
        <w:t xml:space="preserve">var arg = name + "=";  </w:t>
        <w:br/>
        <w:t xml:space="preserve">var alen = arg.length;  </w:t>
        <w:br/>
        <w:t xml:space="preserve">var clen = document.cookie.length;  </w:t>
        <w:br/>
        <w:t xml:space="preserve">var i = 0;  </w:t>
        <w:br/>
        <w:t>while (i &lt; clen) {</w:t>
        <w:br/>
        <w:t xml:space="preserve">var j = i + alen;    </w:t>
        <w:br/>
        <w:t xml:space="preserve">if (document.cookie.substring(i, j) == arg)      </w:t>
        <w:br/>
        <w:t xml:space="preserve">return getCookieVal (j);    </w:t>
        <w:br/>
        <w:t xml:space="preserve">i = document.cookie.indexOf(" ", i) + 1;    </w:t>
        <w:br/>
        <w:t xml:space="preserve">if (i == 0) break;   </w:t>
        <w:br/>
        <w:t xml:space="preserve">}  </w:t>
        <w:br/>
        <w:t>return null;</w:t>
        <w:br/>
        <w:t>}</w:t>
        <w:br/>
        <w:t xml:space="preserve">function SetCookie (name, value) {  </w:t>
        <w:br/>
        <w:t xml:space="preserve">var argv = SetCookie.arguments;  </w:t>
        <w:br/>
        <w:t xml:space="preserve">var argc = SetCookie.arguments.length;  </w:t>
        <w:br/>
        <w:t xml:space="preserve">var expires = (argc &gt; 2) ? argv[2] : null;  </w:t>
        <w:br/>
        <w:t xml:space="preserve">var path = (argc &gt; 3) ? argv[3] : null;  </w:t>
        <w:br/>
        <w:t xml:space="preserve">var domain = (argc &gt; 4) ? argv[4] : null;  </w:t>
        <w:br/>
        <w:t xml:space="preserve">var secure = (argc &gt; 5) ? argv[5] : false;  </w:t>
        <w:br/>
        <w:t xml:space="preserve">document.cookie = name + "=" + escape (value) + </w:t>
        <w:br/>
        <w:t xml:space="preserve">((expires == null) ? "" : ("; expires=" + expires.toGMTString())) + </w:t>
        <w:br/>
        <w:t xml:space="preserve">((path == null) ? "" : ("; path=" + path)) +  </w:t>
        <w:br/>
        <w:t xml:space="preserve">((domain == null) ? "" : ("; domain=" + domain)) +    </w:t>
        <w:br/>
        <w:t>((secure == true) ? "; secure" : "");</w:t>
        <w:br/>
        <w:t>}</w:t>
        <w:br/>
        <w:t xml:space="preserve">function DeleteCookie (name) {  </w:t>
        <w:br/>
        <w:t xml:space="preserve">var exp = new Date();  </w:t>
        <w:br/>
        <w:t xml:space="preserve">exp.setTime (exp.getTime() - 1);   </w:t>
        <w:br/>
        <w:t xml:space="preserve">var cval = GetCookie (name);  </w:t>
        <w:br/>
        <w:t>document.cookie = name + "=" + cval + "; expires=" + exp.toGMTString();</w:t>
        <w:br/>
        <w:t>}</w:t>
        <w:br/>
        <w:t>var expDays = 30;</w:t>
        <w:br/>
        <w:t xml:space="preserve">var exp = new Date(); </w:t>
        <w:br/>
        <w:t>exp.setTime(exp.getTime() + (expDays*24*60*60*1000));</w:t>
        <w:br/>
        <w:t>function amt(){</w:t>
        <w:br/>
        <w:t>var count = GetCookie('count')</w:t>
        <w:br/>
        <w:t>if(count == null) {</w:t>
        <w:br/>
        <w:t>SetCookie('count','1')</w:t>
        <w:br/>
        <w:t>return 1</w:t>
        <w:br/>
        <w:t>}</w:t>
        <w:br/>
        <w:t>else {</w:t>
        <w:br/>
        <w:t>var newcount = parseInt(count) + 1;</w:t>
        <w:br/>
        <w:t>DeleteCookie('count')</w:t>
        <w:br/>
        <w:t>SetCookie('count',newcount,exp)</w:t>
        <w:br/>
        <w:t>return count</w:t>
        <w:br/>
        <w:t>   }</w:t>
        <w:br/>
        <w:t>}</w:t>
        <w:br/>
        <w:t>function getCookieVal(offset) {</w:t>
        <w:br/>
        <w:t>var endstr = document.cookie.indexOf (";", offset);</w:t>
        <w:br/>
        <w:t>if (endstr == -1)</w:t>
        <w:br/>
        <w:t>endstr = document.cookie.length;</w:t>
        <w:br/>
        <w:t>return unescape(document.cookie.substring(offset, endstr));</w:t>
        <w:br/>
        <w:t>}</w:t>
        <w:br/>
        <w:t>// End --&gt;</w:t>
        <w:br/>
        <w:t>&lt;/SCRIPT&gt;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ложете следния код на мястото на което искате да се появява брояча във вашата страница: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&lt;SCRIPT LANGUAGE="JavaScript"&gt;</w:t>
        <w:br/>
        <w:t>&lt;!-- Begin</w:t>
        <w:br/>
        <w:t>document.write("Вие сте тук за &lt;b&gt;" + amt() + "&lt;/b&gt; път.")</w:t>
        <w:br/>
        <w:t>// End --&gt;</w:t>
        <w:br/>
        <w:t>&lt;/SCRIP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EE4700"/>
      <w:sz w:val="18"/>
      <w:szCs w:val="18"/>
      <w:u w:val="none"/>
    </w:rPr>
  </w:style>
  <w:style w:type="character" w:styleId="Addthisseparator2">
    <w:name w:val="addthis_separato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21:00Z</dcterms:created>
  <dc:creator>Ivona</dc:creator>
  <dc:description/>
  <cp:keywords/>
  <dc:language>en-US</dc:language>
  <cp:lastModifiedBy>Ivona</cp:lastModifiedBy>
  <dcterms:modified xsi:type="dcterms:W3CDTF">2011-06-12T13:25:00Z</dcterms:modified>
  <cp:revision>1</cp:revision>
  <dc:subject/>
  <dc:title>Използване на if &amp; else</dc:title>
</cp:coreProperties>
</file>