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730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"/>
            <w:bookmarkEnd w:id="0"/>
            <w:r>
              <w:rPr>
                <w:rStyle w:val="StrongEmphasis"/>
              </w:rPr>
              <w:t>Хронология на най-важните дати и събития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5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ператор Теодосий Велики разделя Римската империя на Източна/Византия/ и Западна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V в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яне на славянската общнност на три дяла - анти, венеди,славини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я на V век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на славянските нападения на Балканския полуостров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я на VІ и началото на VІІ век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вяните трайно се заселват на Балканите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4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ърво писмено сведение за прабългарите в "Анонимен римски хронограф", потвърдено и от арменския летописец Мойсей Хоренски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я на V и началото на VІ в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ърви нападения на прабългарите на Балканския полуостров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5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 между хан Кубрат и византийския император Ираклий/610-641г./ След победата си срещу персите 628 г. Ираклий приел персийската титла "Цар на Царете", изоставяйки старата императорска титла "Augustus". Скоро след това е наречен василевс (basileus – гръцка дума, означаваща "цар" или "император"), гръцкият език окончателно измества латинския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то на VІІ в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лване на сръбски и хърватски племена като съюзници на император Ираклий в Западните Балкани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ата на VІІ в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ъртта на хан Кубрат и разпадане на Стара Велика България под напора на хазарите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-те год. на VІІ век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българите начело с хан Аспарух в Онгъла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0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ходът на император Константин ІV Погонат срещу хан Аспарух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81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ен договор между хан Аспарух и Византия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 681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VІ Вселенски събор в Константинопол презвитер Константин назовава аспаруховата държава с името България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 или 701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ъртта на хан Аспарух в битка с хазарите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705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 между император Юстинан ІІ и хан Тервел, с който България получава областта Загоре, а на българския владетел се признава титлата  кесар 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6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д нови сблъсъци между България и Византия нов договор, с който се потвърждават клаузите на договора от 705 г.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8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но участие на българите срещу арабите при Константинопол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755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н Севар/738-753/ последен владетел от рода Дуло. Мирни отношения с Византия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5-775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и походи на император Константин V Копоним срещу България, което предизвиква честа смяна на владетелите, много от които сменени насилствено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5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н Терелиг избива византийските шпиони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2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а на хан Кардам срещу Византия при крепостта Маркели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3-814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правление на хан Крум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5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ъединяване на Трансилвания, с което се слага край на Аварския хаганат и България граничи с Франкската империя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вземане на Средец от хан Крум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юли 811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гром на император Никифор І Геник при Върбишкия проход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3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д успешно настъпление в Тракия, победа на хан Крум при Версенекия и достигане до Константинопол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4-831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правление на хан Омуртаг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3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на български войски при потушаване на бунта на Тома Славянина в Цариград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4-831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йна с франките и разщиряване на българските територии в Панония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 - 836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на хан Маламир - превземане на Пловдив/Филипопопол/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6-852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на хан Пресиян - разширение в Беломорска Тракия и Македония и първа война със сърбите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2-889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правление на княз Борис-Михаил І</w:t>
            </w:r>
            <w:r>
              <w:rPr/>
              <w:br/>
              <w:t>Покръстване и утвърждаване на славянската писменост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55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ъздаване на славянската азбука и първи преводи на църковна книжнина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3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икоморавска мисия. Сложни българо-византийски отношения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65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ъстване на българите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6 - 870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и преговори с Рим и Цариград за признаване на българската църковна независимост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9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им, където папа Адриан ІІ освещава славянските книги, почива Кирил и е погребан в църквата Сан Клементе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70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ариградски църковен събор, който признава автокефална българска архиепископия под юрисдикцията на Цариградската патриаршия - първи български архиепископ - Йосиф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4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па ЙОан VІІІ ръкополага Методий за архиепископ на Великоморавия. Почива 885 г.</w:t>
            </w:r>
            <w:r>
              <w:rPr>
                <w:rStyle w:val="Appleconvertedspace"/>
              </w:rPr>
              <w:t> </w:t>
            </w:r>
            <w:r>
              <w:rPr/>
              <w:br/>
              <w:t>1985 г. папа Йоан Павел обявява с енциклика кирил и Методий за покровители на Европа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6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ници на Кирил и Митодий са приети от княз Борис І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3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еславски събор.</w:t>
            </w:r>
            <w:r>
              <w:rPr>
                <w:rStyle w:val="Appleconvertedspace"/>
              </w:rPr>
              <w:t> </w:t>
            </w:r>
            <w:r>
              <w:rPr/>
              <w:t>Климент е ръкоположен за епископ в Охрид, където създава книжовна школа, почива 916 г. - погребан в основания от него манастир "Св. Панталеймон"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ива княз Борис І, който църквата въздига в светец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3-927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правление на цар Симеон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4-904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ърви период от войните на Симеон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3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еон е признат от Византия за "цар на българите"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3-927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и период от войните на Симеон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август 917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бедата при Ахелой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8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еон се самопровъзгласява за "император на българи и ромеи"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7-969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на цар Петър І. 30 годишен договор с Византия, който признава българското царство и патриаршия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1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нтия завладява Преслав и започва половинвековния двубой с българите, оглавен от Самуил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6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ата на българите при Траянови врата и отвоюване на Източнобългарските земи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юли 1014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гром на българските войски при с. Ключ. Почива цар Самуил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8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дна битка за независимостта на България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18-1187 г.</w:t>
            </w:r>
          </w:p>
        </w:tc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нтийска власт над българските земи до р. Дуна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1">
    <w:name w:val="response 1"/>
    <w:basedOn w:val="Normal"/>
    <w:qFormat/>
    <w:pPr>
      <w:tabs>
        <w:tab w:val="clear" w:pos="720"/>
        <w:tab w:val="right" w:pos="7740" w:leader="dot"/>
      </w:tabs>
    </w:pPr>
    <w:rPr>
      <w:rFonts w:ascii="Century Gothic" w:hAnsi="Century Gothic" w:cs="Arial"/>
      <w:sz w:val="20"/>
      <w:szCs w:val="20"/>
    </w:rPr>
  </w:style>
  <w:style w:type="paragraph" w:styleId="Question">
    <w:name w:val="question"/>
    <w:basedOn w:val="Normal"/>
    <w:qFormat/>
    <w:pPr>
      <w:ind w:left="360" w:hanging="360"/>
    </w:pPr>
    <w:rPr>
      <w:rFonts w:ascii="Century Gothic" w:hAnsi="Century Gothic" w:cs="Century Gothic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08:00Z</dcterms:created>
  <dc:creator>Victoria Young</dc:creator>
  <dc:description/>
  <cp:keywords/>
  <dc:language>en-US</dc:language>
  <cp:lastModifiedBy> </cp:lastModifiedBy>
  <cp:lastPrinted>2011-08-11T12:53:00Z</cp:lastPrinted>
  <dcterms:modified xsi:type="dcterms:W3CDTF">2011-08-24T18:08:00Z</dcterms:modified>
  <cp:revision>2</cp:revision>
  <dc:subject/>
  <dc:title>Brakes – Customer Perception Survey</dc:title>
</cp:coreProperties>
</file>