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lang w:val="bg-BG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bg-BG"/>
        </w:rPr>
        <w:t>България в Балканските войни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началото на ХХ в. вътрешната криза в Османската империя се задълбочава, което предвещава по-нататъшното й разпадане. Младите балкански държави наблюдават кризата с надежда, тъй като всяка от тях има апетити за наследството на “болния човек” на Босфора. Християнските държави полагат много дипломатически усилия, за да запазят връзките си с останалото в империята етнически близко население и да го приобщят към каузата си. Но проблемите на Балканите винаги са по-сложни от възможностите на дипломацията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Създаване на Балканския съюз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Големият проблем на Балканите е, че останалите в империята </w:t>
      </w:r>
      <w:hyperlink r:id="rId2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иноверци</w:t>
        </w:r>
      </w:hyperlink>
      <w:r>
        <w:rPr>
          <w:rFonts w:cs="Verdana" w:ascii="Verdana" w:hAnsi="Verdana"/>
          <w:color w:val="000000"/>
          <w:sz w:val="20"/>
          <w:szCs w:val="20"/>
        </w:rPr>
        <w:t> и </w:t>
      </w:r>
      <w:hyperlink r:id="rId3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иноплеменници</w:t>
        </w:r>
      </w:hyperlink>
      <w:r>
        <w:rPr>
          <w:rFonts w:cs="Verdana" w:ascii="Verdana" w:hAnsi="Verdana"/>
          <w:color w:val="000000"/>
          <w:sz w:val="20"/>
          <w:szCs w:val="20"/>
        </w:rPr>
        <w:t> са толкова размесени през дългите столетия на съжителство в Османската империя, че е много трудно, дори невъзможно да се прокара точна разделителна линия между групите население, които се родеят с една или друга балканска държава. Тази балканска специфика поражда еднакво силни стремежи на различни християнски държави към Македония, която затвърждава позицията си на “ябълка на раздора” на Балканите. Паралелно с пропагандната война за приобщаване на македонското население към националната кауза на България, Сърбия или Гърция трите държави започват и планомерна подготовка за военно решение на споровете си с империята.</w:t>
        <w:br/>
        <w:t>Макар че продължава да е в криза, в началото на ХХ в. Османската империя все още е достатъчно могъща, за да може с лекота да охлади ентусиазма на всяка малка балканска държава за успешно самостоятелно противоборство. Общият противник е най-сигурният обединител в международните отношения, затова именно на антиосманска основа се изгражда Балканският съюз, с чието създаване през 1912 г. България навлиза в епохата на войните.</w:t>
        <w:br/>
        <w:t>Инициатор за създаването на единен християнски Балкански съюз става правителството на България. То започва преговори със Сърбия, които на 29 февруари 1912 г. приключват с подписването на двустранен съюзен договор. </w:t>
      </w:r>
      <w:hyperlink r:id="rId4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1)</w:t>
        </w:r>
      </w:hyperlink>
      <w:r>
        <w:rPr>
          <w:rFonts w:cs="Verdana" w:ascii="Verdana" w:hAnsi="Verdana"/>
          <w:color w:val="000000"/>
          <w:sz w:val="20"/>
          <w:szCs w:val="20"/>
        </w:rPr>
        <w:t> Двете държави се споразумяват как да разпределят териториите, заради които са готови заедно да влязат във война с Османската империя. България признава правото на Сърбия да присъедини Косово и Новопазарския санджак. Сърбите от своя страна се отказват от претенции към териториите на изток от р. Струма и Родопите. Спорът за Македония е най-сложен, той не приключва с пълно общо споразумение, затова освен договореното разделение на част от територията й северните части на областта се определят като “спорна зона”. За арбитър при нейното бъдещо разделяне между България и Сърбия се определя руският император. </w:t>
      </w:r>
      <w:hyperlink r:id="rId5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2)</w:t>
        </w:r>
      </w:hyperlink>
      <w:r>
        <w:rPr>
          <w:rFonts w:cs="Verdana" w:ascii="Verdana" w:hAnsi="Verdana"/>
          <w:color w:val="000000"/>
          <w:sz w:val="20"/>
          <w:szCs w:val="20"/>
        </w:rPr>
        <w:t> Споменаването на руския император в българо-сръбския съюзен договор свидетелства за ролята на Русия при сближението на двете славянски държави. В договора се определя и големината на войските, с които страните ще участват в бъдещата война.</w:t>
        <w:br/>
        <w:t>Балканският съюз се дооформя, след като на 16 май 1912 г. се подписва още един договор – този път между България и Гърция. Правителствата на двете държави също уточняват военните си контингенти за участие в бъдещата войната, но за разлика от българо-сръбския договор не определят къде ще преминава границата помежду им след евентуалната военна победа. </w:t>
      </w:r>
      <w:hyperlink r:id="rId6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(Документ № 3)</w:t>
        </w:r>
      </w:hyperlink>
      <w:r>
        <w:rPr>
          <w:rFonts w:cs="Verdana" w:ascii="Verdana" w:hAnsi="Verdana"/>
          <w:color w:val="000000"/>
          <w:sz w:val="20"/>
          <w:szCs w:val="20"/>
        </w:rPr>
        <w:t> Липсата на териториално споразумение още от самото начало поставя под въпрос трайността на коалицията и я зарежда с потенциална опасност от бъдещи конфликти. Към вече изградения троен съюз се привлича и Черна гора.</w:t>
        <w:br/>
        <w:t>В Балканския съюз България поема твърде големи военни ангажименти, без да си осигурява механизъм, по който ще може да защити политическите си цели. Най-големият проблем са неуредените предварително териториални спорове, подхранващи амбициите на всяка от съюзените държави за по-голям дял от извоюваното. Неяснотата говори за скрито намерение разпределението на завоюваните територии да бъде извършено след войната според новото съотношение на силите. Това обаче изпълва Балканския съюз с вътрешни противоречия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Първа Балканска война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След като дипломатите свършват по такъв недоизяснен начин своята работа, идва редът на военните. На 5 октомври 1912 г. България свиква под бойните си знамена близо 600 хил. души. Те се организират в три армии и няколко съединения. Главнокомандващ е </w:t>
      </w:r>
      <w:hyperlink r:id="rId7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цар Фердинанд</w:t>
        </w:r>
      </w:hyperlink>
      <w:r>
        <w:rPr>
          <w:rFonts w:cs="Verdana" w:ascii="Verdana" w:hAnsi="Verdana"/>
          <w:color w:val="000000"/>
          <w:sz w:val="20"/>
          <w:szCs w:val="20"/>
        </w:rPr>
        <w:t>, докато ген. </w:t>
      </w:r>
      <w:hyperlink r:id="rId8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Михаил Савов</w:t>
        </w:r>
      </w:hyperlink>
      <w:r>
        <w:rPr>
          <w:rFonts w:cs="Verdana" w:ascii="Verdana" w:hAnsi="Verdana"/>
          <w:color w:val="000000"/>
          <w:sz w:val="20"/>
          <w:szCs w:val="20"/>
        </w:rPr>
        <w:t> е назначен за негов помощник, а </w:t>
      </w:r>
      <w:hyperlink r:id="rId9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ген. Иван Фичев</w:t>
        </w:r>
      </w:hyperlink>
      <w:r>
        <w:rPr>
          <w:rFonts w:cs="Verdana" w:ascii="Verdana" w:hAnsi="Verdana"/>
          <w:color w:val="000000"/>
          <w:sz w:val="20"/>
          <w:szCs w:val="20"/>
        </w:rPr>
        <w:t> – за началник на щаба. Бежанците от Македония и Тракия доброволно се включват във войната, като формират свое опълчение. Към щаба на българската армия се създават и повече от 50 партизански отряда. Тяхната задача е да събират разузнавателни сведения и да извършват саботажи в тила на турската армия. Към тези военни сили трябва да се добавят и десетките чети на ВМОРО, които действат в Македония и Одринско.</w:t>
        <w:br/>
        <w:t>Българският народ изпраща войските на фронта в патриотичен подем с музика и цветя. Изпращачи и войници – всички са убедени, че им предстои участие във велико национално дело – освобождението на потиснатите братя. Празничното настроение показва и високия боен дух на армият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462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97785" cy="25977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7" r="-1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97785" cy="2597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рмията се подготвя за Балканската войн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7pt;mso-wrap-distance-left:2.25pt;mso-wrap-distance-right:0pt;mso-wrap-distance-top:0pt;mso-wrap-distance-bottom:0pt;margin-top:-24.8pt;mso-position-vertical:center;mso-position-vertical-relative:text;margin-left:23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275"/>
                      </w:tblGrid>
                      <w:tr>
                        <w:trPr/>
                        <w:tc>
                          <w:tcPr>
                            <w:tcW w:w="4275" w:type="dxa"/>
                            <w:tcBorders/>
                            <w:vAlign w:val="center"/>
                          </w:tcPr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/>
                              <w:tc>
                                <w:tcPr>
                                  <w:tcW w:w="4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785" cy="25977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785" cy="259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Армията се подготвя за Балканската вой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Според военните планове сръбските и гръцките войски трябва да се насочат към Македония, където са основните български интереси, а на българската армия е възложена много по-трудна задача – да съкруши противника пред столицата на империята Истанбул. Българските войски настъпват в Източна Тракия и бързо постигат успех – разбиват турската армия още в първите сражения, освобождават Лозенград и обсаждат Одрин. Османските войски претърпяват голямо поражение и по линията Люле-Бургас – Бунар-Хисар. (</w:t>
      </w:r>
      <w:hyperlink r:id="rId12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Документ № 4)</w:t>
        </w:r>
      </w:hyperlink>
      <w:r>
        <w:rPr>
          <w:rFonts w:cs="Verdana" w:ascii="Verdana" w:hAnsi="Verdana"/>
          <w:color w:val="000000"/>
          <w:sz w:val="20"/>
          <w:szCs w:val="20"/>
        </w:rPr>
        <w:t> Те отстъпват панически и спират бягството си едва на укрепените позиции при Чаталджа. Османската империя иска мир, но цар Фердинанд разчита на нови победи и заповядва на войските да продължат атаката. Тогава идва редът на българските неудачи. Изтощени и обхванати от холерна епидемия, българските части не успяват да пробият масивните укрепления. Те дават огромни и до голяма степен безсмислени жертви. Веднага след този неуспех се подписва примирие и в Лондон започват преговори за мир между Османската империя, от една страна, и балканските съюзници, от друга.</w:t>
        <w:br/>
        <w:t>Ситуацията се променя, след като младотурците осъществяват преврат през януари 1913 г. Новото националистическо турско ръководство прекратява преговорите, а османското командуване се опитва да обърне хода на военните действия. Но нещата се развиват в друга посока – на 13 март 1913 г. двудневният щурм на Втора българска армия се увенчава с превземането на Одрин. Едва след това поредно османско поражение преговорите се подновяват и на 17 май 1913 г. се подписва</w:t>
      </w:r>
      <w:hyperlink r:id="rId13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Лондонският мирен договор</w:t>
        </w:r>
      </w:hyperlink>
      <w:r>
        <w:rPr>
          <w:rFonts w:cs="Verdana" w:ascii="Verdana" w:hAnsi="Verdana"/>
          <w:color w:val="000000"/>
          <w:sz w:val="20"/>
          <w:szCs w:val="20"/>
        </w:rPr>
        <w:t>. Според него всички територии на север и на изток от линията Мидия – Енос са предадени от Османската империя на съюзниците. Балканските християнски държави успяват почти да изтласкат империята от европейския континент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91385" cy="2325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451"/>
                            </w:tblGrid>
                            <w:tr>
                              <w:trPr/>
                              <w:tc>
                                <w:tcPr>
                                  <w:tcW w:w="34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84680" cy="188468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6" t="-11" r="-1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4680" cy="1884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одерната техника в българската </w:t>
                                          <w:br/>
                                          <w:t>армия – самолет и оръд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83.1pt;mso-wrap-distance-left:2.25pt;mso-wrap-distance-right:0pt;mso-wrap-distance-top:0pt;mso-wrap-distance-bottom:0pt;margin-top:-9.65pt;mso-position-vertical:center;mso-position-vertical-relative:text;margin-left:27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451"/>
                      </w:tblGrid>
                      <w:tr>
                        <w:trPr/>
                        <w:tc>
                          <w:tcPr>
                            <w:tcW w:w="3451" w:type="dxa"/>
                            <w:tcBorders/>
                            <w:vAlign w:val="center"/>
                          </w:tcPr>
                          <w:tbl>
                            <w:tblPr>
                              <w:tblW w:w="3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4680" cy="18846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4680" cy="188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Модерната техника в българската </w:t>
                                    <w:br/>
                                    <w:t>армия – самолет и оръд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От съюз към война – Междусъюзническа война и първа национална катастрофа</w:t>
      </w:r>
    </w:p>
    <w:p>
      <w:pPr>
        <w:pStyle w:val="Normal"/>
        <w:spacing w:lineRule="atLeast" w:line="270" w:before="280" w:after="280"/>
        <w:rPr/>
      </w:pPr>
      <w:r>
        <w:rPr/>
        <w:t>Докато българската армия се сражава тежко и изнурително с турците, сръбските и гръцките войски успяват да заемат по-голямата част от Македония. Идва времето за проверка на трайността на Балканския съюз. Вместо да изпълнят предварителните договорености или поне да разговарят по неразрешените териториални въпроси, окупационните сръбски и гръцки власти подлагат македонските българи и техните институции в заетите територии на преследване – хвърлят в затворите или избиват хиляди учители, свещеници, четници и войводи. Целта на тази политика е да се асимилира българското население в Македония. Подобни действия поставят на изпитание съюзните отношения, а опитът на Русия да преодолее конфликта не успява. Дипломатическите усилия на Русия срещат противодействието на германските и австро-унгарските дипломати, които подтикват балканските страни към нова война, този път помежду си.</w:t>
      </w:r>
    </w:p>
    <w:tbl>
      <w:tblPr>
        <w:tblW w:w="57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2"/>
      </w:tblGrid>
      <w:tr>
        <w:trPr/>
        <w:tc>
          <w:tcPr>
            <w:tcW w:w="5702" w:type="dxa"/>
            <w:tcBorders/>
            <w:vAlign w:val="center"/>
          </w:tcPr>
          <w:tbl>
            <w:tblPr>
              <w:tblW w:w="5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2"/>
            </w:tblGrid>
            <w:tr>
              <w:trPr/>
              <w:tc>
                <w:tcPr>
                  <w:tcW w:w="5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3175</wp:posOffset>
                        </wp:positionV>
                        <wp:extent cx="3506470" cy="3506470"/>
                        <wp:effectExtent l="0" t="0" r="0" b="0"/>
                        <wp:wrapSquare wrapText="bothSides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6470" cy="3506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55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Карта на България от 1913 г. – Втората балканска вой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Управляващите в България са опиянени от победите и не съумяват реално да оценят променената обстановка. Териториалните придобивки, получени от Балканската война, са на границата на възможното при така заплетения балкански възел. Всеки опит да се постигне нещо повече, особено с помощта на силови действия, изправя България пред международна изолация.</w:t>
        <w:br/>
        <w:t>Съдбовна за новата война на Балканите се оказва заповедта на цар Фердинанд, издадена на 16 юни 1913 г., с която на българските войски се нарежда да нападнат гръцките и сръбските части в Македония. Войната между бившите съюзници започва, но скоро в нея се намесват Румъния, недоволна от полученото след Балканската война (град Силистра), и Турция, която иска да си върне част от загубените територии. България се оказва сама срещу всички – към сраженията с гръцки и сръбски войски в Македония се прибавят действията на турските и румънските части, които навлизат в българска територия от юг и от север, без да срещнат съпротива. Изолирала се от всички и нападната от всички страни, България е изправена пред крах и е принудена да поиска мир, който е подписан в </w:t>
      </w:r>
      <w:hyperlink r:id="rId17">
        <w:r>
          <w:rPr>
            <w:rStyle w:val="InternetLink"/>
            <w:rFonts w:cs="Verdana" w:ascii="Verdana" w:hAnsi="Verdana"/>
            <w:color w:val="4C4CB9"/>
            <w:sz w:val="20"/>
            <w:szCs w:val="20"/>
            <w:u w:val="single"/>
          </w:rPr>
          <w:t>Букурещ на 28 юли 1913 г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Първа национална катастрофа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курещкият мир очертава контурите на първата българска национална катастрофа. Сърбия и Гърция заемат по-голямата част от Македония, където живеят и около един милион българи. Румъния окупира и получава Южна Добруджа. По новия мирен договор с Турция, подписан в средата на септември 1913 г. в Цариград, империята си връща Източна Тракия. От освободените по време на първата Балканска война земи България запазва само част от Източна Македония (Пиринския край) и Западна Тракия, през която преминава нейният излаз към открито южно море.</w:t>
        <w:br/>
        <w:t>Последиците от Междусъюзническата война са изключително тежки за българската национална кауза. В населените с българи земи, които остават в територията на съседните държави, започва унищожаването на българските институции – църкви, манастири, училища, общини. Към България прииждат нови 250 хиляди бежанци. Българското етническо присъствие на Балканския полуостров се свива, а заедно с усещането за национална катастрофа се ражда и желанието за реванш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ictext">
    <w:name w:val="pic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39.92.39/e/prosveta/istoria_11/44.1.html" TargetMode="External"/><Relationship Id="rId3" Type="http://schemas.openxmlformats.org/officeDocument/2006/relationships/hyperlink" Target="http://212.39.92.39/e/prosveta/istoria_11/44.1.html" TargetMode="External"/><Relationship Id="rId4" Type="http://schemas.openxmlformats.org/officeDocument/2006/relationships/hyperlink" Target="http://212.39.92.39/e/prosveta/istoria_11/44.4.html" TargetMode="External"/><Relationship Id="rId5" Type="http://schemas.openxmlformats.org/officeDocument/2006/relationships/hyperlink" Target="http://212.39.92.39/e/prosveta/istoria_11/44.4.html" TargetMode="External"/><Relationship Id="rId6" Type="http://schemas.openxmlformats.org/officeDocument/2006/relationships/hyperlink" Target="http://212.39.92.39/e/prosveta/istoria_11/44.4.html" TargetMode="External"/><Relationship Id="rId7" Type="http://schemas.openxmlformats.org/officeDocument/2006/relationships/hyperlink" Target="http://212.39.92.39/e/prosveta/istoria_11/39.3.html" TargetMode="External"/><Relationship Id="rId8" Type="http://schemas.openxmlformats.org/officeDocument/2006/relationships/hyperlink" Target="http://212.39.92.39/e/prosveta/istoria_11/44.3.html" TargetMode="External"/><Relationship Id="rId9" Type="http://schemas.openxmlformats.org/officeDocument/2006/relationships/hyperlink" Target="http://212.39.92.39/e/prosveta/istoria_11/44.3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212.39.92.39/e/prosveta/istoria_11/44.4.html" TargetMode="External"/><Relationship Id="rId13" Type="http://schemas.openxmlformats.org/officeDocument/2006/relationships/hyperlink" Target="http://212.39.92.39/e/prosveta/istoria_11/44.2.html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212.39.92.39/e/prosveta/istoria_11/44.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7:00Z</dcterms:created>
  <dc:creator>Alison</dc:creator>
  <dc:description/>
  <cp:keywords/>
  <dc:language>en-US</dc:language>
  <cp:lastModifiedBy> </cp:lastModifiedBy>
  <cp:lastPrinted>2011-08-02T10:00:00Z</cp:lastPrinted>
  <dcterms:modified xsi:type="dcterms:W3CDTF">2011-09-12T09:43:00Z</dcterms:modified>
  <cp:revision>8</cp:revision>
  <dc:subject/>
  <dc:title/>
</cp:coreProperties>
</file>