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bg-BG"/>
        </w:rPr>
        <w:t>От парламентарна демокрация към авторитарен режим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color w:val="000000"/>
          <w:sz w:val="52"/>
          <w:szCs w:val="52"/>
          <w:lang w:val="bg-BG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bg-BG"/>
        </w:rPr>
        <w:t>1931г. – 1939г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раткотрайното възраждане на парламентарната демокрация при управлението на Народния блок 1931-1934 г.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През 1929 г. светът влиза в период на тежка икономическа криза, който продължава до 1933 г. Тя създава сериозни проблеми пред правителството на А. Ляпчев. Най-засегнато е селското стопанство – цените на земеделските произведения спадат, а мерките на кабинета са безрезултатни и престижът му е силно накърнен. Става ясно, че Демократическият сговор е изчерпал потенциала си. Като негов наследник се очертава Демократическата партия на Александър Малинов. Лидерът й е убеден, че стабилното управление на страната не е възможно без земеделците. След нанесените му удари обаче БЗНС се разцепва на няколко формации, сред които най-значим е БЗНС “Врабча 1” на </w:t>
      </w:r>
      <w:hyperlink r:id="rId2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Димитър Гичев</w:t>
        </w:r>
      </w:hyperlink>
      <w:r>
        <w:rPr>
          <w:rFonts w:cs="Verdana" w:ascii="Verdana" w:hAnsi="Verdana"/>
          <w:color w:val="000000"/>
          <w:sz w:val="20"/>
          <w:szCs w:val="20"/>
        </w:rPr>
        <w:t>. В навечерието на парламентарни избори през юни 1931 г. двете партии създават коалицията Народен блок, в която влизат още БЗНС “Стара Загора” на Димитър Драгиев, Националлибералната партия на Георги Петров и Радикалната партия. Тя печели убедителна победа и по този демократичен начин с помощта на изборната бюлетина се слага край на управлението на Демократическия сговор </w:t>
      </w:r>
      <w:hyperlink r:id="rId3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1)</w:t>
        </w:r>
      </w:hyperlink>
      <w:r>
        <w:rPr>
          <w:rFonts w:cs="Verdana" w:ascii="Verdana" w:hAnsi="Verdana"/>
          <w:color w:val="000000"/>
          <w:sz w:val="20"/>
          <w:szCs w:val="20"/>
        </w:rPr>
        <w:t>. В кабинета, оглавен от Малинов, а след това от съратника му </w:t>
      </w:r>
      <w:hyperlink r:id="rId4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Никола Мушанов</w:t>
        </w:r>
      </w:hyperlink>
      <w:r>
        <w:rPr>
          <w:rFonts w:cs="Verdana" w:ascii="Verdana" w:hAnsi="Verdana"/>
          <w:color w:val="000000"/>
          <w:sz w:val="20"/>
          <w:szCs w:val="20"/>
        </w:rPr>
        <w:t>, Демократическата партия играе водеща роля, а БЗНС е принуден да поеме второстепенни министерства, което не отговаря на амбициите му като най-голяма партия. Борбата за преразпределяне на постовете в управлението става непрестанен източник на напрежение в коалицията.</w:t>
        <w:br/>
        <w:t>Правителството идва на власт с обещания за съобразяване на политическия живот с принципите на конституцията. Кабинетът осигурява свобода на печата и разширява възможностите за легална политическа дейност. Но условията в страната не благоприятстват политиката на нормализация. Поради икономическата криза доходите на селяните спадат наполовина, безработицата в градовете расте, засилва се общественото напрежение. В тази ситуация ръководството на нелегалната БКП, което след ударите върху нея от 1923-1925 г. се състои от млади хора, сляпо следващи инструкциите на Коминтерна, подценява възможностите на възстановената демокрация и продължава конспиративната си дейност, вдъхновявана от действията на Сталин в СССР. Убедени, че икономическата криза ще революционизира населението, те обявяват за основен враг левите социалдемократи и земеделци, които “отклоняват” хората от комунизма. Правителството е принудено да действа безкомпромисно срещу нелегалната БКП, като прилага Закона за защита на държавата и поддържа голям репресивен апарат.</w:t>
        <w:br/>
        <w:t>При управлението на Народния блок настъпват промени в политическата палитра на опозицията. Демократическият сговор се разпада и през 1932 г. неговите най-десни представители начело с Ал. Цанков създават Народното социално движение, което заимства елементи от германския националсоциализъм. То заема челно място сред създаваните през 20-те години организации (Националната задруга, Съюз “Родна защита” и др.), които изразяват някои от идеите на авторитарната вълна, надигаща се в победените европейски страни </w:t>
      </w:r>
      <w:hyperlink r:id="rId5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2)</w:t>
        </w:r>
      </w:hyperlink>
      <w:r>
        <w:rPr>
          <w:rFonts w:cs="Verdana" w:ascii="Verdana" w:hAnsi="Verdana"/>
          <w:color w:val="000000"/>
          <w:sz w:val="20"/>
          <w:szCs w:val="20"/>
        </w:rPr>
        <w:t>. Между десните и левите крила на опозицията са създаденият през 1932 г. БЗНС “Ал. Стамболийски”; групата от Демократическия сговор около Ат. Буров и А. Ляпчев, Социалдемократическата партия и Националлибералната партия. Между партиите и вътре в тях се води остра борба за лидерство, повечето се разцепват, а авторитетът им спадат.</w:t>
        <w:br/>
        <w:t>Тази обстановка благоприятства появата на формации, за които партийно-парламентарната система е отживелица. Според създадения в края на 20-те години политически кръг “Звено” националните интереси могат да бъдат гарантирани само от силна държавна власт, упражнявана от компетентен политически елит извън партиите. Подобни схващания споделя и възникналият през 1928-1929 г. Таен военен съюз. За него армията е важен фактор, който трябва да участва в управлението в противовес на затъналите в боричкания партии.</w:t>
        <w:br/>
        <w:t>Умерената демократизация по време на Народния блок създава благоприятни възможности за изцеляване на обществените рани от 1923-1925 г. Кабинетът обаче няма ясна стратегия за преодоляване на икономическата криза и този неуспех ведно с “партизанщината” и корупцията в политическия живот подронва престижа на партийното управление. Съчетаването на тези обстоятелства изчерпва общественото доверие в предимствата на парламентарната демокрация. А в източната част от Европа нараства интересът към новите политически модели на фашизма в Италия и националсоциализма в Германия, които изглеждат по-ефективни при установяването на вътрешен ред и при преодоляването на икономическата криза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Военният преврат от 19 май 1934 г. и последвалите реформи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В началото на май 1934 г. БЗНС “Врабча 1”, подкрепен от Националлибералната партия, настоява за по-голям дял в управлението за сметка на малката Радикална партия. Тя напуска коалицията и това е началото на правителствена криза, идваща сякаш в подкрепа на твърденията на онези политически сили, които смятат, че традиционните партии не са в състояние да управляват. Народното социално движение на Ал. Цанков подготвя мащабни изяви, които да го изведат начело на властта. То обаче е изпреварено. Тайният военен съюз, в който водеща роля има </w:t>
      </w:r>
      <w:hyperlink r:id="rId6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Дамян Велчев</w:t>
        </w:r>
      </w:hyperlink>
      <w:r>
        <w:rPr>
          <w:rFonts w:cs="Verdana" w:ascii="Verdana" w:hAnsi="Verdana"/>
          <w:color w:val="000000"/>
          <w:sz w:val="20"/>
          <w:szCs w:val="20"/>
        </w:rPr>
        <w:t>, още от ноември 1933 г. е започнал подготовка за извършване на военен преврат заедно с политическия кръг “Звено” начело с </w:t>
      </w:r>
      <w:hyperlink r:id="rId7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Кимон Георгиев</w:t>
        </w:r>
      </w:hyperlink>
      <w:r>
        <w:rPr>
          <w:rFonts w:cs="Verdana" w:ascii="Verdana" w:hAnsi="Verdana"/>
          <w:color w:val="000000"/>
          <w:sz w:val="20"/>
          <w:szCs w:val="20"/>
        </w:rPr>
        <w:t>, с когото имат сходни разбирания за управлението на страната от “здрава ръка” без и против партиите и парламента. През нощта на 18 срещу 19 май 1934 г. Военният съюз извършва преврат и без каквато и да е съпротива сваля законното правителство на Народния блок. Успехът на преврата е следствие от подходящо избрания момент за действие – след икономическата депресия обществото е примирено, партиите са отслабени от борбите помежду си, армията като цяло стои зад Военния съюз, а и международната обстановка след идването на Хитлер на власт през 1933 г. благоприятства установяването на </w:t>
      </w:r>
      <w:hyperlink r:id="rId8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авторитарни режими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  <w:br/>
        <w:t>Извършителите на преврата поставят националните интереси над тяснопартийните, но нямат широка обществена опора. Остават напразни надеждите им, че в новия кабинет на Кимон Георгиев ще влязат изтъкнати политически фигури, готови да работят в името на общото благо </w:t>
      </w:r>
      <w:hyperlink r:id="rId9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3).</w:t>
        </w:r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</w:rPr>
        <w:t>Партиите мълчаливо </w:t>
      </w:r>
      <w:hyperlink r:id="rId10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бойкотират</w:t>
        </w:r>
      </w:hyperlink>
      <w:r>
        <w:rPr>
          <w:rFonts w:cs="Verdana" w:ascii="Verdana" w:hAnsi="Verdana"/>
          <w:color w:val="000000"/>
          <w:sz w:val="20"/>
          <w:szCs w:val="20"/>
        </w:rPr>
        <w:t> преврата и през юни 1934 г. правителството ги разтурва </w:t>
      </w:r>
      <w:hyperlink r:id="rId11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4)</w:t>
        </w:r>
      </w:hyperlink>
      <w:r>
        <w:rPr>
          <w:rFonts w:cs="Verdana" w:ascii="Verdana" w:hAnsi="Verdana"/>
          <w:color w:val="000000"/>
          <w:sz w:val="20"/>
          <w:szCs w:val="20"/>
        </w:rPr>
        <w:t>. Това е началото на десетгодишно безпартийно управление. Парламентът е напълно игнориран, а конституцията не се спазва. Кабинетът, състоящ се от звенари и военни, започва да управлява с </w:t>
      </w:r>
      <w:hyperlink r:id="rId12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наредби-закони</w:t>
        </w:r>
      </w:hyperlink>
      <w:r>
        <w:rPr>
          <w:rFonts w:cs="Verdana" w:ascii="Verdana" w:hAnsi="Verdana"/>
          <w:color w:val="000000"/>
          <w:sz w:val="20"/>
          <w:szCs w:val="20"/>
        </w:rPr>
        <w:t>, което означава ликвидиране на основния демократичен принцип на разделение на властите. Идеята на деветнадесетомайците за силната държавна власт и за управление на елита намира израз и в изграждането на централизирана административна система. 16-те окръга се сливат в седем области с назначавани управители. Ликвидира се местното самоуправление. За да разреши проблема с липсата на социална база, правителството започва да създава </w:t>
      </w:r>
      <w:hyperlink r:id="rId13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казионни</w:t>
        </w:r>
      </w:hyperlink>
      <w:r>
        <w:rPr>
          <w:rFonts w:cs="Verdana" w:ascii="Verdana" w:hAnsi="Verdana"/>
          <w:color w:val="000000"/>
          <w:sz w:val="20"/>
          <w:szCs w:val="20"/>
        </w:rPr>
        <w:t> професионални организации и възлага големи надежди на Дирекцията на обществената обнова </w:t>
      </w:r>
      <w:hyperlink r:id="rId14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5)</w:t>
        </w:r>
      </w:hyperlink>
      <w:r>
        <w:rPr>
          <w:rFonts w:cs="Verdana" w:ascii="Verdana" w:hAnsi="Verdana"/>
          <w:color w:val="000000"/>
          <w:sz w:val="20"/>
          <w:szCs w:val="20"/>
        </w:rPr>
        <w:t>. Тя трябва да осъществява строга цензура върху печата, като същевременно пропагандира идеите на режима, за да сплоти обществото в т.нар. обществена сила, която да замени партиите и да доведе до народно единение в името на националните интереси. Към монарха деветнадесетомайците изпитват недоверие поради ролята на династията в двете национални катастрофи. Затова те възнамеряват постепенно да ограничават правомощията му в управлението. Правителството разтурва всички националноосвободителни организации, които до момента вече са успели да се превърнат в “държава в държавата”.</w:t>
        <w:br/>
        <w:t>Реформите на кабинета показват, че идейните извори на деветнадесетомайците са от кръга на фашистките, националсоциалистическите, корпоративните и авторитарните теории. Те слагат началото на авторитарния безпартиен режим в България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Цар Борис ІІІ се утвърждава във властта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ожните проблеми на страната, липсата на социална база и стремежът на някои военни да играят главна роля в държавните дела водят до разцепление сред деветнадесетомайците. За това допринася монархът, който към края на 1934 г. започва да работи активно за спечелване на висшите военни, вкл. и министъра на войната ген. Пенчо Златев, и така разединява Военния съюз. Основите на кабинета са сериозно разклатени, а в очите на обществото и на политиците от разтурените партии цар Борис изглежда единствено способен да възстанови реда, без да се стигне до конфликти с непредсказуем резултат.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Противоречията сред довчерашните съюзници през януари 1935 г. стигат своята кулминация. Ръководството на Военния съюз настоява за реконструкция на кабинета, за да засили своите позиции в противовес на разбиранията на премиера К. Георгиев, че управлението трябва да мине в ръцете на цивилните. Заплашен с военен преврат, той подава оставка и е заменен с ген. Пенчо Златев. Така “Звено” е отстранен от властта, която остава в ръцете на военните. Новият кабинет обаче се оказва с твърде кратък живот. След три месеца цар Борис вече е достатъчно силен, за да се противопостави открито на разклатения от противоречия Военен съюз в борбата за абсолютната власт. Той отстранява военните, като назначава безпартиен кабинет начело с приближения на двореца дипломат Андрей Тошев. Така цар Борис ІІІ поема здраво юздите на властта </w:t>
      </w:r>
      <w:hyperlink r:id="rId15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6)</w:t>
        </w:r>
      </w:hyperlink>
      <w:r>
        <w:rPr>
          <w:rFonts w:cs="Verdana" w:ascii="Verdana" w:hAnsi="Verdana"/>
          <w:color w:val="000000"/>
          <w:sz w:val="20"/>
          <w:szCs w:val="20"/>
        </w:rPr>
        <w:t>. Оказва се, че деветнадесетомайците, вместо да ограничат ролята му, всъщност разчистват неговия път към едноличния режим. Остава му само окончателно да убеди обществото, че е спасил страната от сериозни сътресения, като дискредитира докрай Военния съюз и го отстрани като единствен реален конкурент. Подходяща възможност дава опитът на Дамян Велчев и група деветнадесетомайци да подготвят нов преврат в края на 1935 г. Лидерите на Военния съюз са съдени и уволнени, съюзът е разтурен на 3 март 1936 г. и армията става опора на монарха.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00960" cy="270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9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60600" cy="22606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4" t="-9" r="-14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60600" cy="226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ар Борис връчва бойно знаме </w:t>
                                          <w:br/>
                                          <w:t>на командир на гвардийски полк, 1937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12.7pt;mso-wrap-distance-left:2.25pt;mso-wrap-distance-right:0pt;mso-wrap-distance-top:0pt;mso-wrap-distance-bottom:0pt;margin-top:9.65pt;mso-position-vertical:center;mso-position-vertical-relative:text;margin-left:24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096"/>
                      </w:tblGrid>
                      <w:tr>
                        <w:trPr/>
                        <w:tc>
                          <w:tcPr>
                            <w:tcW w:w="4096" w:type="dxa"/>
                            <w:tcBorders/>
                            <w:vAlign w:val="center"/>
                          </w:tcPr>
                          <w:tbl>
                            <w:tblPr>
                              <w:tblW w:w="3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/>
                              <w:tc>
                                <w:tcPr>
                                  <w:tcW w:w="3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0" cy="2260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0" cy="226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Цар Борис връчва бойно знаме </w:t>
                                    <w:br/>
                                    <w:t>на командир на гвардийски полк, 1937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Цар Борис няма намерение да променя основите на авторитарния режим, установен след 19 май 1934 г., и се опитва да ги затвърди с нова конституция. Тази перспектива раздвижва лидерите на бившите партии. Те искат да се възстанови Търновската конституция. За да тушира недоволството им, през ноември 1935 г. царят назначава нов кабинет начело с </w:t>
      </w:r>
      <w:hyperlink r:id="rId18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Георги Кьосеиванов</w:t>
        </w:r>
      </w:hyperlink>
      <w:r>
        <w:rPr>
          <w:rFonts w:cs="Verdana" w:ascii="Verdana" w:hAnsi="Verdana"/>
          <w:color w:val="000000"/>
          <w:sz w:val="20"/>
          <w:szCs w:val="20"/>
        </w:rPr>
        <w:t>, но не възстановява партиите. През 1936 г. възникват няколко центъра на опозиция срещу режима, но не съумяват да се обединят и това улеснява монарха. Той умело лавира между лидерите им, подклаждайки противоречията между тях. През 1937 г. царят решава да провери обществените нагласи и да смекчи недоволството от недемократичното управление, като провежда общински избори. При запазването на безпартийния режим техният изход е предопределен. Монархът е окуражен от победата и през 1938 г. най-после се провеждат парламентарни избори (последните са били през 1931 г.), но отново при ограничени свободи и забранени партии. Лидерите на опозицията успяват да се сплотят в името на възстановяването на Търновската конституция. Т.нар. Конституционен блок (БЗНС “Врабча 1”, БРСДП, БЗНС “Пладне”, Демократическата, Радикалната, Либералната и дори Комунистическата партия) печели голям успех – 63 от общо 160 депутатски места. </w:t>
        <w:br/>
        <w:t>С изборите царят придава демократична фасада на режима, но той, опрян на казионните организации, армията, полицията и държавната администрация, си остава недемократичен. В изграждането на нов политически ред през втората половина на 30-те години цар Борис утвърждава позициите си, без да му се налага да прибягва до грубите похвати на своя баща. За 15-те години, през които младият цар е в сянка, той се научава на по-голяма предпазливост и ловкост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92145" cy="337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027"/>
                            </w:tblGrid>
                            <w:tr>
                              <w:trPr/>
                              <w:tc>
                                <w:tcPr>
                                  <w:tcW w:w="502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37510" cy="293751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1" t="-17" r="-1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37510" cy="2937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криване на ХХІV Обикновено народно събрание,</w:t>
                                          <w:br/>
                                          <w:t>22 май 1938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66pt;mso-wrap-distance-left:2.25pt;mso-wrap-distance-right:0pt;mso-wrap-distance-top:0pt;mso-wrap-distance-bottom:0pt;margin-top:17.15pt;mso-position-vertical:center;mso-position-vertical-relative:text;margin-left:19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027"/>
                      </w:tblGrid>
                      <w:tr>
                        <w:trPr/>
                        <w:tc>
                          <w:tcPr>
                            <w:tcW w:w="5027" w:type="dxa"/>
                            <w:tcBorders/>
                            <w:vAlign w:val="center"/>
                          </w:tcPr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7510" cy="29375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7510" cy="293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ткриване на ХХІV Обикновено народно събрание,</w:t>
                                    <w:br/>
                                    <w:t>22 май 1938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ictext">
    <w:name w:val="pic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39.92.39/e/prosveta/istoria_11/47.3.html" TargetMode="External"/><Relationship Id="rId3" Type="http://schemas.openxmlformats.org/officeDocument/2006/relationships/hyperlink" Target="http://212.39.92.39/e/prosveta/istoria_11/47.4.html" TargetMode="External"/><Relationship Id="rId4" Type="http://schemas.openxmlformats.org/officeDocument/2006/relationships/hyperlink" Target="http://212.39.92.39/e/prosveta/istoria_11/47.3.html" TargetMode="External"/><Relationship Id="rId5" Type="http://schemas.openxmlformats.org/officeDocument/2006/relationships/hyperlink" Target="http://212.39.92.39/e/prosveta/istoria_11/47.4.html" TargetMode="External"/><Relationship Id="rId6" Type="http://schemas.openxmlformats.org/officeDocument/2006/relationships/hyperlink" Target="http://212.39.92.39/e/prosveta/istoria_11/47.3.html" TargetMode="External"/><Relationship Id="rId7" Type="http://schemas.openxmlformats.org/officeDocument/2006/relationships/hyperlink" Target="http://212.39.92.39/e/prosveta/istoria_11/47.3.html" TargetMode="External"/><Relationship Id="rId8" Type="http://schemas.openxmlformats.org/officeDocument/2006/relationships/hyperlink" Target="http://212.39.92.39/e/prosveta/istoria_11/47.1.html" TargetMode="External"/><Relationship Id="rId9" Type="http://schemas.openxmlformats.org/officeDocument/2006/relationships/hyperlink" Target="http://212.39.92.39/e/prosveta/istoria_11/47.4.html" TargetMode="External"/><Relationship Id="rId10" Type="http://schemas.openxmlformats.org/officeDocument/2006/relationships/hyperlink" Target="http://212.39.92.39/e/prosveta/istoria_11/47.1.html" TargetMode="External"/><Relationship Id="rId11" Type="http://schemas.openxmlformats.org/officeDocument/2006/relationships/hyperlink" Target="http://212.39.92.39/e/prosveta/istoria_11/47.4.html" TargetMode="External"/><Relationship Id="rId12" Type="http://schemas.openxmlformats.org/officeDocument/2006/relationships/hyperlink" Target="http://212.39.92.39/e/prosveta/istoria_11/47.1.html" TargetMode="External"/><Relationship Id="rId13" Type="http://schemas.openxmlformats.org/officeDocument/2006/relationships/hyperlink" Target="http://212.39.92.39/e/prosveta/istoria_11/47.1.html" TargetMode="External"/><Relationship Id="rId14" Type="http://schemas.openxmlformats.org/officeDocument/2006/relationships/hyperlink" Target="http://212.39.92.39/e/prosveta/istoria_11/47.4.html" TargetMode="External"/><Relationship Id="rId15" Type="http://schemas.openxmlformats.org/officeDocument/2006/relationships/hyperlink" Target="http://212.39.92.39/e/prosveta/istoria_11/47.4.html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212.39.92.39/e/prosveta/istoria_11/47.3.html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7:00Z</dcterms:created>
  <dc:creator>Alison</dc:creator>
  <dc:description/>
  <cp:keywords/>
  <dc:language>en-US</dc:language>
  <cp:lastModifiedBy> </cp:lastModifiedBy>
  <cp:lastPrinted>2011-08-02T10:00:00Z</cp:lastPrinted>
  <dcterms:modified xsi:type="dcterms:W3CDTF">2011-09-12T12:14:00Z</dcterms:modified>
  <cp:revision>12</cp:revision>
  <dc:subject/>
  <dc:title/>
</cp:coreProperties>
</file>