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27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1209" r="-123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ФИЙСКИ УНИВЕРСИТЕТ СВ. КЛИМЕНТ ОХРИД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ЗА УЧАСТИЕ КАТО ЛЕКТОР В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G05M2OPP001-2.09-0013 Докторантски център „Св. Климент Охридски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УЧЕБНА ПРОГРАМ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1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-р Татяна Ангелов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тет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лавянски филолог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курса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кадемично преподаване (за докторанти и млади преподаватели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ър и година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ен семестър на 2017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Учебна заето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Хорариум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удиторна заето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Семинарни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актически упражнения (хоспитиране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Индивидуални консултации върху теми от курса, който вод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 ч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Обща аудиторна зает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звън</w:t>
            </w:r>
            <w:r>
              <w:rPr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заето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Доклад/Презентация върху избрана за преподаване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езентация 2 ч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Научно 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ма„Какво означава да се преподава език” 2 ч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Курсов учебен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Учебна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Обща извънаудиторна зает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А ЗАЕТ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 часа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редити аудиторна заетост</w:t>
            </w:r>
            <w:r>
              <w:rPr>
                <w:rStyle w:val="FootnoteCharacters"/>
                <w:rStyle w:val="FootnoteAnchor"/>
                <w:lang w:eastAsia="zh-CN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редити извънаудиторна зает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О 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урсът има подчертано практическа ориентация,</w:t>
            </w:r>
            <w:r>
              <w:rPr/>
              <w:t xml:space="preserve"> цели се да бъдат подпомогнати младите преподаватели в обогатяването и систематизирането на натрупания им собствен опи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 запознават студентите с ключови понятия от преподаваната дисципли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 им помагат при формирането на умения за прилагане на усвоената информац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 ги учат на критическо мислене и на изследователски ум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 подават обратна информация за напредъка им, да ги подкрепят при затруднения, да ги мотивират за академичното им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виждат се консултации, практически задачи и упражнения по всяка една от представените тем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ям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рая на курса се очаква участниците:</w:t>
            </w:r>
          </w:p>
          <w:p>
            <w:pPr>
              <w:pStyle w:val="Normal"/>
              <w:jc w:val="both"/>
              <w:rPr/>
            </w:pPr>
            <w:r>
              <w:rPr/>
              <w:t>- да са запознати с техники за академично преподаване, адекватни на учебната дисциплина, която водят,</w:t>
            </w:r>
          </w:p>
          <w:p>
            <w:pPr>
              <w:pStyle w:val="Normal"/>
              <w:jc w:val="both"/>
              <w:rPr/>
            </w:pPr>
            <w:r>
              <w:rPr/>
              <w:t>-да са запознати с новости в съвременното висше образование с оглед на интегрирането на ИКТ в процеса на академично преподаван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 могат по-добре да конструират, да обогатяват и да усъвършенстват свои лекционни курсове или семинарни занятия, </w:t>
            </w:r>
          </w:p>
          <w:p>
            <w:pPr>
              <w:pStyle w:val="Normal"/>
              <w:jc w:val="both"/>
              <w:rPr/>
            </w:pPr>
            <w:r>
              <w:rPr/>
              <w:t>- да създават и да споделят добри преподавателски практики за нуждите на академичното преподаване,</w:t>
            </w:r>
          </w:p>
          <w:p>
            <w:pPr>
              <w:pStyle w:val="Normal"/>
              <w:jc w:val="both"/>
              <w:rPr/>
            </w:pPr>
            <w:r>
              <w:rPr/>
              <w:t>- да  изследват своя преподавателски опит с оглед на неговото усъвършенстван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Индикативна целева група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/>
              <w:t>Млади преподаватели и докторанти, които водят часове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Heading4"/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ІІ. УЧЕБНО СЪДЪРЖАНИЕ: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на академичното препо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е при академичното препо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не на съдържанието на научната дисциплина – научен модел и научно – учебен модел  (срв. лингвистичен и лингводидактически мо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ция между преподавател и студен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измът като образователна философия  в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ция между преподавател и студент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 за постигане на набелязаните це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демично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ция между преподавател и студент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 за постигане на набелязаните ц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адемично пис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яване на постиженията на студентите и обратна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е оценяване и процедури за оцен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о оценяване. Предимства и недостатъци.Скали за оценя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ри академичното препо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спертна оценка на писмени текстове. Предимства и недостатъци. Критерии за оценяване на курсови работи, казуси, научни есета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за откриване на плагиаство в текстове на кири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яващо и формиращо оценяване; взаимно оценяване и самооценка, вкл. в среда Мудъ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>
          <w:bCs/>
          <w:iCs/>
          <w:sz w:val="28"/>
          <w:szCs w:val="28"/>
        </w:rPr>
        <w:t xml:space="preserve">ІІІ. БИБЛИОГРАФИЯ </w:t>
      </w:r>
    </w:p>
    <w:p>
      <w:pPr>
        <w:pStyle w:val="TextBody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Основн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нгелова, Т. </w:t>
      </w:r>
      <w:r>
        <w:rPr/>
        <w:t>Как да си конструираме електронен курс ( в помощ на университетски преподаватели по хуманитарни науки)  http://www.slav.uni-sofia.bg/naum/node/1598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</w:rPr>
        <w:t>Гибс, Греъм, С. Хейбшоу, Т. Хейбшоу</w:t>
      </w:r>
      <w:r>
        <w:rPr/>
        <w:t xml:space="preserve"> Интересни начини за преподаване, Темпус С. 1997</w:t>
      </w:r>
    </w:p>
    <w:p>
      <w:pPr>
        <w:pStyle w:val="Normal"/>
        <w:ind w:left="360" w:hanging="0"/>
        <w:jc w:val="both"/>
        <w:rPr/>
      </w:pPr>
      <w:r>
        <w:rPr>
          <w:b/>
        </w:rPr>
        <w:t>Мавродиева, Ив.</w:t>
      </w:r>
      <w:r>
        <w:rPr/>
        <w:t xml:space="preserve"> </w:t>
      </w:r>
      <w:r>
        <w:rPr>
          <w:b/>
        </w:rPr>
        <w:t>Й. Тишева</w:t>
      </w:r>
      <w:r>
        <w:rPr/>
        <w:t xml:space="preserve">  Академичната комуникация. Сема-РШ, 2010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авродиева, Ив. Й. Тишева </w:t>
      </w:r>
      <w:r>
        <w:rPr/>
        <w:t>Академично писане за докторанти и постдокторанти.  С. 2014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</w:rPr>
        <w:t xml:space="preserve">Рейс, Фил, С. Браун  </w:t>
      </w:r>
      <w:r>
        <w:rPr/>
        <w:t>500 съвета към преподавателя,  Темпус С. 1995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</w:rPr>
        <w:t>Пейчева, Румяна</w:t>
      </w:r>
      <w:r>
        <w:rPr/>
        <w:t xml:space="preserve"> Дизайн на университетския курс С. 2002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spacing w:before="36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360" w:after="120"/>
        <w:rPr>
          <w:b/>
          <w:b/>
          <w:bCs/>
          <w:iCs/>
        </w:rPr>
      </w:pPr>
      <w:r>
        <w:rPr>
          <w:b/>
          <w:bCs/>
          <w:iCs/>
        </w:rPr>
        <w:t>Допълнителна: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 да работим в среда Мудъл за нуждите на академичното преподаване, собствен електронен ресурс pdf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ожения за откриване на плагиатство в текстове на кирилица. </w:t>
      </w:r>
      <w:hyperlink r:id="rId3">
        <w:r>
          <w:rPr>
            <w:rStyle w:val="InternetLink"/>
            <w:lang w:val="ru-RU"/>
          </w:rPr>
          <w:t>http://www.download.bg/?cls=program&amp;id=558091</w:t>
        </w:r>
      </w:hyperlink>
      <w:r>
        <w:rPr>
          <w:lang w:val="ru-RU"/>
        </w:rPr>
        <w:t xml:space="preserve"> </w:t>
      </w:r>
      <w:r>
        <w:rPr>
          <w:lang w:val="en-US"/>
        </w:rPr>
        <w:t>Advego Plagiatus</w:t>
      </w:r>
    </w:p>
    <w:p>
      <w:pPr>
        <w:pStyle w:val="ListParagraph"/>
        <w:ind w:left="708" w:hanging="0"/>
        <w:jc w:val="both"/>
        <w:rPr/>
      </w:pPr>
      <w:hyperlink r:id="rId4">
        <w:r>
          <w:rPr>
            <w:rStyle w:val="InternetLink"/>
            <w:lang w:val="ru-RU"/>
          </w:rPr>
          <w:t>http://www.download.bg/index.php?cls=program&amp;mtd=default&amp;id=498635</w:t>
        </w:r>
      </w:hyperlink>
      <w:r>
        <w:rPr>
          <w:lang w:val="en-US"/>
        </w:rPr>
        <w:t xml:space="preserve"> Viper Plagiarism  Scanner</w:t>
      </w:r>
    </w:p>
    <w:p>
      <w:pPr>
        <w:pStyle w:val="ListParagraph"/>
        <w:ind w:left="708" w:hanging="0"/>
        <w:jc w:val="both"/>
        <w:rPr>
          <w:lang w:val="en-US"/>
        </w:rPr>
      </w:pPr>
      <w:r>
        <w:rPr>
          <w:lang w:val="en-US"/>
        </w:rPr>
        <w:t xml:space="preserve">Plagiat Finder </w:t>
      </w:r>
      <w:hyperlink r:id="rId5">
        <w:r>
          <w:rPr>
            <w:rStyle w:val="InternetLink"/>
            <w:lang w:val="en-US"/>
          </w:rPr>
          <w:t>http://sciseo.com/plagiat-finder-bg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ъздадена специално за целта електронна версия в среда Мудъл за нуждите на курса и на проекта към сайта на Факултета по славянски филолог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lang w:val="ru-RU"/>
        </w:rPr>
        <w:t xml:space="preserve">Дата: 13 май 2017 </w:t>
      </w:r>
      <w:r>
        <w:rPr>
          <w:bCs/>
        </w:rPr>
        <w:tab/>
        <w:t>Съставил: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[</w:t>
      </w:r>
      <w:r>
        <w:rPr>
          <w:bCs/>
          <w:i/>
        </w:rPr>
        <w:t xml:space="preserve">Татяна Ангелова  </w:t>
      </w:r>
      <w:r>
        <w:rPr>
          <w:bCs/>
          <w:i/>
          <w:lang w:val="en-US"/>
        </w:rPr>
        <w:t xml:space="preserve">           </w:t>
      </w:r>
      <w:r>
        <w:rPr>
          <w:bCs/>
          <w:i/>
        </w:rPr>
        <w:t xml:space="preserve">            </w:t>
      </w:r>
      <w:r>
        <w:rPr>
          <w:bCs/>
          <w:lang w:val="en-US"/>
        </w:rPr>
        <w:t>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P001-2.09-0013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я, отбележете ако кредитите не са приложи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eastAsia="zh-CN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>
      <w:rFonts w:ascii="MS Sans Serif;Arial" w:hAnsi="MS Sans Serif;Arial" w:cs="MS Sans Serif;Arial"/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bg/?cls=program&amp;id=558091" TargetMode="External"/><Relationship Id="rId4" Type="http://schemas.openxmlformats.org/officeDocument/2006/relationships/hyperlink" Target="http://www.download.bg/index.php?cls=program&amp;mtd=default&amp;id=498635" TargetMode="External"/><Relationship Id="rId5" Type="http://schemas.openxmlformats.org/officeDocument/2006/relationships/hyperlink" Target="http://sciseo.com/plagiat-finder-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Милена Виденова</dc:creator>
  <dc:description/>
  <cp:keywords/>
  <dc:language>en-US</dc:language>
  <cp:lastModifiedBy>tanya</cp:lastModifiedBy>
  <dcterms:modified xsi:type="dcterms:W3CDTF">2017-05-13T12:08:00Z</dcterms:modified>
  <cp:revision>12</cp:revision>
  <dc:subject/>
  <dc:title/>
</cp:coreProperties>
</file>