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48"/>
          <w:szCs w:val="48"/>
        </w:rPr>
      </w:pPr>
      <w:r>
        <w:rPr>
          <w:rFonts w:cs="Times New Roman" w:ascii="Times New Roman" w:hAnsi="Times New Roman"/>
          <w:b/>
          <w:sz w:val="48"/>
          <w:szCs w:val="48"/>
        </w:rPr>
        <w:t>СЦЕНАРНО ПЛАНИРАН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ЦЕНАРНО МИСЛЕНЕ, СЦЕНАРЕН АНАЛИЗ)</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създаване на стратегическа визия </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ценарното планиране е метод за стратегическо планиране. Приложим е при създаване на стратегическа визия („план-идея”). Предназначен е за формиращите политики (Policy-makers).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І. ОПРЕДЕЛ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1. Понятието „сценарий”.</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Комбинациите и пермутациите</w:t>
      </w:r>
      <w:r>
        <w:rPr>
          <w:rFonts w:cs="Times New Roman" w:ascii="Times New Roman" w:hAnsi="Times New Roman"/>
          <w:sz w:val="28"/>
          <w:szCs w:val="28"/>
        </w:rPr>
        <w:t xml:space="preserve"> на </w:t>
      </w:r>
      <w:r>
        <w:rPr>
          <w:rFonts w:cs="Times New Roman" w:ascii="Times New Roman" w:hAnsi="Times New Roman"/>
          <w:b/>
          <w:sz w:val="28"/>
          <w:szCs w:val="28"/>
        </w:rPr>
        <w:t>факти, предположения</w:t>
      </w:r>
      <w:r>
        <w:rPr>
          <w:rFonts w:cs="Times New Roman" w:ascii="Times New Roman" w:hAnsi="Times New Roman"/>
          <w:sz w:val="28"/>
          <w:szCs w:val="28"/>
        </w:rPr>
        <w:t xml:space="preserve"> и свързаните с тях социални </w:t>
      </w:r>
      <w:r>
        <w:rPr>
          <w:rFonts w:cs="Times New Roman" w:ascii="Times New Roman" w:hAnsi="Times New Roman"/>
          <w:b/>
          <w:sz w:val="28"/>
          <w:szCs w:val="28"/>
        </w:rPr>
        <w:t>промени</w:t>
      </w:r>
      <w:r>
        <w:rPr>
          <w:rFonts w:cs="Times New Roman" w:ascii="Times New Roman" w:hAnsi="Times New Roman"/>
          <w:sz w:val="28"/>
          <w:szCs w:val="28"/>
        </w:rPr>
        <w:t xml:space="preserve"> се наричат сценарии. Сценариите обикновено включват правдоподобни, неочаквано важни ситуации и проблеми в бъдеще, които съществуват в някаква малка или зародишна форма в днешния ден. Сценариите са хипотези за различните състояния, които може да приеме бъдещето, проектирани така, че да изтъкнат рисковете и възможностите, които могат да възникнат при решаването на специфични стратегически проблеми на организацията. Сценариите се разработват под формата на завладяващ разказ, който описва различните състояния, които може да приеме бъдещото развитие. Всеки сценарий разказва </w:t>
      </w:r>
      <w:hyperlink r:id="rId2" w:tgtFrame="_blank">
        <w:r>
          <w:rPr>
            <w:rStyle w:val="InternetLink"/>
            <w:rFonts w:cs="Times New Roman" w:ascii="Times New Roman" w:hAnsi="Times New Roman"/>
            <w:color w:val="000000"/>
            <w:sz w:val="28"/>
            <w:szCs w:val="28"/>
            <w:u w:val="none"/>
          </w:rPr>
          <w:t>история</w:t>
        </w:r>
      </w:hyperlink>
      <w:r>
        <w:rPr>
          <w:rFonts w:cs="Times New Roman" w:ascii="Times New Roman" w:hAnsi="Times New Roman"/>
          <w:sz w:val="28"/>
          <w:szCs w:val="28"/>
        </w:rPr>
        <w:t xml:space="preserve"> за това как различните елементи на бъдещите процеси могат да си взаимодействуват при различни обстоятелства и се отличава с вътрешна последователност и правдоподобност.</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ен всичко сценариите са алтернативни разкази за бъдещото състояние на средата на дадена организация, в които се проиграват евентуалните бъдещи реше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2. Понятие за сценарно планиран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ценарното планиране е метод за идентифициране, привличане, създаване и в крайна сметка интегриране на предположения за бъдещето в единни стратегически планове. </w:t>
      </w:r>
      <w:r>
        <w:rPr>
          <w:rFonts w:cs="Times New Roman" w:ascii="Times New Roman" w:hAnsi="Times New Roman"/>
          <w:sz w:val="28"/>
          <w:szCs w:val="28"/>
          <w:lang w:val="ru-RU"/>
        </w:rPr>
        <w:t>Ч</w:t>
      </w:r>
      <w:r>
        <w:rPr>
          <w:rFonts w:cs="Times New Roman" w:ascii="Times New Roman" w:hAnsi="Times New Roman"/>
          <w:sz w:val="28"/>
          <w:szCs w:val="28"/>
        </w:rPr>
        <w:t>рез съставянето на сценарии неопределеният брой данни за бъдещето, с които управлението разполага се свежда до ограничен брой възможни варианти – сценарии за бъдещет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куството на сценарното планиране е в комбинирането на </w:t>
      </w:r>
      <w:r>
        <w:rPr>
          <w:rFonts w:cs="Times New Roman" w:ascii="Times New Roman" w:hAnsi="Times New Roman"/>
          <w:i/>
          <w:sz w:val="28"/>
          <w:szCs w:val="28"/>
        </w:rPr>
        <w:t>познатото</w:t>
      </w:r>
      <w:r>
        <w:rPr>
          <w:rFonts w:cs="Times New Roman" w:ascii="Times New Roman" w:hAnsi="Times New Roman"/>
          <w:sz w:val="28"/>
          <w:szCs w:val="28"/>
        </w:rPr>
        <w:t xml:space="preserve"> и </w:t>
      </w:r>
      <w:r>
        <w:rPr>
          <w:rFonts w:cs="Times New Roman" w:ascii="Times New Roman" w:hAnsi="Times New Roman"/>
          <w:i/>
          <w:sz w:val="28"/>
          <w:szCs w:val="28"/>
        </w:rPr>
        <w:t>непознатото</w:t>
      </w:r>
      <w:r>
        <w:rPr>
          <w:rFonts w:cs="Times New Roman" w:ascii="Times New Roman" w:hAnsi="Times New Roman"/>
          <w:sz w:val="28"/>
          <w:szCs w:val="28"/>
        </w:rPr>
        <w:t xml:space="preserve"> в рамките на ограничен брой цялостни, вътрешно непротиворечиви и последователни гледища за бъдещето. Алтернативните сценарии изчерпват всякакви възможности за развитие на нещата. Затова сценарното планиране започва с разделяне на знанието на 2 широки област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оцеси, които вярваме, че познаваме в една или друга степен: товаса трендовете, екстраполиране от миналото към бъдещето разчитайки на сериозната инерция (последователност), която светът около нас има. Например демографията – процеси отпреди 20 години действат днес, следователно сегашните ще окажат въздействие след 20 години със сигурност с изводи за образованието, политиката и технологиит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Елементи, които считаме за несигурни или непознаваеми. Това са неопределеностите – такива неща, като бъдещата инфлация, изхода от избори, появата на нови технологи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Сценариите боравят с бъдещето. Затова имаме две групи - </w:t>
      </w:r>
      <w:r>
        <w:rPr>
          <w:rFonts w:cs="Times New Roman" w:ascii="Times New Roman" w:hAnsi="Times New Roman"/>
          <w:b/>
          <w:sz w:val="28"/>
          <w:szCs w:val="28"/>
          <w:highlight w:val="yellow"/>
        </w:rPr>
        <w:t>предопределени</w:t>
      </w:r>
      <w:r>
        <w:rPr>
          <w:rFonts w:cs="Times New Roman" w:ascii="Times New Roman" w:hAnsi="Times New Roman"/>
          <w:sz w:val="28"/>
          <w:szCs w:val="28"/>
          <w:highlight w:val="yellow"/>
        </w:rPr>
        <w:t xml:space="preserve"> елементи и несигурности (</w:t>
      </w:r>
      <w:r>
        <w:rPr>
          <w:rFonts w:cs="Times New Roman" w:ascii="Times New Roman" w:hAnsi="Times New Roman"/>
          <w:b/>
          <w:sz w:val="28"/>
          <w:szCs w:val="28"/>
          <w:highlight w:val="yellow"/>
        </w:rPr>
        <w:t>неопределености</w:t>
      </w:r>
      <w:r>
        <w:rPr>
          <w:rFonts w:cs="Times New Roman" w:ascii="Times New Roman" w:hAnsi="Times New Roman"/>
          <w:sz w:val="28"/>
          <w:szCs w:val="28"/>
          <w:highlight w:val="yellow"/>
        </w:rPr>
        <w:t>). Групата на предопределените елементи обхваща всички сили, които могат да се разглеждат като неизбежни т.е. те вече съществуват макар и в зачатъчен вид в обкръжението, и тяхното по-нататъшно развитие може да се предвиди чрез едни или други методи за прогнозиране. Неопределеностите, несигурностите са тези фактори, които имат съществено влияние върху последиците от вземаното - стратегическо! - решение, но заедно с това на този етап тяхното бъдещо развитие е непредсказуем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28"/>
          <w:szCs w:val="28"/>
        </w:rPr>
        <w:t>Така по своето съдържание сценарното планиране (1 и 2 – предопределени; 3 и 4 – неопределености):</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дентифицира известните </w:t>
      </w:r>
      <w:r>
        <w:rPr>
          <w:rFonts w:cs="Times New Roman" w:ascii="Times New Roman" w:hAnsi="Times New Roman"/>
          <w:b/>
          <w:sz w:val="28"/>
          <w:szCs w:val="28"/>
        </w:rPr>
        <w:t>факти</w:t>
      </w:r>
      <w:r>
        <w:rPr>
          <w:rFonts w:cs="Times New Roman" w:ascii="Times New Roman" w:hAnsi="Times New Roman"/>
          <w:sz w:val="28"/>
          <w:szCs w:val="28"/>
        </w:rPr>
        <w:t xml:space="preserve"> за бъдещето, подходящи за неговото моделиране, привлича ги за по-нататъшна употреба и ги комбинира. Това са демографски, географски, статистически данни и пр. </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обавя към тази база данни известните или разкрива правдоподобни социални, технически, икономически, екологични, образователни, политически </w:t>
      </w:r>
      <w:r>
        <w:rPr>
          <w:rFonts w:cs="Times New Roman" w:ascii="Times New Roman" w:hAnsi="Times New Roman"/>
          <w:b/>
          <w:sz w:val="28"/>
          <w:szCs w:val="28"/>
        </w:rPr>
        <w:t>тенденции</w:t>
      </w:r>
      <w:r>
        <w:rPr>
          <w:rFonts w:cs="Times New Roman" w:ascii="Times New Roman" w:hAnsi="Times New Roman"/>
          <w:sz w:val="28"/>
          <w:szCs w:val="28"/>
        </w:rPr>
        <w:t xml:space="preserve">. </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дгражда базата данни с правдоподобни </w:t>
      </w:r>
      <w:r>
        <w:rPr>
          <w:rFonts w:cs="Times New Roman" w:ascii="Times New Roman" w:hAnsi="Times New Roman"/>
          <w:b/>
          <w:sz w:val="28"/>
          <w:szCs w:val="28"/>
        </w:rPr>
        <w:t>предположения</w:t>
      </w:r>
      <w:r>
        <w:rPr>
          <w:rFonts w:cs="Times New Roman" w:ascii="Times New Roman" w:hAnsi="Times New Roman"/>
          <w:sz w:val="28"/>
          <w:szCs w:val="28"/>
        </w:rPr>
        <w:t xml:space="preserve"> (многовариантни) за поведението на конкурентите, рисковете и т. н.</w:t>
      </w:r>
    </w:p>
    <w:p>
      <w:pPr>
        <w:pStyle w:val="ListParagraph"/>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края генерира чисто манипулирани </w:t>
      </w:r>
      <w:r>
        <w:rPr>
          <w:rFonts w:cs="Times New Roman" w:ascii="Times New Roman" w:hAnsi="Times New Roman"/>
          <w:b/>
          <w:sz w:val="28"/>
          <w:szCs w:val="28"/>
        </w:rPr>
        <w:t>допускания</w:t>
      </w:r>
      <w:r>
        <w:rPr>
          <w:rFonts w:cs="Times New Roman" w:ascii="Times New Roman" w:hAnsi="Times New Roman"/>
          <w:sz w:val="28"/>
          <w:szCs w:val="28"/>
        </w:rPr>
        <w:t xml:space="preserve"> на бъдещо крайно положително или крайно отрицателно развиите на събития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ължително всички тези 4 групи данни се анализират в единство чрез системно мислене. Защото едиствено системното мислене селектира, подрежда, преподрежда факторите и така показва връзките на зависимост и посоките на детерминиран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ценарното планиране помага на висшите ръководители и стратези на организации, корпорации и държавни институции, които вземат сложни и съдбоности решения за политиките и стратегиите да предвидят, да очакват и да се адаптират към бъдещето – промените, неопределеността на средата, скритите слабости на организацията и неповратливостта на собствения си управленски подход. </w:t>
      </w:r>
    </w:p>
    <w:p>
      <w:pPr>
        <w:pStyle w:val="Normal"/>
        <w:spacing w:before="0" w:after="0"/>
        <w:ind w:firstLine="708"/>
        <w:contextualSpacing/>
        <w:jc w:val="both"/>
        <w:rPr/>
      </w:pPr>
      <w:r>
        <w:rPr>
          <w:rFonts w:cs="Times New Roman" w:ascii="Times New Roman" w:hAnsi="Times New Roman"/>
          <w:sz w:val="28"/>
          <w:szCs w:val="28"/>
        </w:rPr>
        <w:t xml:space="preserve">Ако всичко това се разкрие достатъчно рано евентуалните отрицателни последици могат да бъдат ограничени по-ефикасно. Промените не трябва да предизвикат изненада и да бъдат по тази причина третирани като спешни случа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ценарното планиране е особено силен инструмент за осигуряване на гъвкавост на дългосрочното планиране. То е адаптация и единство на класически методи за планиране. Сценарното планиране не трябва да се бърка с футуристиката, която работи с екстраполация, а не с алтернативни идеи и произвежда foresight, но не и forecast.</w:t>
      </w:r>
    </w:p>
    <w:p>
      <w:pPr>
        <w:pStyle w:val="Normal"/>
        <w:spacing w:before="0" w:after="0"/>
        <w:ind w:firstLine="708"/>
        <w:contextualSpacing/>
        <w:jc w:val="both"/>
        <w:rPr/>
      </w:pPr>
      <w:r>
        <w:rPr>
          <w:rFonts w:cs="Times New Roman" w:ascii="Times New Roman" w:hAnsi="Times New Roman"/>
          <w:sz w:val="28"/>
          <w:szCs w:val="28"/>
        </w:rPr>
        <w:t>Разработването на сценарии цели:</w:t>
      </w:r>
    </w:p>
    <w:p>
      <w:pPr>
        <w:pStyle w:val="ListParagraph"/>
        <w:numPr>
          <w:ilvl w:val="0"/>
          <w:numId w:val="2"/>
        </w:numPr>
        <w:spacing w:before="0" w:after="0"/>
        <w:ind w:left="0" w:firstLine="360"/>
        <w:contextualSpacing/>
        <w:jc w:val="both"/>
        <w:rPr/>
      </w:pPr>
      <w:r>
        <w:rPr>
          <w:rFonts w:cs="Times New Roman" w:ascii="Times New Roman" w:hAnsi="Times New Roman"/>
          <w:sz w:val="28"/>
          <w:szCs w:val="28"/>
        </w:rPr>
        <w:t>да се постигнат цялостни правдоподобни описания на възможните алтернативни състояния на бъдещето, които са подпомогнат ръководителите да вземат ефикасни стратегически решения,</w:t>
      </w:r>
    </w:p>
    <w:p>
      <w:pPr>
        <w:pStyle w:val="ListParagraph"/>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 проитраят различни възможности в аванс и по този начин да катализират ефективнтото стартегическо управление и</w:t>
      </w:r>
    </w:p>
    <w:p>
      <w:pPr>
        <w:pStyle w:val="ListParagraph"/>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 се преначертаят „менталните карти” (да пречупят инерцията), които управляващите имат за бъдещето на организацията и нейното обкръжени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ледния смисъл Шумейкър, един от основните изследователи на сценарното планиране подчертава, че основна цел на този подход е промяната на управленската парадигма. Вземането на адекватни стратегически решения изисква да се погледне на бъдещето по самостоятелен, възможно по-независим начин. Затова постижение на сценарния подход е специфичното за него преначертаване на „менталните карти” на управляващите в организацията. За стратезите е особено важно да осъзнаят прекъсванията между настоящето и бъдещето, липсата на предвидима и обхватна екстраполация на настоящето в бъдещето, възникването на коренно различно от настоящето бъдеще. Условие за това е изваждането на повърхността, подлагането на проверка и оспорване на съществуващата инерция в мисленето на ръководителите, създаването на образа на бъдещето главно по настоящето. </w:t>
      </w:r>
    </w:p>
    <w:p>
      <w:pPr>
        <w:pStyle w:val="Normal"/>
        <w:spacing w:before="0" w:after="0"/>
        <w:ind w:firstLine="708"/>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Как ще разберете дали сте се откъснали от старата парадигма? Наблюдавайте реакциите на околните. Дали изразяват отказ, объркване, неудобство или откровен гняв? Предизвикват ли сценариите разгорещени дебати и задълбочени дискусии? Ако е така, вие вероятно сте отправили предизвикателство към техните фундаметални убеждения по един здравословен начин. За тази цел разработването на сценарии следва да се използва като начин за изкуствено създаване на криза. Те потапят организацията в некомфортна среда, макар и изкуствена. Първата реакция при криза е обикновено яд и отрицание, докато тези емоции най-после доведат до смели действия. От тази гледна точка първоначалното объркване и смущение на управляващите, ангажирани в процеса разработването на сценарии може да се разглежда като един от критериите за успешното протичане на този процес.</w:t>
      </w:r>
      <w:r>
        <w:rPr>
          <w:rFonts w:cs="Times New Roman" w:ascii="Times New Roman" w:hAnsi="Times New Roman"/>
          <w:sz w:val="28"/>
          <w:szCs w:val="28"/>
          <w:lang w:val="ru-RU"/>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ъвременните организации са в състояние да приложат сценарното планиране към твърде широк кръг проблеми – икономически, социални, политически, правни и пр. Подходът за вземане на сценарно-базирани стратегически решения може да се конкретизира по различни начини, в зависимост от спецификата на организацията, времевия обхват и мащаба на разработваните стратегии, и не на последно място – от организационната култура и предпочитания управленски сти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4:00Z</dcterms:created>
  <dc:creator>FasterUser</dc:creator>
  <dc:description/>
  <dc:language>en-US</dc:language>
  <cp:lastModifiedBy>Kiril Hinkov</cp:lastModifiedBy>
  <dcterms:modified xsi:type="dcterms:W3CDTF">2017-11-10T15:34:00Z</dcterms:modified>
  <cp:revision>2</cp:revision>
  <dc:subject/>
  <dc:title>СЦЕНАРНО ПЛАНИРАНЕ</dc:title>
</cp:coreProperties>
</file>