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-ВАЖНИ ИЗИСКВАНИЯ КЪМ ФОРМУЛИРАНЕ НА ЦЕЛИТЕ НА ОБУ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Точно и еднозначно формулиране, въз основа на което да се прецени дали целите са постигнати в процеса на обучение (преценката е както на преподавателя, така и на обуча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пределяне и описване на показатели (проявяващи се в поведението на обучавания, например демонстрирани умения) за постигането на учебните цели (включително качествени и количествен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писване на условията, при които се демонстрира поведението, свидетелстващо за постигането на учебните ц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Описание на критерии за постижения, които сочат качеството или равнището на представяне, оценявано като: приемливо, частично приемливо, неприемливо; или успешно / неуспешно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ерминът </w:t>
      </w:r>
      <w:r>
        <w:rPr>
          <w:i/>
          <w:lang w:val="bg-BG"/>
        </w:rPr>
        <w:t>компетентност</w:t>
      </w:r>
      <w:r>
        <w:rPr>
          <w:lang w:val="bg-BG"/>
        </w:rPr>
        <w:t xml:space="preserve"> предполага поставянето на тежестта върху демонстрирани умения, опитности, инструментални знания, които се прилагат при решаване на проблеми.</w:t>
      </w:r>
    </w:p>
    <w:p>
      <w:pPr>
        <w:pStyle w:val="Normal"/>
        <w:jc w:val="both"/>
        <w:rPr/>
      </w:pPr>
      <w:r>
        <w:rPr>
          <w:lang w:val="bg-BG"/>
        </w:rPr>
        <w:t xml:space="preserve">Ефективното обучение се определя от степента, в която адекватно се описват компетентностите, необходими за практикуване на </w:t>
      </w:r>
      <w:r>
        <w:rPr>
          <w:i/>
          <w:lang w:val="bg-BG"/>
        </w:rPr>
        <w:t>професионални роли</w:t>
      </w:r>
      <w:r>
        <w:rPr>
          <w:lang w:val="bg-BG"/>
        </w:rPr>
        <w:t xml:space="preserve"> (преводачи, лингвисти, учители, екскурзоводи и др.)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Татяна Ангелова, Академично преподаване, 2018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14:00Z</dcterms:created>
  <dc:creator>tanya</dc:creator>
  <dc:description/>
  <cp:keywords/>
  <dc:language>en-US</dc:language>
  <cp:lastModifiedBy>Windows User</cp:lastModifiedBy>
  <dcterms:modified xsi:type="dcterms:W3CDTF">2018-04-27T12:17:00Z</dcterms:modified>
  <cp:revision>7</cp:revision>
  <dc:subject/>
  <dc:title/>
</cp:coreProperties>
</file>