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учен модел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учно-учебен 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Адрес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еният специалист, експер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 xml:space="preserve">Адреса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учаващият се 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Адресан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ният специалист, експер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Адресан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ният специалист, експер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азмяна на ролите –партниране 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Функ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 създава научно познани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Функ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дактически – да изучав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утвърдено научно познание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Предметна обла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цептивно единна – теория, създадена от уч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Предметна обла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лектична, съчетава идеи от различни школи, за да бъде по-достъпна до обучавания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Условия на общув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рмални (конференции, семинари, работни групи, постерни сесии, уебинари) и неформални (разговори в кулоарите, по време на кафе-пауза, социални събития (вкл. вечеря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 xml:space="preserve">Условия на общуван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ого официални – обучение в университета - лекционни курсове, семинари, работни групи, тренинги; обучение в училище – урочна и извънурочна ра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Речево пове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на ролята на изследовател, на експерт, който споделя научното познание пред колеги, който дискутира проблемите и решенията, до които е достигнал с експерти от своята предметна област. Спазване на академичния речев етикет и на академичната етик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Речево пове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на ролята на преподаващия и на обучавания/ обучаваните; индивидуална работа и работа по групи. При работа по групи се спазва принципът за сътрудничество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ого терминологичен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минологичен миниму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Ангелова, Татяна Опит за съпоставка за нуждите на курса </w:t>
      </w:r>
      <w:r>
        <w:rPr>
          <w:i/>
          <w:lang w:val="bg-BG"/>
        </w:rPr>
        <w:t>Академично преподаване</w:t>
      </w:r>
      <w:r>
        <w:rPr>
          <w:lang w:val="bg-BG"/>
        </w:rPr>
        <w:t>, 20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Ангелова, Т. Академично преподаване, 2018</w:t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tanya</dc:creator>
  <dc:description/>
  <cp:keywords/>
  <dc:language>en-US</dc:language>
  <cp:lastModifiedBy>Windows User</cp:lastModifiedBy>
  <dcterms:modified xsi:type="dcterms:W3CDTF">2018-04-26T13:07:00Z</dcterms:modified>
  <cp:revision>9</cp:revision>
  <dc:subject/>
  <dc:title/>
</cp:coreProperties>
</file>