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 xml:space="preserve">Те са поместени в най-горещо препоръчваната от специалистите в ДИУУ книга на Фелиянка Стоянова - „Тестология за учители“. В нея авторката изследва 46 учебника по теория на тестовете и извежда най-важните правила, които трябва да бъдат спазвани при създаването на тестове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1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Използвайте такъв формат на задачата, който да има само един верен или най-добър (точен, пълен отговор)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2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Търсете максимално кратките формулировки, като избягвате многословието и готовите фрази от учебник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3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Проблемът, върху който е фокусирана задачата, трябва да е зададен в нейното условие. Включете в условието основната идея и по-голямата част от фразите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4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Задачите трябва да са независими една от друг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5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Избягвайте негативните фрази и отрицателните съждения в условието на задачат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6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Въпросителната форма при формулировка на условието е за предпочитане пред недовършеното изречение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7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Изягвайте тривиалните задачи.</w:t>
      </w:r>
      <w:r>
        <w:rPr>
          <w:rFonts w:cs="Verdana" w:ascii="Verdana" w:hAnsi="Verdana"/>
          <w:color w:val="006699"/>
          <w:sz w:val="22"/>
          <w:szCs w:val="22"/>
        </w:rPr>
        <w:t xml:space="preserve"> (Тук се има предвид въпроси, измерващи знания, които не са от съществено значение при обучението.)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8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При наредбата на отговорите следвайте тяхната логическа последователност.</w:t>
      </w:r>
      <w:r>
        <w:rPr>
          <w:rFonts w:cs="Verdana" w:ascii="Verdana" w:hAnsi="Verdana"/>
          <w:color w:val="006699"/>
          <w:sz w:val="22"/>
          <w:szCs w:val="22"/>
        </w:rPr>
        <w:t xml:space="preserve"> (Например те могат да бъдат подредени в хронологическа последователност или по азбучен ред. При отговори, свързани с посочване на количество, да има възходящо или низходящо подреждане.)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9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Отговорите трябва да имат приблизително еднаква дължина и да са хомогенни по своя характер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Неподходящ пример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 първото изречение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няма глагол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има форма на спомагателния глагол „съм“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има два глагол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 1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Колко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глагола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 има в първото изречение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два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един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нито един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 2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В кое от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изреченията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 е употребена форма на спомагателния глагол „съм“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Ужасно ми се спи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Навън е тъмно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Ще си тръгна рано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10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Позицията на верния отговор трябва да варира на принципа на случайностт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 xml:space="preserve">Правило №11. </w:t>
      </w:r>
      <w:r>
        <w:rPr>
          <w:rFonts w:cs="Verdana" w:ascii="Verdana" w:hAnsi="Verdana"/>
          <w:color w:val="FF0000"/>
          <w:sz w:val="22"/>
          <w:szCs w:val="22"/>
        </w:rPr>
        <w:t>Избягвайте думи или фрази, които могат да играят ролята на ключ при откриване на верния отговор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Неподходящ пример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Как се наричат числата, които умножаваме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събираеми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произведения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в) множители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Тук „умножаваме“ като сродна дума е ключ към „множители“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Как се нарича числото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5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 в равенството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5 . 7 = 35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събираемо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произведение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множител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12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Използвайте атрактивни дистрактори</w:t>
      </w:r>
      <w:r>
        <w:rPr>
          <w:rFonts w:cs="Verdana" w:ascii="Verdana" w:hAnsi="Verdana"/>
          <w:color w:val="FF0000"/>
          <w:sz w:val="22"/>
          <w:szCs w:val="22"/>
          <w:lang w:val="ru-RU"/>
        </w:rPr>
        <w:t>*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Един дистрактор е добър, когато се избира от по-слабите ученици, привлича учениците с по-нестабилни знания. Авторката публикува съветите на Р. Ибъл (Ebel, 1971), които са полезни в това отношение. В общи линии те са следните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-- Определете класа от неща, към който всички алтернативи трябва да принадлежат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-- При конструирането на дистракторите мислете за неща, които имат пряка връзка с термините, използани в условието на задачат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-- Формулирайте условието така, че то да изисква отговор от вида „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да, защото...</w:t>
      </w:r>
      <w:r>
        <w:rPr>
          <w:rFonts w:cs="Verdana" w:ascii="Verdana" w:hAnsi="Verdana"/>
          <w:color w:val="006699"/>
          <w:sz w:val="22"/>
          <w:szCs w:val="22"/>
        </w:rPr>
        <w:t>“ или „н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е, защото... „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-- Използвайте за алтернативи различни комбинации от два или три елемента. По този начин от два елемента можете да получите четири различни алтернативи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Style w:val="Emphasis"/>
          <w:rFonts w:cs="Verdana" w:ascii="Verdana" w:hAnsi="Verdana"/>
          <w:color w:val="006699"/>
          <w:sz w:val="22"/>
          <w:szCs w:val="22"/>
        </w:rPr>
        <w:t>а) само А; б) само Б; в) и двете; г) нито едно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6699"/>
          <w:sz w:val="22"/>
          <w:szCs w:val="22"/>
        </w:rPr>
        <w:t xml:space="preserve">При наличие на три елемента възможностите нарастват на осем. Трябва да се има предвид, че отговори от типа 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„нито едно от посочените по-горе“</w:t>
      </w:r>
      <w:r>
        <w:rPr>
          <w:rFonts w:cs="Verdana" w:ascii="Verdana" w:hAnsi="Verdana"/>
          <w:color w:val="006699"/>
          <w:sz w:val="22"/>
          <w:szCs w:val="22"/>
        </w:rPr>
        <w:t xml:space="preserve"> и 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„всички от посочените по-горе“</w:t>
      </w:r>
      <w:r>
        <w:rPr>
          <w:rFonts w:cs="Verdana" w:ascii="Verdana" w:hAnsi="Verdana"/>
          <w:color w:val="006699"/>
          <w:sz w:val="22"/>
          <w:szCs w:val="22"/>
        </w:rPr>
        <w:t xml:space="preserve"> трябва да се използват много предпазливо, защото не се считат за ефективни дистрактори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6699"/>
          <w:sz w:val="22"/>
          <w:szCs w:val="22"/>
        </w:rPr>
        <w:t>Дистрактори от типа „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не знам</w:t>
      </w:r>
      <w:r>
        <w:rPr>
          <w:rFonts w:cs="Verdana" w:ascii="Verdana" w:hAnsi="Verdana"/>
          <w:color w:val="006699"/>
          <w:sz w:val="22"/>
          <w:szCs w:val="22"/>
        </w:rPr>
        <w:t>“ и „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не мога да преценя</w:t>
      </w:r>
      <w:r>
        <w:rPr>
          <w:rFonts w:cs="Verdana" w:ascii="Verdana" w:hAnsi="Verdana"/>
          <w:color w:val="006699"/>
          <w:sz w:val="22"/>
          <w:szCs w:val="22"/>
        </w:rPr>
        <w:t xml:space="preserve">“ са абсолютно недопустими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13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Използвайте задачите с множествен отговор само тогава, когато другите видове задачи са по-неподходящи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Неподходящ пример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 кой ред думите не могат да се разделят на части за пренасяне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вали, сипе, носи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дъжд, сняг, вее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зима, пролет, лято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Оградете с кръгче номера на думите, които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могат да се разделят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 на части за пренасяне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1. ВАЛИ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2. ДЪЖД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3. ПРОЛЕТ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4. ЛЯТО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5. ЗИМ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6. СНЯГ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7. СИПЕ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8. НОСИ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9. ВЕЕ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Неподходящ пример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 кой ред думите са прилагателни имена?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красавица, хубавица, старица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украсявам, хубавее, старее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г) красива, хубава, стара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Оградете с кръгче номера на думите, които са </w:t>
      </w:r>
      <w:r>
        <w:rPr>
          <w:rFonts w:cs="Verdana" w:ascii="Verdana" w:hAnsi="Verdana"/>
          <w:i/>
          <w:iCs/>
          <w:color w:val="006699"/>
          <w:sz w:val="22"/>
          <w:szCs w:val="22"/>
          <w:u w:val="single"/>
        </w:rPr>
        <w:t>прилагателни имена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1. КРАСАВИЦ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2. ХУБАВЕЕ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3. СТАРЕЕ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4. ХУБАВ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5. СТАРИЦ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6. УКРАСЯВАМ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7. СТАР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8. КРАСИВ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9. ХУБАВИЦА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Неподходящ пример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Посочете реда, в който всички числа се делят на 6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а) 6, 12, 18, 24, 30, 36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б) 42, 35, 25, 20, 28, 32;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в) 48, 27, 54, 64, 49, 9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  <w:t>Правилен вариант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 xml:space="preserve">Подчертайте числата, които се 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>делят на 6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: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  </w:t>
      </w:r>
      <w:r>
        <w:rPr>
          <w:rFonts w:cs="Verdana" w:ascii="Verdana" w:hAnsi="Verdana"/>
          <w:i/>
          <w:iCs/>
          <w:color w:val="006699"/>
          <w:sz w:val="22"/>
          <w:szCs w:val="22"/>
        </w:rPr>
        <w:t>6    9  12  18  20  24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25  27  28  30  32  35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i/>
          <w:iCs/>
          <w:color w:val="006699"/>
          <w:sz w:val="22"/>
          <w:szCs w:val="22"/>
        </w:rPr>
        <w:t>36  42  48  49  54  64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При всички тези примери е за предпочитане да се избере формата вярно/невярно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Правило № 14.</w:t>
      </w:r>
      <w:r>
        <w:rPr>
          <w:rFonts w:cs="Verdana" w:ascii="Verdana" w:hAnsi="Verdana"/>
          <w:color w:val="006699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Визуалното оформление на задачата трябва да съдейства за нейното по-бързо и лесно възприемане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 xml:space="preserve">-- Чрез маркиране като се използва получер шрифт, главни букви, подчертаване и др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 xml:space="preserve">-- При алтернативите се използват букви, а не цифри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 xml:space="preserve">-- Списъкът от алтернативи се разполага вертикално, а не хоризонтално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-- Не бива задачата да се „разкъсва“ на две страници.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 xml:space="preserve">Правило № 15. </w:t>
      </w:r>
      <w:r>
        <w:rPr>
          <w:rFonts w:cs="Verdana" w:ascii="Verdana" w:hAnsi="Verdana"/>
          <w:color w:val="FF0000"/>
          <w:sz w:val="22"/>
          <w:szCs w:val="22"/>
        </w:rPr>
        <w:t xml:space="preserve">Можете да нарушите всяко от написаните правила, ако имате достатъчно основания за това. 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486C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color w:val="00486C"/>
          <w:sz w:val="22"/>
          <w:szCs w:val="22"/>
        </w:rPr>
        <w:t>__________________________</w:t>
      </w:r>
    </w:p>
    <w:p>
      <w:pPr>
        <w:pStyle w:val="NormalWeb"/>
        <w:spacing w:before="0" w:after="0"/>
        <w:rPr>
          <w:rFonts w:ascii="Verdana" w:hAnsi="Verdana" w:cs="Verdana"/>
          <w:color w:val="006699"/>
          <w:sz w:val="22"/>
          <w:szCs w:val="22"/>
        </w:rPr>
      </w:pPr>
      <w:r>
        <w:rPr>
          <w:rFonts w:cs="Verdana" w:ascii="Verdana" w:hAnsi="Verdana"/>
          <w:b/>
          <w:bCs/>
          <w:color w:val="006699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6699"/>
          <w:sz w:val="22"/>
          <w:szCs w:val="22"/>
        </w:rPr>
        <w:t xml:space="preserve">*ДИСТРАКТОР </w:t>
      </w:r>
      <w:r>
        <w:rPr>
          <w:rFonts w:cs="Verdana" w:ascii="Verdana" w:hAnsi="Verdana"/>
          <w:color w:val="006699"/>
          <w:sz w:val="22"/>
          <w:szCs w:val="22"/>
        </w:rPr>
        <w:t xml:space="preserve">– (лат. </w:t>
      </w:r>
      <w:r>
        <w:rPr>
          <w:rStyle w:val="Emphasis"/>
          <w:rFonts w:cs="Verdana" w:ascii="Verdana" w:hAnsi="Verdana"/>
          <w:color w:val="006699"/>
          <w:sz w:val="22"/>
          <w:szCs w:val="22"/>
        </w:rPr>
        <w:t xml:space="preserve">distraho, distractum </w:t>
      </w:r>
      <w:r>
        <w:rPr>
          <w:rFonts w:cs="Verdana" w:ascii="Verdana" w:hAnsi="Verdana"/>
          <w:color w:val="006699"/>
          <w:sz w:val="22"/>
          <w:szCs w:val="22"/>
        </w:rPr>
        <w:t xml:space="preserve">– </w:t>
      </w:r>
      <w:r>
        <w:rPr>
          <w:rStyle w:val="StrongEmphasis"/>
          <w:rFonts w:cs="Verdana" w:ascii="Verdana" w:hAnsi="Verdana"/>
          <w:color w:val="006699"/>
          <w:sz w:val="22"/>
          <w:szCs w:val="22"/>
        </w:rPr>
        <w:t>разтеглям, разтягам</w:t>
      </w:r>
      <w:r>
        <w:rPr>
          <w:rFonts w:cs="Verdana" w:ascii="Verdana" w:hAnsi="Verdana"/>
          <w:color w:val="006699"/>
          <w:sz w:val="22"/>
          <w:szCs w:val="22"/>
        </w:rPr>
        <w:t xml:space="preserve">; </w:t>
      </w:r>
      <w:r>
        <w:rPr>
          <w:rStyle w:val="Emphasis"/>
          <w:rFonts w:cs="Verdana" w:ascii="Verdana" w:hAnsi="Verdana"/>
          <w:color w:val="006699"/>
          <w:sz w:val="22"/>
          <w:szCs w:val="22"/>
        </w:rPr>
        <w:t>дис-</w:t>
      </w:r>
      <w:r>
        <w:rPr>
          <w:rFonts w:cs="Verdana" w:ascii="Verdana" w:hAnsi="Verdana"/>
          <w:color w:val="006699"/>
          <w:sz w:val="22"/>
          <w:szCs w:val="22"/>
        </w:rPr>
        <w:t xml:space="preserve"> + </w:t>
      </w:r>
      <w:r>
        <w:rPr>
          <w:rStyle w:val="Emphasis"/>
          <w:rFonts w:cs="Verdana" w:ascii="Verdana" w:hAnsi="Verdana"/>
          <w:color w:val="006699"/>
          <w:sz w:val="22"/>
          <w:szCs w:val="22"/>
        </w:rPr>
        <w:t>traho</w:t>
      </w:r>
      <w:r>
        <w:rPr>
          <w:rFonts w:cs="Verdana" w:ascii="Verdana" w:hAnsi="Verdana"/>
          <w:color w:val="006699"/>
          <w:sz w:val="22"/>
          <w:szCs w:val="22"/>
        </w:rPr>
        <w:t>) – лъжлива, отвличаща алтернатива сред група възможни отговори; неправилен тестов отговор.</w:t>
      </w:r>
    </w:p>
    <w:p>
      <w:pPr>
        <w:pStyle w:val="Normal"/>
        <w:rPr>
          <w:rFonts w:ascii="Verdana" w:hAnsi="Verdana" w:cs="Verdana"/>
          <w:color w:val="006699"/>
          <w:sz w:val="22"/>
          <w:szCs w:val="22"/>
          <w:lang w:val="bg-BG"/>
        </w:rPr>
      </w:pPr>
      <w:r>
        <w:rPr>
          <w:rFonts w:cs="Verdana" w:ascii="Verdana" w:hAnsi="Verdana"/>
          <w:color w:val="006699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hyperlink r:id="rId2">
        <w:r>
          <w:rPr>
            <w:rStyle w:val="InternetLink"/>
          </w:rPr>
          <w:t>http://bglog.net/Obrazovanie/12269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og.net/Obrazovanie/122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47:00Z</dcterms:created>
  <dc:creator>tanya</dc:creator>
  <dc:description/>
  <cp:keywords/>
  <dc:language>en-US</dc:language>
  <cp:lastModifiedBy>tanya</cp:lastModifiedBy>
  <dcterms:modified xsi:type="dcterms:W3CDTF">2009-09-26T14:50:00Z</dcterms:modified>
  <cp:revision>3</cp:revision>
  <dc:subject/>
  <dc:title/>
</cp:coreProperties>
</file>