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ru-RU"/>
        </w:rPr>
        <w:t xml:space="preserve">В текстолингвистичната литература понятието </w:t>
      </w:r>
      <w:r>
        <w:rPr>
          <w:i/>
          <w:iCs/>
          <w:lang w:val="ru-RU"/>
        </w:rPr>
        <w:t>микротекст</w:t>
      </w:r>
      <w:r>
        <w:rPr>
          <w:lang w:val="ru-RU"/>
        </w:rPr>
        <w:t xml:space="preserve"> се интерпретира като синонимно на понятието </w:t>
      </w:r>
      <w:r>
        <w:rPr>
          <w:i/>
          <w:iCs/>
          <w:lang w:val="ru-RU"/>
        </w:rPr>
        <w:t>надизреченско единство</w:t>
      </w:r>
      <w:r>
        <w:rPr>
          <w:lang w:val="ru-RU"/>
        </w:rPr>
        <w:t xml:space="preserve"> или още </w:t>
      </w:r>
      <w:r>
        <w:rPr>
          <w:i/>
          <w:iCs/>
          <w:lang w:val="ru-RU"/>
        </w:rPr>
        <w:t>свръхфразово единство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liternet.bg/publish/tangelova/funkcii.htm" \l "2"</w:instrText>
      </w:r>
      <w:r>
        <w:rPr>
          <w:rStyle w:val="InternetLink"/>
          <w:vertAlign w:val="superscript"/>
          <w:lang w:val="ru-RU"/>
        </w:rPr>
        <w:fldChar w:fldCharType="separate"/>
      </w:r>
      <w:bookmarkStart w:id="0" w:name="2a"/>
      <w:bookmarkEnd w:id="0"/>
      <w:r>
        <w:rPr>
          <w:rStyle w:val="InternetLink"/>
          <w:vertAlign w:val="superscript"/>
          <w:lang w:val="ru-RU"/>
        </w:rPr>
        <w:t>[2]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. Микротекстът или надизреченското единство /НЕ/ е линвистична единица с междинен статут в йерархията от единици - стои по-високо от изречението и по-ниско от текста. То обхваща група от изречения, обединени от обща микротема (ако макротемата на текста е разчленена на микротеми). Частен случай е изразяването на микротекст с едно изречение. Микротемата се назовава най- често с първото изречение, затова то се нарича тематично изречение. Останалите изречения я доизясняват и развиват. Нерядко в микротекста има концептуално изречение, с което се представя основната идея, основната мисъл (ПР 1998: 94). </w:t>
      </w:r>
    </w:p>
    <w:p>
      <w:pPr>
        <w:pStyle w:val="NormalWeb"/>
        <w:rPr/>
      </w:pPr>
      <w:r>
        <w:rPr>
          <w:lang w:val="ru-RU"/>
        </w:rPr>
        <w:t xml:space="preserve">Надизреченското единство се отличава с относителна смислова самостоятелност при извличане от текста; то притежава такива признаци като кохерентност (дълбинна, смислова свързаност), кохезивност (повърхнинна, езикова свързаност). Надизреченското единство започва с "твърдо" 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liternet.bg/publish/tangelova/funkcii.htm" \l "3"</w:instrText>
      </w:r>
      <w:r>
        <w:rPr>
          <w:rStyle w:val="InternetLink"/>
          <w:vertAlign w:val="superscript"/>
          <w:lang w:val="ru-RU"/>
        </w:rPr>
        <w:fldChar w:fldCharType="separate"/>
      </w:r>
      <w:bookmarkStart w:id="1" w:name="3a"/>
      <w:bookmarkEnd w:id="1"/>
      <w:r>
        <w:rPr>
          <w:rStyle w:val="InternetLink"/>
          <w:vertAlign w:val="superscript"/>
          <w:lang w:val="ru-RU"/>
        </w:rPr>
        <w:t>[3]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начало, показател за автосемантичност (например назоваване на референта със съществително име, изпълняващо функцията на подлог и др.) Краят на надизреченското единство предхожда твърдото начало на следващото надизреченско единство. Смяната на микротемата е знак за преминаване от едно към друго надизреченско единство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Да разгледаме следния пример: </w:t>
      </w:r>
    </w:p>
    <w:p>
      <w:pPr>
        <w:pStyle w:val="NormalWeb"/>
        <w:rPr/>
      </w:pPr>
      <w:r>
        <w:rPr>
          <w:lang w:val="ru-RU"/>
        </w:rPr>
        <w:t xml:space="preserve">№ </w:t>
      </w:r>
      <w:r>
        <w:rPr>
          <w:lang w:val="ru-RU"/>
        </w:rPr>
        <w:t>1. &lt;</w:t>
      </w:r>
      <w:r>
        <w:rPr>
          <w:i/>
          <w:iCs/>
          <w:lang w:val="ru-RU"/>
        </w:rPr>
        <w:t>Отдавна, много отдавна в далечната китайска земя живял беден шивач на име Мустафа. Той бил честен и работлив човек, но едва можел да изхрани жена си и невръстното си дете, с което Аллах ги надарил след дългогодишен бездетен живот. Погълнат от сутрин до вечер в работа, бащата нямал време да се грижи за сина си Аладин и той расъл на улицата между лоши другари.&gt;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://liternet.bg/publish/tangelova/funkcii.htm" \l "4"</w:instrText>
      </w:r>
      <w:r>
        <w:rPr>
          <w:rStyle w:val="InternetLink"/>
          <w:vertAlign w:val="superscript"/>
          <w:lang w:val="ru-RU"/>
        </w:rPr>
        <w:fldChar w:fldCharType="separate"/>
      </w:r>
      <w:bookmarkStart w:id="2" w:name="4a"/>
      <w:bookmarkEnd w:id="2"/>
      <w:r>
        <w:rPr>
          <w:rStyle w:val="InternetLink"/>
          <w:vertAlign w:val="superscript"/>
          <w:lang w:val="ru-RU"/>
        </w:rPr>
        <w:t>[4]</w:t>
      </w:r>
      <w:r>
        <w:rPr>
          <w:rStyle w:val="InternetLink"/>
          <w:vertAlign w:val="superscript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Когато Аладин поотраснал, баща му решил да го научи на занаят и го взел при себе си в шивачницата.</w:t>
      </w:r>
      <w:r>
        <w:rPr>
          <w:lang w:val="ru-RU"/>
        </w:rPr>
        <w:t xml:space="preserve"> (Св.М.)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Фрагментът, заключен между скобките, обединява изречения, които изясняват микротемата за шивача-сиромах Мустафа, който в грижи за прехраната не успявал да обръща внимание на своя малък син Аладин. Това е микротекст, който започва с "твърдо" начало - назовава се героят Мустафа с помощта на съществително собствено име, изпълняващо в изречението функция на подлог. Следващото "твърдо" начало е сигнал за нова микротема - решението на бащата да научи порасналия Аладин на занаят. Неслучайно новата микротема е изразена с първото изречение на следващия микротекст. Границата между съседните микротекстове графично е отбелязана с нов ред. В случая микротекст и абзац съвпадат. Третото изречение от микротекста е концептуално - изразява неговата основна идея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При писане често микротекстът се представя чрез един абзац. В устна реч абзацът се отграничава от останалите абзаци чрез пауза, по- голяма от междуизреченската. Възможно е даден микротекст да бъде графично оформен в два или повече абзаца. Съвпадането или несъвпадането на микротекст и абзац зависи от стилистичните предпочитания на пишещия. Например в следния фрагмент има три микротекста, като границата на третия, чиято микротема е големината на уловената риба, не съвпада с границата на абзаца. </w:t>
      </w:r>
    </w:p>
    <w:p>
      <w:pPr>
        <w:pStyle w:val="NormalWeb"/>
        <w:rPr/>
      </w:pPr>
      <w:r>
        <w:rPr>
          <w:lang w:val="ru-RU"/>
        </w:rPr>
        <w:t xml:space="preserve">№ </w:t>
      </w:r>
      <w:r>
        <w:rPr>
          <w:lang w:val="ru-RU"/>
        </w:rPr>
        <w:t>2. &lt;</w:t>
      </w:r>
      <w:r>
        <w:rPr>
          <w:i/>
          <w:iCs/>
          <w:lang w:val="ru-RU"/>
        </w:rPr>
        <w:t>И точно тогава едно от асансьорчетата се повдигна бавно и легна плътно до пръчката. Върхът й силно се наклони, дори леко забитата стойка се поогъна.&gt;&lt;Мацан изтича пъргав като момче.&gt; &lt;Тежкият удар подсказваше, че рибата е голяма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Наистина беше много голяма. Докато я вадеше бавно и сладостно - цялата му душа ликуваше. Искаше му се да я зърне колкото се може по-бързо и в същото време да продължи колкото се може повече радостта от борбата. Макар че рибата всъщност като че ли не се и бореше. Тя идваше тежко, но безропотно и инертно като мъдрец, който е прозрял безсмислието на всяко усилие.&gt;</w:t>
      </w:r>
      <w:r>
        <w:rPr>
          <w:lang w:val="ru-RU"/>
        </w:rPr>
        <w:t xml:space="preserve"> (П.В.)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Използваният нов ред е средство да се постави стилистичен акцент върху определен детайл - размера на уловената риба. Във втория абзац се детайлира описанието на рибата не пряко чрез посочване на големината й, (което би било вярно, но не толкова ефектно), а чрез реакциите на героя, който я улавя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Вече бе споменато, че в едни случаи абзацът съвпада с микротекста. Така е в примера по- горе.(вж. № 1) В други случаи абзацът може да се състои от едно или повече изречения. Възможно е в рамките на абзаца да има повече от един микротекст. Следният откъс от романа на Павел Вежинов "Малки семейни хроники" предлага интересен материал за анализ: </w:t>
      </w:r>
    </w:p>
    <w:p>
      <w:pPr>
        <w:pStyle w:val="NormalWeb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3. &lt; </w:t>
      </w:r>
      <w:r>
        <w:rPr>
          <w:b/>
          <w:bCs/>
          <w:lang w:val="ru-RU"/>
        </w:rPr>
        <w:t xml:space="preserve">А </w:t>
      </w:r>
      <w:r>
        <w:rPr>
          <w:i/>
          <w:iCs/>
          <w:lang w:val="ru-RU"/>
        </w:rPr>
        <w:t xml:space="preserve">Друмеви живееха в солидна двуетажна къща на улица "Марин Дринов", близо до квартала на посолствата, нещо, с което Анета тайничко се гордееше. Самата къща била строена в началото на века от някакъв министър от кабинета на Стамболов, алчен и грандоман като шефа си. Това личеше от надутата й фасада, от намръщените корнизи, от тежката каменна стълба с навеки заключен параден вход. Сега се влизаше отзад по изгнилото дървено стълбище до втория етаж, където живееха те. Стаята им беше широка като заседателна зала, с висок таван, целия в ръждиви петна и паяжини. </w:t>
      </w:r>
      <w:r>
        <w:rPr>
          <w:b/>
          <w:bCs/>
          <w:lang w:val="ru-RU"/>
        </w:rPr>
        <w:t>Б</w:t>
      </w:r>
      <w:r>
        <w:rPr>
          <w:i/>
          <w:iCs/>
          <w:lang w:val="ru-RU"/>
        </w:rPr>
        <w:t xml:space="preserve"> Но най-странна беше просторната кухня, застлана с жълти виенски плочки от печена глина, наредени ромбоидно като тава с баклава. Едва ли не половината пространство бе заето от гигантска желязна печка, тежка няколко тона, която някога бе служила за етажно отопление. Цялата й вътрешност бе изкормена от десетилетия може би, отвътре се подаваха ръждивите й черва, някакви криви тръби, фурни и пробити казани. </w:t>
      </w:r>
      <w:r>
        <w:rPr>
          <w:b/>
          <w:bCs/>
          <w:lang w:val="ru-RU"/>
        </w:rPr>
        <w:t>В</w:t>
      </w:r>
      <w:r>
        <w:rPr>
          <w:i/>
          <w:iCs/>
          <w:lang w:val="ru-RU"/>
        </w:rPr>
        <w:t xml:space="preserve"> Никой не влизаше в тая страшна кухня, никой не ползваше печката, в лабиринтите на търбуха й живееше семейство плъхове, най- едрият от тях почти колкото заек. Само Анета го беше виждала няколко пъти и го бе кръстила Цезар. Макар и доста възрастен и леко плешив, Цезар беше малко влюбен в Анета, винаги се огорчаваше, когато тя уплашено изцъклеше срещу него красивите си очи.&gt;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b/>
          <w:bCs/>
          <w:lang w:val="ru-RU"/>
        </w:rPr>
        <w:t>Г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От улицата къщата почти не се виждаше, скрита зад зелената стена на тополите. Бяха много стари тополи, корите им приличаха на поцинковани.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В пространния фрагмент от текста на П. Вежинов ясно проличава смяната на една микротема с друга микротема в рамките на абзаца, без това да е отбелязано с новоредие. Срв. въвеждането на микротемите А, Б, В с въвеждането на микротема Г, което е направено и графично чрез нов ред. Четирите микротекста А, Б, В, Г започват с тематично изречение. Те са от описателен тип: първоначално се рисува сградата, в която живее семейство Друмеви, след това странната кухня, в която никой не влиза, мишето семейство и накрая тополите, зад които се намира сградата.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Разгръщането на темата чрез микротеми и сегментирането на текста чрез абзаци до голяма степен отразява маниера на пишещия. Това добре проличава в разглеждания фрагмент. С включването на три микротекста в един абзац се постига в конкретния случай по-голяма степен на смислова "наситеност" и компактност на изказа. Представянето на четвъртата микротема с помощта на нов абзац изпълнява стилистична функция: маркира се краят на описанието, с което се рисува домът на съпрузите Друмеви, главни герои в романа, и се започва описание на цялостната обстановка (улицата, където се намират домът и тополите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tanya</dc:creator>
  <dc:description/>
  <cp:keywords/>
  <dc:language>en-US</dc:language>
  <cp:lastModifiedBy>tanya</cp:lastModifiedBy>
  <dcterms:modified xsi:type="dcterms:W3CDTF">2015-03-05T16:04:00Z</dcterms:modified>
  <cp:revision>3</cp:revision>
  <dc:subject/>
  <dc:title/>
</cp:coreProperties>
</file>