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Тестови задачи по методика на обучението по български език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сочете вярното твърдение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bg-BG"/>
        </w:rPr>
        <w:t>Методиката на обучение по български език има за предмет на изследван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същността и функциите на езиковата систем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отношението между езикови и социални структури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в. подобряването на езиковата подготовка на учениците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възприемането и пораждането на речт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lang w:val="bg-BG"/>
        </w:rPr>
        <w:t xml:space="preserve">Компоненти на методическата подготовка на учителя по български език и литература </w:t>
      </w:r>
      <w:r>
        <w:rPr>
          <w:b/>
          <w:sz w:val="24"/>
          <w:u w:val="single"/>
          <w:lang w:val="bg-BG"/>
        </w:rPr>
        <w:t>не</w:t>
      </w:r>
      <w:r>
        <w:rPr>
          <w:b/>
          <w:sz w:val="24"/>
          <w:lang w:val="bg-BG"/>
        </w:rPr>
        <w:t xml:space="preserve"> са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уменията да се прави методически анализ на уроци по български език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уменията да се планират и изнасят уроци по български език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знанията за целите и съдържанието на обучението побългарски език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знанията за възрастово-психическите особености на ученицит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методическата подготовка на учителя по български език и литература е вярно, ч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обхваща способността на учителя да съпреживява емоциите на обучавани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включва педагогическия такт на учител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е вид професионална подготовк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е разновидност на филологическата подготовк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ред задачите на методиката на обучение по български език са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а. да налага използването на определени модели за организиране на учебно-възпитателния  процес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да описва  възможни методически варианти и начините за тяхното резултатно приложен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да обосновава предпочитани само от определен учител методически решен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да обяснява  зависимостта на целите от методите на обучението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 За методите на изследване в методиката на обучението по български език е вярно, ч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имат метафизичен, а не диалектичен характер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предопределят решаването на изследователските задач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се прилагат само в методиката на обучение по български език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се използват и в други научни дисциплин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Посочете вярното твърден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Обект на изследване в МОБЕ е единствено лингвистичната информация, необходима за специализираното описание на езика като систем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Предмет на изследване в МОБЕ е обучението по български език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Изследователският предмет на методиката е свързан с управляване на ОБЕ като педагогическа система от цели, средства за постигането им и резултат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Разграничението между обект и предмет на изследване не е значимо за теорията и практиката на ОБЕ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ru-RU"/>
        </w:rPr>
        <w:t>7</w:t>
      </w:r>
      <w:r>
        <w:rPr>
          <w:b/>
          <w:sz w:val="24"/>
          <w:lang w:val="bg-BG"/>
        </w:rPr>
        <w:t>. За спецификата на учебния предмет роден език е вярно, ч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отразява отношението между индивидуализация и диференциация при организирането на учебния процес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се проявява в достъпността и научността на поднасяната лингвистична информация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в. </w:t>
      </w: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>създава условия за активно участие на всички ученици в обучение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допринася в най-голяма степен за обогатяване на лингвистичната и комуникативноречевата култура на ученицит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ru-RU"/>
        </w:rPr>
        <w:t>8</w:t>
      </w:r>
      <w:r>
        <w:rPr>
          <w:b/>
          <w:sz w:val="24"/>
          <w:lang w:val="bg-BG"/>
        </w:rPr>
        <w:t xml:space="preserve">. Към най-важните за езиковата подготовка умения </w:t>
      </w:r>
      <w:r>
        <w:rPr>
          <w:b/>
          <w:sz w:val="24"/>
          <w:u w:val="single"/>
          <w:lang w:val="bg-BG"/>
        </w:rPr>
        <w:t>не</w:t>
      </w:r>
      <w:r>
        <w:rPr>
          <w:b/>
          <w:sz w:val="24"/>
          <w:lang w:val="bg-BG"/>
        </w:rPr>
        <w:t xml:space="preserve"> се отнасят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уменията за справка с етимологичен речник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уменията за използване на правописен речник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уменията за възприемане и за създаване на текст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уменията за редактиране и за преобразуване на текст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ru-RU"/>
        </w:rPr>
        <w:t>9</w:t>
      </w:r>
      <w:r>
        <w:rPr>
          <w:b/>
          <w:sz w:val="24"/>
          <w:lang w:val="bg-BG"/>
        </w:rPr>
        <w:t>. За езиковата подготовка е вярно, че 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линвистично понят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психолингвистично понят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методическо понят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социолингвистично понят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1</w:t>
      </w:r>
      <w:r>
        <w:rPr>
          <w:b/>
          <w:sz w:val="24"/>
          <w:lang w:val="ru-RU"/>
        </w:rPr>
        <w:t>0</w:t>
      </w:r>
      <w:r>
        <w:rPr>
          <w:b/>
          <w:sz w:val="24"/>
          <w:lang w:val="bg-BG"/>
        </w:rPr>
        <w:t>. Посочете невярното твърд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а.  Езиковата подготовка и комуникативноречевата компетентност се отнасят както средство и резултат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б.    Езиковият усет на ученика е компонент на неговата езикова подготовк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  Подобряването на езиковата подготовка е институционално управляван процес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г.   Върху езиковата подготовка съществено влияе комуникативноречевият опит на ученика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1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. Посочете невярното твърдение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Средство за изучаването на лингвистични понятия и закономерности 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синтактичният анализ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морфологичният анализ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морфемният анализ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методическият анализ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1</w:t>
      </w:r>
      <w:r>
        <w:rPr>
          <w:b/>
          <w:sz w:val="24"/>
          <w:lang w:val="ru-RU"/>
        </w:rPr>
        <w:t>2</w:t>
      </w:r>
      <w:r>
        <w:rPr>
          <w:b/>
          <w:sz w:val="24"/>
          <w:lang w:val="bg-BG"/>
        </w:rPr>
        <w:t>. За урока по български език е вярно, ч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винаги следва логиката на урочната стат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няма определена макроструктур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. има микроструктура, която не варира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е основна организационна форм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1</w:t>
      </w:r>
      <w:r>
        <w:rPr>
          <w:b/>
          <w:sz w:val="24"/>
          <w:lang w:val="ru-RU"/>
        </w:rPr>
        <w:t>3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 xml:space="preserve"> Понятието </w:t>
      </w:r>
      <w:r>
        <w:rPr>
          <w:b/>
          <w:i/>
          <w:sz w:val="24"/>
          <w:lang w:val="bg-BG"/>
        </w:rPr>
        <w:t>урок по български език</w:t>
      </w:r>
      <w:r>
        <w:rPr>
          <w:b/>
          <w:sz w:val="24"/>
          <w:lang w:val="bg-BG"/>
        </w:rPr>
        <w:t xml:space="preserve"> се отнася към понятието </w:t>
      </w:r>
      <w:r>
        <w:rPr>
          <w:b/>
          <w:i/>
          <w:sz w:val="24"/>
          <w:lang w:val="bg-BG"/>
        </w:rPr>
        <w:t>урок за овладяване на  комуникативноречеви умения</w:t>
      </w:r>
      <w:r>
        <w:rPr>
          <w:b/>
          <w:sz w:val="24"/>
          <w:lang w:val="bg-BG"/>
        </w:rPr>
        <w:t xml:space="preserve"> както понятията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комбиниран урок към урок за преговор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упражнение за анализ към урок за упражнен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 урок за нови знания към урок за упражнен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форма на организация към урок по български език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1</w:t>
      </w:r>
      <w:r>
        <w:rPr>
          <w:b/>
          <w:sz w:val="24"/>
          <w:lang w:val="ru-RU"/>
        </w:rPr>
        <w:t>4</w:t>
      </w:r>
      <w:r>
        <w:rPr>
          <w:b/>
          <w:sz w:val="24"/>
          <w:lang w:val="bg-BG"/>
        </w:rPr>
        <w:t>. При коя от двойките думи има отношение както при двойката:</w:t>
      </w:r>
    </w:p>
    <w:p>
      <w:pPr>
        <w:pStyle w:val="Normal"/>
        <w:spacing w:lineRule="auto" w:line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идактически тест - педагогическо средств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учебник по български език - урочна стат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. системно-структурен принцип  - комуникативноречев принцип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урок за овладяване на лингвистични знания - организационна форм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. изпитен тест - тренировъчен тест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  <w:lang w:val="bg-BG"/>
        </w:rPr>
        <w:t xml:space="preserve">. Коя от изброените категориии </w:t>
      </w:r>
      <w:r>
        <w:rPr>
          <w:b/>
          <w:sz w:val="24"/>
          <w:u w:val="single"/>
          <w:lang w:val="bg-BG"/>
        </w:rPr>
        <w:t>не</w:t>
      </w:r>
      <w:r>
        <w:rPr>
          <w:b/>
          <w:sz w:val="24"/>
          <w:lang w:val="bg-BG"/>
        </w:rPr>
        <w:t xml:space="preserve"> представя ОБЕ в плана на неговите морфологически характеристики?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. принципи на ОБ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учебни методи и похват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форми на организация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. </w:t>
      </w:r>
      <w:r>
        <w:rPr>
          <w:sz w:val="24"/>
          <w:szCs w:val="24"/>
          <w:lang w:val="bg-BG"/>
        </w:rPr>
        <w:t xml:space="preserve">методи на изследване в МОБЕ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ru-RU"/>
        </w:rPr>
        <w:t>16</w:t>
      </w:r>
      <w:r>
        <w:rPr>
          <w:b/>
          <w:sz w:val="24"/>
          <w:lang w:val="bg-BG"/>
        </w:rPr>
        <w:t>. Кое от понятията е излишно?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. форма на взаимодействие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. форма на организация на ОБ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принципи на ОБ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. цели на ОБ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люч за отговорите:  </w:t>
      </w:r>
    </w:p>
    <w:p>
      <w:pPr>
        <w:pStyle w:val="Normal"/>
        <w:jc w:val="both"/>
        <w:rPr/>
      </w:pPr>
      <w:r>
        <w:rPr>
          <w:sz w:val="24"/>
          <w:lang w:val="bg-BG"/>
        </w:rPr>
        <w:t>1-в   2- г   3- в  4- б  5-г  6-в  7-г  8-а  9-в   10-б  11-г   12- г 13- г 14-в  15-г  16- а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6:16:00Z</dcterms:created>
  <dc:creator>TJ 2000</dc:creator>
  <dc:description/>
  <dc:language>en-US</dc:language>
  <cp:lastModifiedBy>tanya</cp:lastModifiedBy>
  <cp:lastPrinted>2002-12-29T18:24:00Z</cp:lastPrinted>
  <dcterms:modified xsi:type="dcterms:W3CDTF">2007-09-08T09:16:00Z</dcterms:modified>
  <cp:revision>55</cp:revision>
  <dc:subject/>
  <dc:title/>
</cp:coreProperties>
</file>