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Автор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Румяна Топалска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В тази тема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В настоящата тема ще разгледаме конструкциите за цикли, с които можем да изпълняваме даден фрагмент програмен код многократно. Ще разгле</w:t>
        <w:softHyphen/>
        <w:t>даме как се реализират повторения с условие (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while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do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while</w:t>
      </w:r>
      <w:r>
        <w:rPr>
          <w:rFonts w:cs="Verdana" w:ascii="Verdana" w:hAnsi="Verdana"/>
          <w:sz w:val="20"/>
          <w:szCs w:val="20"/>
          <w:lang w:val="bg-BG"/>
        </w:rPr>
        <w:t xml:space="preserve"> цикли) и как се работи с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for</w:t>
      </w:r>
      <w:r>
        <w:rPr>
          <w:rFonts w:cs="Verdana" w:ascii="Verdana" w:hAnsi="Verdana"/>
          <w:sz w:val="20"/>
          <w:szCs w:val="20"/>
          <w:lang w:val="bg-BG"/>
        </w:rPr>
        <w:t>-цикли. Ще дадем примери за различните възмож</w:t>
        <w:softHyphen/>
        <w:t>ности за дефиниране на цикъл, за начина им на конструиране и за някои от основните им приложения. Накрая ще разгледаме как можем да използ</w:t>
        <w:softHyphen/>
        <w:t>ваме няколко цикъла един в друг (вложени цикли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Какво е "цикъл"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програмирането често се налага многократното изпълнение на дадена последователност от операции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Цикълът (loop) </w:t>
      </w:r>
      <w:r>
        <w:rPr>
          <w:rFonts w:cs="Verdana" w:ascii="Verdana" w:hAnsi="Verdana"/>
          <w:sz w:val="20"/>
          <w:szCs w:val="20"/>
          <w:lang w:val="bg-BG"/>
        </w:rPr>
        <w:t>е структурата, която позволява това изпълнение без излишно писане на повтарящ се код. В зависимост от вида на цикъла, програмния код в него се повтаря:</w:t>
      </w:r>
    </w:p>
    <w:p>
      <w:pPr>
        <w:pStyle w:val="Normal"/>
        <w:spacing w:lineRule="auto" w:line="240" w:before="12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/>
        </w:rPr>
        <w:t xml:space="preserve">     </w:t>
      </w:r>
      <w:r>
        <w:rPr>
          <w:rFonts w:cs="Verdana" w:ascii="Verdana" w:hAnsi="Verdana"/>
          <w:sz w:val="20"/>
          <w:szCs w:val="20"/>
          <w:lang w:val="bg-BG"/>
        </w:rPr>
        <w:t>определени от фиксирано число пъти;</w:t>
      </w:r>
    </w:p>
    <w:p>
      <w:pPr>
        <w:pStyle w:val="Normal"/>
        <w:spacing w:lineRule="auto" w:line="240" w:before="120" w:after="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/>
        </w:rPr>
        <w:t xml:space="preserve">     </w:t>
      </w:r>
      <w:r>
        <w:rPr>
          <w:rFonts w:cs="Verdana" w:ascii="Verdana" w:hAnsi="Verdana"/>
          <w:sz w:val="20"/>
          <w:szCs w:val="20"/>
          <w:lang w:val="bg-BG"/>
        </w:rPr>
        <w:t>докато дадено условие е изпълнен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Цикъл, който никога не свършва, се нарича </w:t>
      </w:r>
      <w:r>
        <w:rPr>
          <w:rFonts w:cs="Verdana" w:ascii="Verdana" w:hAnsi="Verdana"/>
          <w:b/>
          <w:sz w:val="20"/>
          <w:szCs w:val="20"/>
          <w:lang w:val="bg-BG"/>
        </w:rPr>
        <w:t>безкраен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(infinite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Конструкция за цикъл whil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от най-простите и често използвани цикли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while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onditio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tatem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  <w:lang w:val="bg-BG"/>
        </w:rPr>
        <w:t>Condition</w:t>
      </w:r>
      <w:r>
        <w:rPr>
          <w:rFonts w:cs="Verdana" w:ascii="Verdana" w:hAnsi="Verdana"/>
          <w:sz w:val="20"/>
          <w:szCs w:val="20"/>
          <w:lang w:val="bg-BG"/>
        </w:rPr>
        <w:t xml:space="preserve"> е израз, който връща булев резултат –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true</w:t>
      </w:r>
      <w:r>
        <w:rPr>
          <w:rFonts w:cs="Verdana" w:ascii="Verdana" w:hAnsi="Verdana"/>
          <w:sz w:val="20"/>
          <w:szCs w:val="20"/>
          <w:lang w:val="bg-BG"/>
        </w:rPr>
        <w:t xml:space="preserve"> или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fasle</w:t>
      </w:r>
      <w:r>
        <w:rPr>
          <w:rFonts w:cs="Verdana" w:ascii="Verdana" w:hAnsi="Verdana"/>
          <w:sz w:val="20"/>
          <w:szCs w:val="20"/>
          <w:lang w:val="bg-BG"/>
        </w:rPr>
        <w:t xml:space="preserve">. Той определя докога ще се изпълнява тялото на цикъла и се нарича – </w:t>
      </w:r>
      <w:r>
        <w:rPr>
          <w:rFonts w:cs="Verdana" w:ascii="Verdana" w:hAnsi="Verdana"/>
          <w:b/>
          <w:sz w:val="20"/>
          <w:szCs w:val="20"/>
          <w:lang w:val="bg-BG"/>
        </w:rPr>
        <w:t>loop conditio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  <w:lang w:val="bg-BG"/>
        </w:rPr>
        <w:t>Statements</w:t>
      </w:r>
      <w:r>
        <w:rPr>
          <w:rFonts w:cs="Verdana" w:ascii="Verdana" w:hAnsi="Verdana"/>
          <w:sz w:val="20"/>
          <w:szCs w:val="20"/>
          <w:lang w:val="bg-BG"/>
        </w:rPr>
        <w:t xml:space="preserve"> са програмният код, изпълняван в цикъла. Те се наричат тяло на цикъл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и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while</w:t>
      </w:r>
      <w:r>
        <w:rPr>
          <w:rFonts w:cs="Verdana" w:ascii="Verdana" w:hAnsi="Verdana"/>
          <w:sz w:val="20"/>
          <w:szCs w:val="20"/>
          <w:lang w:val="bg-BG"/>
        </w:rPr>
        <w:t xml:space="preserve"> цикъла първо се изпълнява булевия израз, ако резултатът от него е true, се изпълнява и последователността от операции, това се повтаря докато условния израз не върне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false</w:t>
      </w:r>
      <w:r>
        <w:rPr>
          <w:rFonts w:cs="Verdana" w:ascii="Verdana" w:hAnsi="Verdana"/>
          <w:sz w:val="20"/>
          <w:szCs w:val="20"/>
          <w:lang w:val="bg-BG"/>
        </w:rPr>
        <w:t>. Това е и причината често да бъде наричан цикъл с предусловие (</w:t>
      </w:r>
      <w:r>
        <w:rPr>
          <w:rFonts w:cs="Verdana" w:ascii="Verdana" w:hAnsi="Verdana"/>
          <w:b/>
          <w:sz w:val="20"/>
          <w:szCs w:val="20"/>
          <w:lang w:val="bg-BG"/>
        </w:rPr>
        <w:t>pre-test loop</w:t>
      </w:r>
      <w:r>
        <w:rPr>
          <w:rFonts w:cs="Verdana" w:ascii="Verdana" w:hAnsi="Verdana"/>
          <w:sz w:val="20"/>
          <w:szCs w:val="20"/>
          <w:lang w:val="bg-BG"/>
        </w:rPr>
        <w:t xml:space="preserve">). Ето логическата схема, по която се изпълняват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whi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циклите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2900" cy="2087880"/>
            <wp:effectExtent l="0" t="0" r="0" b="0"/>
            <wp:docPr id="1" name="Picture 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Използване на while цикл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While циклите изпълняват група операции докато е в сила дадено услови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ка разгледаме един съвсем прост пример за използван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whi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, при който само се отпечатват на конзолата числата в интервала от 0 до 9 в нарастващ ред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>// Initialize the cou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counter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>// Check the loop con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counter &lt; 10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>// Execute statements in loop if the result is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Number : %d%n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 counter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>// Change the cou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counter++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При изпълнение на примерния код получаваме следния резулта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038725" cy="2035810"/>
            <wp:effectExtent l="0" t="0" r="0" b="0"/>
            <wp:docPr id="2" name="Picture 5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Нека дадем още примери, за да се убедите в ползата от циклите и да ви покажем какви задачи можем да решаваме с цикли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Сумиране на числата от 1 до N – приме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настоящия пример ще разгледаме как с помощта на цикъл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whi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намира сумата на числата от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Числот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чете от конзолата. Инициализираме променливи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s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тойност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пазим текущото число, което ще добавяме към сумата на предходните. При всяко преминаване през цикъла ще го увеличаваме с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да получим следващото число, след което при влизане в цикъла проверяваме дали то отговаря на условието на цикъла, тоест дали е в интервала от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S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оменливата за сумата на числата. При влизане в цикъла добавяме към нея поредното число записано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конзолата принтираме всичк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числа от 1 до N) с разделител "+" и крайния резултат от сумирането след приключване на цикъла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n =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um =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um =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The sum 1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num &lt; n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num++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um += nu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+%d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 nu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 = %d%n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 sum);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Изходът е програмата е следният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048250" cy="784860"/>
            <wp:effectExtent l="0" t="0" r="0" b="0"/>
            <wp:docPr id="3" name="Picture 5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ка дадем още един пример за използване на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while</w:t>
      </w:r>
      <w:r>
        <w:rPr>
          <w:rFonts w:cs="Verdana" w:ascii="Verdana" w:hAnsi="Verdana"/>
          <w:sz w:val="20"/>
          <w:szCs w:val="20"/>
          <w:lang w:val="bg-BG"/>
        </w:rPr>
        <w:t>, преди да продъл</w:t>
        <w:softHyphen/>
        <w:t>жим към другите конструкции за организиране на цикъл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Проверка за просто число – приме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напишем програма, с която да проверяваме дали дадено число е просто. Числото ще четем от конзолата. Както знаем от математиката, просто е всяко число, което освен на себе си и на 1, не се дели на други числа. Можем да проверим дали числот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осто, като в цикъл проверим дали се дели на всички числа между 2 и</w:t>
      </w:r>
      <w:r>
        <w:rPr>
          <w:rFonts w:cs="Times New Roman" w:ascii="Times New Roman" w:hAnsi="Times New Roman"/>
          <w:sz w:val="24"/>
          <w:szCs w:val="24"/>
        </w:rPr>
        <w:t xml:space="preserve"> √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Enter a positive Number: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um = input.nextInt()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divider = 2;</w:t>
            </w: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maxDivider =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 Math.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bg-BG" w:eastAsia="en-US"/>
              </w:rPr>
              <w:t>sqr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(nu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boolea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prime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tru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prime &amp;&amp; (divider &lt;= maxDivider)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num % divider == 0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prime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als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divider++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ln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Prime?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+ prime);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менливата </w:t>
      </w:r>
      <w:r>
        <w:rPr>
          <w:rFonts w:cs="Courier New" w:ascii="Courier New" w:hAnsi="Courier New"/>
          <w:b/>
          <w:bCs/>
          <w:sz w:val="20"/>
          <w:lang w:val="bg-BG"/>
        </w:rPr>
        <w:t>divider</w:t>
      </w:r>
      <w:r>
        <w:rPr>
          <w:rFonts w:cs="Verdana" w:ascii="Verdana" w:hAnsi="Verdana"/>
          <w:sz w:val="20"/>
          <w:szCs w:val="20"/>
          <w:lang w:val="bg-BG"/>
        </w:rPr>
        <w:t xml:space="preserve">, използваме за стойността на евентуалния делител на числото, я инициализираме в началото с 2. </w:t>
      </w:r>
      <w:r>
        <w:rPr>
          <w:rFonts w:cs="Courier New" w:ascii="Courier New" w:hAnsi="Courier New"/>
          <w:b/>
          <w:bCs/>
          <w:sz w:val="20"/>
          <w:lang w:val="bg-BG"/>
        </w:rPr>
        <w:t>maxDivider</w:t>
      </w:r>
      <w:r>
        <w:rPr>
          <w:rFonts w:cs="Verdana" w:ascii="Verdana" w:hAnsi="Verdana"/>
          <w:sz w:val="20"/>
          <w:szCs w:val="20"/>
          <w:lang w:val="bg-BG"/>
        </w:rPr>
        <w:t xml:space="preserve"> е максималният възможен делител, който е равен на корен квадратен от числото (ако имаме делител, по-голям от </w:t>
      </w:r>
      <w:r>
        <w:rPr>
          <w:rFonts w:cs="Verdana" w:ascii="Verdana" w:hAnsi="Verdana"/>
          <w:sz w:val="20"/>
          <w:szCs w:val="20"/>
        </w:rPr>
        <w:t>√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num</w:t>
      </w:r>
      <w:r>
        <w:rPr>
          <w:rFonts w:cs="Verdana" w:ascii="Verdana" w:hAnsi="Verdana"/>
          <w:sz w:val="20"/>
          <w:szCs w:val="20"/>
          <w:lang w:val="bg-BG"/>
        </w:rPr>
        <w:t xml:space="preserve">, то би трябвало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num</w:t>
      </w:r>
      <w:r>
        <w:rPr>
          <w:rFonts w:cs="Verdana" w:ascii="Verdana" w:hAnsi="Verdana"/>
          <w:sz w:val="20"/>
          <w:szCs w:val="20"/>
          <w:lang w:val="bg-BG"/>
        </w:rPr>
        <w:t xml:space="preserve"> да има и друг дели</w:t>
      </w:r>
      <w:r>
        <w:rPr>
          <w:rFonts w:cs="Verdana" w:ascii="Verdana" w:hAnsi="Verdana"/>
          <w:sz w:val="20"/>
          <w:szCs w:val="20"/>
        </w:rPr>
        <w:softHyphen/>
      </w:r>
      <w:r>
        <w:rPr>
          <w:rFonts w:cs="Verdana" w:ascii="Verdana" w:hAnsi="Verdana"/>
          <w:sz w:val="20"/>
          <w:szCs w:val="20"/>
          <w:lang w:val="bg-BG"/>
        </w:rPr>
        <w:t xml:space="preserve">тел, който е обаче по-малък от </w:t>
      </w:r>
      <w:r>
        <w:rPr>
          <w:rFonts w:cs="Verdana" w:ascii="Verdana" w:hAnsi="Verdana"/>
          <w:sz w:val="20"/>
          <w:szCs w:val="20"/>
        </w:rPr>
        <w:t>√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num</w:t>
      </w:r>
      <w:r>
        <w:rPr>
          <w:rFonts w:cs="Verdana" w:ascii="Verdana" w:hAnsi="Verdana"/>
          <w:sz w:val="20"/>
          <w:szCs w:val="20"/>
          <w:lang w:val="bg-BG"/>
        </w:rPr>
        <w:t xml:space="preserve"> и затова няма смисъл да проверяваме числата, по-големи от </w:t>
      </w:r>
      <w:r>
        <w:rPr>
          <w:rFonts w:cs="Verdana" w:ascii="Verdana" w:hAnsi="Verdana"/>
          <w:sz w:val="20"/>
          <w:szCs w:val="20"/>
        </w:rPr>
        <w:t>√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num</w:t>
      </w:r>
      <w:r>
        <w:rPr>
          <w:rFonts w:cs="Verdana" w:ascii="Verdana" w:hAnsi="Verdana"/>
          <w:sz w:val="20"/>
          <w:szCs w:val="20"/>
          <w:lang w:val="bg-BG"/>
        </w:rPr>
        <w:t xml:space="preserve">). Така намаляваме броя на итерациите на цикъла. Друга променлива от булев тип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pri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ще използваме за резул</w:t>
        <w:softHyphen/>
        <w:t xml:space="preserve">тата. Първоначално, нека нейната стойност е </w:t>
      </w:r>
      <w:r>
        <w:rPr>
          <w:rFonts w:cs="Courier New" w:ascii="Courier New" w:hAnsi="Courier New"/>
          <w:b/>
          <w:bCs/>
          <w:sz w:val="20"/>
          <w:lang w:val="bg-BG"/>
        </w:rPr>
        <w:t>true</w:t>
      </w:r>
      <w:r>
        <w:rPr>
          <w:rFonts w:cs="Verdana" w:ascii="Verdana" w:hAnsi="Verdana"/>
          <w:sz w:val="20"/>
          <w:szCs w:val="20"/>
          <w:lang w:val="bg-BG"/>
        </w:rPr>
        <w:t xml:space="preserve">. При преминаване през цикъла, ако се окаже, че числото има делител, стойността ще стане </w:t>
      </w:r>
      <w:r>
        <w:rPr>
          <w:rFonts w:cs="Courier New" w:ascii="Courier New" w:hAnsi="Courier New"/>
          <w:b/>
          <w:bCs/>
          <w:sz w:val="20"/>
          <w:lang w:val="bg-BG"/>
        </w:rPr>
        <w:t>false</w:t>
      </w:r>
      <w:r>
        <w:rPr>
          <w:rFonts w:cs="Verdana" w:ascii="Verdana" w:hAnsi="Verdana"/>
          <w:sz w:val="20"/>
          <w:szCs w:val="20"/>
          <w:lang w:val="bg-BG"/>
        </w:rPr>
        <w:t xml:space="preserve">. В този пример условието на </w:t>
      </w:r>
      <w:r>
        <w:rPr>
          <w:rFonts w:cs="Courier New" w:ascii="Courier New" w:hAnsi="Courier New"/>
          <w:b/>
          <w:bCs/>
          <w:sz w:val="20"/>
          <w:lang w:val="bg-BG"/>
        </w:rPr>
        <w:t>while</w:t>
      </w:r>
      <w:r>
        <w:rPr>
          <w:rFonts w:cs="Verdana" w:ascii="Verdana" w:hAnsi="Verdana"/>
          <w:sz w:val="20"/>
          <w:szCs w:val="20"/>
          <w:lang w:val="bg-BG"/>
        </w:rPr>
        <w:t xml:space="preserve"> цикъла се състои от две подусловия, които са свързани с логическия оператор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&amp;&amp;</w:t>
      </w:r>
      <w:r>
        <w:rPr>
          <w:rFonts w:cs="Verdana" w:ascii="Verdana" w:hAnsi="Verdana"/>
          <w:sz w:val="20"/>
          <w:szCs w:val="20"/>
          <w:lang w:val="bg-BG"/>
        </w:rPr>
        <w:t xml:space="preserve"> (логическо и). В този случай, за да бъде изпълнен цикъла, трябва и двете да са верни едновременно, което също води до намаляване броя на итерациите, защото намирайки един делител </w:t>
      </w:r>
      <w:r>
        <w:rPr>
          <w:rFonts w:cs="Courier New" w:ascii="Courier New" w:hAnsi="Courier New"/>
          <w:b/>
          <w:bCs/>
          <w:sz w:val="20"/>
          <w:lang w:val="bg-BG"/>
        </w:rPr>
        <w:t>prime</w:t>
      </w:r>
      <w:r>
        <w:rPr>
          <w:rFonts w:cs="Verdana" w:ascii="Verdana" w:hAnsi="Verdana"/>
          <w:sz w:val="20"/>
          <w:szCs w:val="20"/>
          <w:lang w:val="bg-BG"/>
        </w:rPr>
        <w:t xml:space="preserve"> става </w:t>
      </w:r>
      <w:r>
        <w:rPr>
          <w:rFonts w:cs="Courier New" w:ascii="Courier New" w:hAnsi="Courier New"/>
          <w:b/>
          <w:bCs/>
          <w:sz w:val="20"/>
          <w:lang w:val="bg-BG"/>
        </w:rPr>
        <w:t>false</w:t>
      </w:r>
      <w:r>
        <w:rPr>
          <w:rFonts w:cs="Verdana" w:ascii="Verdana" w:hAnsi="Verdana"/>
          <w:sz w:val="20"/>
          <w:szCs w:val="20"/>
          <w:lang w:val="bg-BG"/>
        </w:rPr>
        <w:t xml:space="preserve"> и условието вече не е изпълнено. Това означава, че цикъла се изпълнява до намиране на първия делител на числот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Ето как изглежда резултатът от изпълнението на горния пример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28845" cy="784860"/>
            <wp:effectExtent l="0" t="0" r="0" b="0"/>
            <wp:docPr id="4" name="Picture 5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Оператор break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ператорът </w:t>
      </w:r>
      <w:r>
        <w:rPr>
          <w:rFonts w:cs="Verdana" w:ascii="Verdana" w:hAnsi="Verdana"/>
          <w:b/>
          <w:sz w:val="20"/>
          <w:szCs w:val="20"/>
          <w:lang w:val="bg-BG"/>
        </w:rPr>
        <w:t>break</w:t>
      </w:r>
      <w:r>
        <w:rPr>
          <w:rFonts w:cs="Verdana" w:ascii="Verdana" w:hAnsi="Verdana"/>
          <w:sz w:val="20"/>
          <w:szCs w:val="20"/>
          <w:lang w:val="bg-BG"/>
        </w:rPr>
        <w:t xml:space="preserve"> се използва за излизане от цикъла. Операциите в цикъла се изпълняват в съответния им ред и при достигане на оператора </w:t>
      </w:r>
      <w:r>
        <w:rPr>
          <w:rFonts w:cs="Courier New" w:ascii="Courier New" w:hAnsi="Courier New"/>
          <w:b/>
          <w:bCs/>
          <w:sz w:val="20"/>
          <w:lang w:val="bg-BG"/>
        </w:rPr>
        <w:t>break</w:t>
      </w:r>
      <w:r>
        <w:rPr>
          <w:rFonts w:cs="Verdana" w:ascii="Verdana" w:hAnsi="Verdana"/>
          <w:sz w:val="20"/>
          <w:szCs w:val="20"/>
          <w:lang w:val="bg-BG"/>
        </w:rPr>
        <w:t xml:space="preserve">, независимо дали условието за излизане от цикъла е изпълнено, изпълнението на цикъла се прекратява, като кода след </w:t>
      </w:r>
      <w:r>
        <w:rPr>
          <w:rFonts w:cs="Courier New" w:ascii="Courier New" w:hAnsi="Courier New"/>
          <w:b/>
          <w:bCs/>
          <w:sz w:val="20"/>
          <w:lang w:val="bg-BG"/>
        </w:rPr>
        <w:t>break</w:t>
      </w:r>
      <w:r>
        <w:rPr>
          <w:rFonts w:cs="Verdana" w:ascii="Verdana" w:hAnsi="Verdana"/>
          <w:sz w:val="20"/>
          <w:szCs w:val="20"/>
          <w:lang w:val="bg-BG"/>
        </w:rPr>
        <w:t xml:space="preserve"> не се изпълнява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Изчисляване на факториел – пример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този пример ще пресметнем факториела на въведено през конзолата число с помощта на безкраен </w:t>
      </w:r>
      <w:r>
        <w:rPr>
          <w:rFonts w:cs="Courier New" w:ascii="Courier New" w:hAnsi="Courier New"/>
          <w:b/>
          <w:bCs/>
          <w:sz w:val="20"/>
          <w:lang w:val="bg-BG"/>
        </w:rPr>
        <w:t>while</w:t>
      </w:r>
      <w:r>
        <w:rPr>
          <w:rFonts w:cs="Verdana" w:ascii="Verdana" w:hAnsi="Verdana"/>
          <w:sz w:val="20"/>
          <w:szCs w:val="20"/>
          <w:lang w:val="bg-BG"/>
        </w:rPr>
        <w:t xml:space="preserve"> цикъл и оператора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break</w:t>
      </w:r>
      <w:r>
        <w:rPr>
          <w:rFonts w:cs="Verdana" w:ascii="Verdana" w:hAnsi="Verdana"/>
          <w:sz w:val="20"/>
          <w:szCs w:val="20"/>
          <w:lang w:val="bg-BG"/>
        </w:rPr>
        <w:t>. Да си припомним от математиката какво е факториел и как се изчислява. Това е функция на естествено число n, която изразява произведението на всички естествени числа, по-малки или равни на n. Записва се n! и по дефиниция:</w:t>
      </w:r>
    </w:p>
    <w:p>
      <w:pPr>
        <w:pStyle w:val="Normal"/>
        <w:spacing w:lineRule="auto" w:line="240" w:before="120" w:after="12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 w:eastAsia="en-US"/>
        </w:rPr>
        <w:t xml:space="preserve">     </w:t>
      </w:r>
      <w:r>
        <w:rPr>
          <w:rFonts w:cs="Verdana" w:ascii="Verdana" w:hAnsi="Verdana"/>
          <w:sz w:val="20"/>
          <w:szCs w:val="20"/>
          <w:lang w:val="bg-BG" w:eastAsia="en-US"/>
        </w:rPr>
        <w:t>n! = 1*2*3.......(n-1)*n, за  n&gt;1;</w:t>
      </w:r>
    </w:p>
    <w:p>
      <w:pPr>
        <w:pStyle w:val="Normal"/>
        <w:spacing w:lineRule="auto" w:line="240" w:before="120" w:after="12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 w:eastAsia="en-US"/>
        </w:rPr>
        <w:t xml:space="preserve">     </w:t>
      </w:r>
      <w:r>
        <w:rPr>
          <w:rFonts w:cs="Verdana" w:ascii="Verdana" w:hAnsi="Verdana"/>
          <w:sz w:val="20"/>
          <w:szCs w:val="20"/>
          <w:lang w:val="bg-BG" w:eastAsia="en-US"/>
        </w:rPr>
        <w:t>1! = 1;</w:t>
      </w:r>
    </w:p>
    <w:p>
      <w:pPr>
        <w:pStyle w:val="Normal"/>
        <w:spacing w:lineRule="auto" w:line="240" w:before="120" w:after="12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 w:eastAsia="en-US"/>
        </w:rPr>
        <w:t xml:space="preserve">     </w:t>
      </w:r>
      <w:r>
        <w:rPr>
          <w:rFonts w:cs="Verdana" w:ascii="Verdana" w:hAnsi="Verdana"/>
          <w:sz w:val="20"/>
          <w:szCs w:val="20"/>
          <w:lang w:val="bg-BG" w:eastAsia="en-US"/>
        </w:rPr>
        <w:t>0! = 1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N! може да се изрази чрез факториел от естествени числа, по-малки от n:</w:t>
      </w:r>
    </w:p>
    <w:p>
      <w:pPr>
        <w:pStyle w:val="Normal"/>
        <w:spacing w:lineRule="auto" w:line="240" w:before="120" w:after="12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/>
        </w:rPr>
        <w:t xml:space="preserve">     </w:t>
      </w:r>
      <w:r>
        <w:rPr>
          <w:rFonts w:cs="Verdana" w:ascii="Verdana" w:hAnsi="Verdana"/>
          <w:sz w:val="20"/>
          <w:szCs w:val="20"/>
          <w:lang w:val="bg-BG" w:eastAsia="en-US"/>
        </w:rPr>
        <w:t>n! = (n-1)!n,</w:t>
      </w:r>
      <w:r>
        <w:rPr>
          <w:rFonts w:cs="Verdana" w:ascii="Verdana" w:hAnsi="Verdana"/>
          <w:sz w:val="20"/>
          <w:szCs w:val="20"/>
          <w:lang w:val="bg-BG"/>
        </w:rPr>
        <w:t xml:space="preserve"> като използваме началната стойност 1! = 1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ва ще използваме и ние, за да изчислим факториела на n. Инициализираме променлива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actori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1, а n – четем от конзолата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Whi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ът, който ще конструираме, искаме да е безкраен. За тази цел условието трябва винаги да 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tru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Ще използваме оператор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brea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да прекратим цикълът, когато n достигне 1. Самото изчисление ще започнем от число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него ще умножавам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actori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лед ко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намаляваме с 1. Или ще сметнем факториел по следната формула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n*(n-1)*(n-2)*…*3*2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n=1 прекратяваме изпълнението на цикъла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>// "long" is the biggest integer 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long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factorial =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// Perform an “infinite loop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tru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n == 1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break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factorial *= 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n-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ln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n! =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+ factorial);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въведем 10 като вход, на конзолата ще видим следния резултат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n! = 36288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  <w:bookmarkStart w:id="0" w:name="_toc243587292"/>
      <w:bookmarkStart w:id="1" w:name="_toc243587292"/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2" w:name="_toc243587292"/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Конструкция за цикъл do-while</w:t>
      </w:r>
      <w:bookmarkEnd w:id="2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  <w:lang w:val="bg-BG"/>
        </w:rPr>
        <w:t>Do-while</w:t>
      </w:r>
      <w:r>
        <w:rPr>
          <w:rFonts w:cs="Verdana" w:ascii="Verdana" w:hAnsi="Verdana"/>
          <w:sz w:val="20"/>
          <w:szCs w:val="20"/>
          <w:lang w:val="bg-BG"/>
        </w:rPr>
        <w:t xml:space="preserve"> цикълът е аналогичен на </w:t>
      </w:r>
      <w:r>
        <w:rPr>
          <w:rFonts w:cs="Courier New" w:ascii="Courier New" w:hAnsi="Courier New"/>
          <w:b/>
          <w:bCs/>
          <w:sz w:val="20"/>
          <w:lang w:val="bg-BG"/>
        </w:rPr>
        <w:t>while</w:t>
      </w:r>
      <w:r>
        <w:rPr>
          <w:rFonts w:cs="Verdana" w:ascii="Verdana" w:hAnsi="Verdana"/>
          <w:sz w:val="20"/>
          <w:szCs w:val="20"/>
          <w:lang w:val="bg-BG"/>
        </w:rPr>
        <w:t xml:space="preserve"> цикъла, само че при него проверката на булевия израз се прави след изпълнението на операциите в цикъла. Този тип цикли се наричат – цикли с условие в края (post-test loop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то как изглежда един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d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къл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do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bg-BG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tatem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expression);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хематично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do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whi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циклите се изпълняват по следната логическа схема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9395" cy="1924050"/>
            <wp:effectExtent l="0" t="0" r="0" b="0"/>
            <wp:docPr id="5" name="Picture 6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Използване на do-while цикл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  <w:lang w:val="bg-BG"/>
        </w:rPr>
        <w:t>Do-while</w:t>
      </w:r>
      <w:r>
        <w:rPr>
          <w:rFonts w:cs="Verdana" w:ascii="Verdana" w:hAnsi="Verdana"/>
          <w:sz w:val="20"/>
          <w:szCs w:val="20"/>
          <w:lang w:val="bg-BG"/>
        </w:rPr>
        <w:t xml:space="preserve"> цикълът се използва, когато искаме да си гарантираме, че поредицата от операции в него ще бъде многократно, но май-малко веднъж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Изчисляване на факториел – приме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ози пример отново ще изчислим факториела на дадено числ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о този път вместо безкра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whi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, ще използвам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do-while</w:t>
      </w:r>
      <w:r>
        <w:rPr>
          <w:rFonts w:cs="Times New Roman" w:ascii="Times New Roman" w:hAnsi="Times New Roman"/>
          <w:sz w:val="24"/>
          <w:szCs w:val="24"/>
          <w:lang w:val="bg-BG"/>
        </w:rPr>
        <w:t>. Логиката е аналогична на тази в предния пример. Умножаваме всяко следващо число с произведението на предходните и го намаляваме с 1, след което проверяваме дали то все още е по-голямо от 0. Накрая отпечатваме получения резултат на конзолата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n =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long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factorial =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do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>// Multiply to become next value of facto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factorial *= 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>// Decrement n to get next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n-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}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n &gt; 0);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>// Check the loop con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ln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n! =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+ factorial);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то го и резултатът от изпълнение на горния пример при </w:t>
      </w:r>
      <w:r>
        <w:rPr>
          <w:rFonts w:cs="Times New Roman" w:ascii="Times New Roman" w:hAnsi="Times New Roman"/>
          <w:sz w:val="24"/>
          <w:szCs w:val="24"/>
        </w:rPr>
        <w:t>n=7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>
          <w:trHeight w:val="25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n =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n! = 504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Нека дадем още един, по-интересен, пример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Произведение в интервала [N...M] – приме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ози пример ще намерим произведението на всички числа в интервала [N…M]. Началната стойност на интервала я присвояваме на целочислената променли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лизайки в цикъла първо ще пресмятаме произведението на числата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ова произведение ще записваме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produ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лед ко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го увеличаваме с 1 и цикълът ще се изпълнява дока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тане равн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//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en-US" w:eastAsia="en-US"/>
              </w:rPr>
              <w:t>Read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 the end values of the interval n...m from the cons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m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um = 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long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product =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do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product *= nu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num++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}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num &lt;= 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ln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product[n..m] =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+ product);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резултат ще получим нещо такова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product[n..m] = 7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Конструкция за цикъл for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ик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малко по-сложни от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d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иклите, но за сметка на това могат да решават по-сложно задачи с по-малко писане на код. Характернат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>-цикъла структура е следната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 xml:space="preserve"> (initialization; test; update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>statem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я се състои от инициализационна част за брояча, булево условие, израз за обновяване на брояча и тяло на цикъла. Броячът на </w:t>
      </w:r>
      <w:r>
        <w:rPr>
          <w:rFonts w:cs="Courier New" w:ascii="Courier New" w:hAnsi="Courier New"/>
          <w:b/>
          <w:bCs/>
          <w:sz w:val="20"/>
          <w:lang w:val="bg-BG"/>
        </w:rPr>
        <w:t>for</w:t>
      </w:r>
      <w:r>
        <w:rPr>
          <w:rFonts w:cs="Verdana" w:ascii="Verdana" w:hAnsi="Verdana"/>
          <w:sz w:val="20"/>
          <w:szCs w:val="20"/>
          <w:lang w:val="bg-BG"/>
        </w:rPr>
        <w:t xml:space="preserve"> цикъла го отличава от другите цикли. Броят на итерациите на този цикъл най-често се знае още преди да започне изпълнението му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езкраен цикъл (infinite loop) чрез оператор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конструира по следния начин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 xml:space="preserve"> ( ; ; 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>statem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езкраен цикъл означава цикъл, който никога не завършва. Обикновено в нашите програми нямаме нужда от безкраен цикъл, освен, ако някъде в тялото му не използваме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brea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а да завършим цикъла преждевременно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Инициализация на for цикъл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-</w:t>
      </w:r>
      <w:r>
        <w:rPr>
          <w:rFonts w:cs="Times New Roman" w:ascii="Times New Roman" w:hAnsi="Times New Roman"/>
          <w:sz w:val="24"/>
          <w:szCs w:val="24"/>
          <w:lang w:val="bg-BG"/>
        </w:rPr>
        <w:t>циклите могат да имат инициализационен блок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bg-BG" w:eastAsia="en-US"/>
              </w:rPr>
              <w:t>(</w:t>
            </w:r>
            <w:r>
              <w:rPr>
                <w:rFonts w:cs="Courier New" w:ascii="Courier New" w:hAnsi="Courier New"/>
                <w:bCs/>
                <w:color w:val="7F0055"/>
                <w:sz w:val="20"/>
                <w:szCs w:val="20"/>
                <w:lang w:val="en-US" w:eastAsia="en-US"/>
              </w:rPr>
              <w:t xml:space="preserve">int </w:t>
            </w:r>
            <w:r>
              <w:rPr>
                <w:rFonts w:cs="Courier New" w:ascii="Courier New" w:hAnsi="Courier New"/>
                <w:b/>
                <w:bCs/>
                <w:sz w:val="20"/>
                <w:lang w:val="bg-BG" w:eastAsia="en-US"/>
              </w:rPr>
              <w:t>num = 0;</w:t>
            </w:r>
            <w:r>
              <w:rPr>
                <w:rFonts w:cs="Courier New" w:ascii="Courier New" w:hAnsi="Courier New"/>
                <w:sz w:val="20"/>
                <w:lang w:val="bg-BG" w:eastAsia="en-US"/>
              </w:rPr>
              <w:t xml:space="preserve"> ...; ...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lang w:val="bg-BG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//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en-US" w:eastAsia="en-US"/>
              </w:rPr>
              <w:t>Can use num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//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en-US" w:eastAsia="en-US"/>
              </w:rPr>
              <w:t>Cannot use num here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Той се изпълнява веднъж, точно преди влизане в цикъла. Обикновено се използва за деклариране на променливата-брояч. Тази променлива е "видима" и може да се използва само в рамките на цикъла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Условие на for цикъл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-</w:t>
      </w:r>
      <w:r>
        <w:rPr>
          <w:rFonts w:cs="Times New Roman" w:ascii="Times New Roman" w:hAnsi="Times New Roman"/>
          <w:sz w:val="24"/>
          <w:szCs w:val="24"/>
          <w:lang w:val="bg-BG"/>
        </w:rPr>
        <w:t>циклите могат да имат условие за повторение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bg-BG" w:eastAsia="en-US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en-US" w:eastAsia="en-US"/>
              </w:rPr>
              <w:t xml:space="preserve">int </w:t>
            </w:r>
            <w:r>
              <w:rPr>
                <w:rFonts w:cs="Courier New" w:ascii="Courier New" w:hAnsi="Courier New"/>
                <w:sz w:val="20"/>
                <w:lang w:val="bg-BG" w:eastAsia="en-US"/>
              </w:rPr>
              <w:t xml:space="preserve">num = 0; </w:t>
            </w:r>
            <w:r>
              <w:rPr>
                <w:rFonts w:cs="Courier New" w:ascii="Courier New" w:hAnsi="Courier New"/>
                <w:b/>
                <w:bCs/>
                <w:sz w:val="20"/>
                <w:lang w:val="bg-BG" w:eastAsia="en-US"/>
              </w:rPr>
              <w:t>num &lt; 10;</w:t>
            </w:r>
            <w:r>
              <w:rPr>
                <w:rFonts w:cs="Courier New" w:ascii="Courier New" w:hAnsi="Courier New"/>
                <w:sz w:val="20"/>
                <w:lang w:val="bg-BG" w:eastAsia="en-US"/>
              </w:rPr>
              <w:t xml:space="preserve"> ...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lang w:val="bg-BG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//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en-US" w:eastAsia="en-US"/>
              </w:rPr>
              <w:t>Can use num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//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en-US" w:eastAsia="en-US"/>
              </w:rPr>
              <w:t>Cannot use num here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о се изпълнява веднъж, преди всяка итерация на цикъла. При резултат </w:t>
      </w:r>
      <w:r>
        <w:rPr>
          <w:rFonts w:cs="Courier New" w:ascii="Courier New" w:hAnsi="Courier New"/>
          <w:b/>
          <w:bCs/>
          <w:sz w:val="20"/>
          <w:lang w:val="bg-BG"/>
        </w:rPr>
        <w:t>true</w:t>
      </w:r>
      <w:r>
        <w:rPr>
          <w:rFonts w:cs="Verdana" w:ascii="Verdana" w:hAnsi="Verdana"/>
          <w:sz w:val="20"/>
          <w:szCs w:val="20"/>
          <w:lang w:val="bg-BG"/>
        </w:rPr>
        <w:t xml:space="preserve"> се изпълнява тялото на цикъла, а при </w:t>
      </w:r>
      <w:r>
        <w:rPr>
          <w:rFonts w:cs="Courier New" w:ascii="Courier New" w:hAnsi="Courier New"/>
          <w:b/>
          <w:bCs/>
          <w:sz w:val="20"/>
          <w:lang w:val="bg-BG"/>
        </w:rPr>
        <w:t>false</w:t>
      </w:r>
      <w:r>
        <w:rPr>
          <w:rFonts w:cs="Verdana" w:ascii="Verdana" w:hAnsi="Verdana"/>
          <w:sz w:val="20"/>
          <w:szCs w:val="20"/>
          <w:lang w:val="bg-BG"/>
        </w:rPr>
        <w:t xml:space="preserve"> то се пропуска и се преминава към останалата част от програмата. Използва се като </w:t>
      </w:r>
      <w:r>
        <w:rPr>
          <w:rFonts w:cs="Verdana" w:ascii="Verdana" w:hAnsi="Verdana"/>
          <w:b/>
          <w:sz w:val="20"/>
          <w:szCs w:val="20"/>
          <w:lang w:val="bg-BG"/>
        </w:rPr>
        <w:t>loop condition</w:t>
      </w:r>
      <w:r>
        <w:rPr>
          <w:rFonts w:cs="Verdana" w:ascii="Verdana" w:hAnsi="Verdana"/>
          <w:sz w:val="20"/>
          <w:szCs w:val="20"/>
          <w:lang w:val="bg-BG"/>
        </w:rPr>
        <w:t xml:space="preserve"> (условие на цикъла)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Обновяване на водещата променлив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ледната част от един </w:t>
      </w:r>
      <w:r>
        <w:rPr>
          <w:rFonts w:cs="Times New Roman" w:ascii="Times New Roman" w:hAnsi="Times New Roman"/>
          <w:sz w:val="24"/>
          <w:szCs w:val="24"/>
        </w:rPr>
        <w:t>for-</w:t>
      </w:r>
      <w:r>
        <w:rPr>
          <w:rFonts w:cs="Times New Roman" w:ascii="Times New Roman" w:hAnsi="Times New Roman"/>
          <w:sz w:val="24"/>
          <w:szCs w:val="24"/>
          <w:lang w:val="bg-BG"/>
        </w:rPr>
        <w:t>цикъл съдържа код, който обновява водещата променлива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bg-BG" w:eastAsia="en-US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en-US" w:eastAsia="en-US"/>
              </w:rPr>
              <w:t xml:space="preserve">int </w:t>
            </w:r>
            <w:r>
              <w:rPr>
                <w:rFonts w:cs="Courier New" w:ascii="Courier New" w:hAnsi="Courier New"/>
                <w:sz w:val="20"/>
                <w:lang w:val="bg-BG" w:eastAsia="en-US"/>
              </w:rPr>
              <w:t xml:space="preserve">num = 0; num &lt; 10; </w:t>
            </w:r>
            <w:r>
              <w:rPr>
                <w:rFonts w:cs="Courier New" w:ascii="Courier New" w:hAnsi="Courier New"/>
                <w:b/>
                <w:bCs/>
                <w:sz w:val="20"/>
                <w:lang w:val="bg-BG" w:eastAsia="en-US"/>
              </w:rPr>
              <w:t>num++</w:t>
            </w:r>
            <w:r>
              <w:rPr>
                <w:rFonts w:cs="Courier New" w:ascii="Courier New" w:hAnsi="Courier New"/>
                <w:sz w:val="20"/>
                <w:lang w:val="bg-BG" w:eastAsia="en-US"/>
              </w:rPr>
              <w:t>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lang w:val="bg-BG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//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en-US" w:eastAsia="en-US"/>
              </w:rPr>
              <w:t>Can use num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6600"/>
                <w:sz w:val="20"/>
                <w:szCs w:val="20"/>
                <w:lang w:val="bg-BG" w:eastAsia="en-US"/>
              </w:rPr>
              <w:t xml:space="preserve">// </w:t>
            </w:r>
            <w:r>
              <w:rPr>
                <w:rFonts w:cs="Courier New" w:ascii="Courier New" w:hAnsi="Courier New"/>
                <w:color w:val="006600"/>
                <w:sz w:val="20"/>
                <w:szCs w:val="20"/>
                <w:lang w:val="en-US" w:eastAsia="en-US"/>
              </w:rPr>
              <w:t>Cannot use num here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Той се изпълнява след като е приключило изпълнението на тялото на цикъла. Най-често се използва за обновяване стойността на брояча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Изчисляване на N^M – приме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напишем програма, която пресмят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m-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епен на число n. Ще използвам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>-цикъл. Инициализираме променливата-брояч (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nt i = 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Определяме условието на цикъла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 &lt; 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ака цикълът се изпълнява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m-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оч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ти. При всяко изпълнение на цикъл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се вдига на поредната степен и накрая ще принтираме резултата, за да видим правилно ли работи програмата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n=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m=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m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long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result =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 = 0; i &lt; m; i++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result *= 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ln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n^m =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+ result);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Ето как изглежда изходът от програмата при n=2 и m=10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49575" cy="914400"/>
            <wp:effectExtent l="0" t="0" r="0" b="0"/>
            <wp:docPr id="6" name="Picture 6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For-</w:t>
      </w: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цикъл с няколко променлив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конструкцият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f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цикъл можем да ползваме едновременно няколко променливи. Ето един пример, в който имаме два брояча. Единият се движи от 1 нагоре, а другият се движи от 10 надолу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mall=1, large=10; small&lt;large; small++, large--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%d %d\n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 small, larg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овието за прекратяване на цикъла е застъпване на броячите. В крайна сметка се получава следния резултат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1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2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3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4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5 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Оператор continu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ператорът </w:t>
      </w:r>
      <w:r>
        <w:rPr>
          <w:rFonts w:cs="Courier New" w:ascii="Courier New" w:hAnsi="Courier New"/>
          <w:b/>
          <w:bCs/>
          <w:sz w:val="20"/>
          <w:lang w:val="bg-BG"/>
        </w:rPr>
        <w:t>continue</w:t>
      </w:r>
      <w:r>
        <w:rPr>
          <w:rFonts w:cs="Verdana" w:ascii="Verdana" w:hAnsi="Verdana"/>
          <w:sz w:val="20"/>
          <w:szCs w:val="20"/>
          <w:lang w:val="bg-BG"/>
        </w:rPr>
        <w:t xml:space="preserve"> спира текущата итерация на най-вътрешния цикъл, но не излиза от него. С помощта на следващия пример ще разгледаме как точно се използва този оператор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намерим сумата на всички нечетни естествени числа в интервал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[1...n]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йто не се делят на 7. Ще използвам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цикъл. При инициализиране на променливата ще и зададем стойност 1, тъй като това е първото нечетно естествено число в интервал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[1...n]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проверяваме дал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се още в интервала (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 &lt;= 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В израза за обновяване на променливата ще я увеличаваме с 2, за да работим само с нечетни числа. В тялото на цикъла ще правим проверка дали числото се дели на 7. Ако това е изпълнено извикваме оператор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continue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ще прекрати изпълнението на цикъла (няма да добави текущото число към сумата). Ще се извърши обновяване на променливата и ще продължи изпълнението на цикъла. Ако не е изпълнено ще премине към обновяване на сумата с числото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um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 = 1; i &lt;= n; i += 2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i % 7 == 0)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continu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um += 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ln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sum =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+ sum);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ът от примера при </w:t>
      </w:r>
      <w:r>
        <w:rPr>
          <w:rFonts w:cs="Times New Roman" w:ascii="Times New Roman" w:hAnsi="Times New Roman"/>
          <w:sz w:val="24"/>
          <w:szCs w:val="24"/>
        </w:rPr>
        <w:t xml:space="preserve">n=26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ят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lang w:val="bg-BG" w:eastAsia="en-US"/>
              </w:rPr>
              <w:t>sum = 1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Разширена конструкция за цикъл fo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версия 5 на </w:t>
      </w:r>
      <w:r>
        <w:rPr>
          <w:rFonts w:cs="Verdana" w:ascii="Verdana" w:hAnsi="Verdana"/>
          <w:sz w:val="20"/>
          <w:szCs w:val="20"/>
        </w:rPr>
        <w:t xml:space="preserve">Java </w:t>
      </w:r>
      <w:r>
        <w:rPr>
          <w:rFonts w:cs="Verdana" w:ascii="Verdana" w:hAnsi="Verdana"/>
          <w:sz w:val="20"/>
          <w:szCs w:val="20"/>
          <w:lang w:val="bg-BG"/>
        </w:rPr>
        <w:t xml:space="preserve">за удобство на програмистите беше добавена още една конструкция за цикъл, т.нар.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forea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нструкция, наричана още разширен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for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>цикъл. Тази конструкция служи за обхождане на всички елементи на даден масив, списък или колекция от елементи. Подробно с масивите ще се запознаем в темата "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Масиви</w:t>
      </w:r>
      <w:r>
        <w:rPr>
          <w:rFonts w:cs="Verdana" w:ascii="Verdana" w:hAnsi="Verdana"/>
          <w:sz w:val="20"/>
          <w:szCs w:val="20"/>
          <w:lang w:val="bg-BG"/>
        </w:rPr>
        <w:t>", но за момента можем да си представяме един масив като последователност от числа или други елемент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то как изглежда един разширен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цикъл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variable : collection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tatem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акто виждате, той е значително по-прост от стандартния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for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>цикъл и затова много-често се предпочита от програмистите, тъй като спестява писан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то един пример, в който ще видите разширения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f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цикъл в действие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[] numbers = {2, 3, 5, 7, 11, 13, 17, 19}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 : numbers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%d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 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ln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tring[] towns = {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Sofia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Plovdiv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Varna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Bourgas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String town: towns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%s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 tow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имера се създава масив от числа и след това те се обхождат с разширения </w:t>
      </w:r>
      <w:r>
        <w:rPr>
          <w:rFonts w:cs="Times New Roman" w:ascii="Times New Roman" w:hAnsi="Times New Roman"/>
          <w:sz w:val="24"/>
          <w:szCs w:val="24"/>
        </w:rPr>
        <w:t>for-</w:t>
      </w:r>
      <w:r>
        <w:rPr>
          <w:rFonts w:cs="Times New Roman" w:ascii="Times New Roman" w:hAnsi="Times New Roman"/>
          <w:sz w:val="24"/>
          <w:szCs w:val="24"/>
          <w:lang w:val="bg-BG"/>
        </w:rPr>
        <w:t>цикъл и се отпечатват на конзолата. След това се създава масив от имена на градове (символни низове) и по същия начин се отпечатват на конзолата. Ето какъв е резултатът от примера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 xml:space="preserve">2 3 5 7 11 13 17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0"/>
                <w:lang w:val="bg-BG" w:eastAsia="en-US"/>
              </w:rPr>
              <w:t>Sofia Plovdiv Varna Bourga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Вложени цикл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ложените цик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т конструкция от няколко цикъла един в друг. Най-вътрешния цикъл се изпълнява най-много пъти. В примерната конструкция по долу ще разгледаме пример за вложен цикъл. След инициализация на първия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 ще започне да се изпълнява втория. Ще се инициализира променливата му, ще се провери условието и ще се изпълнят изразите в него, след което ще се обнови променливата и ще продължи изпълнението на този цикъл, докато условието му не върн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al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този случай ще се върне в първия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, ще се извърши обновяване на неговата променлива и отново ще бъде изпълнен целия втори цикъл. Обикновено 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а се използват за манипулация на двумерни масиви. Вложените цикли, използвани необмислено, могат да влошат производителността на програмата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initialization; test; update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initialization; test; update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tatem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3" w:name="_toc243587305"/>
      <w:bookmarkStart w:id="4" w:name="_Отпечатване_на_триъгълник"/>
      <w:bookmarkEnd w:id="4"/>
      <w:r>
        <w:rPr>
          <w:rFonts w:cs="Verdana" w:ascii="Verdana" w:hAnsi="Verdana"/>
          <w:b/>
          <w:bCs/>
          <w:sz w:val="26"/>
          <w:szCs w:val="26"/>
          <w:lang w:val="bg-BG"/>
        </w:rPr>
        <w:t>Отпечатване на триъгълник – пример</w:t>
      </w:r>
      <w:bookmarkEnd w:id="3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ка си поставим следната задача: по дадено числ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отпечатаме на конзолата триъгълник с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рой реда, изглеждащ по следния начин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bg-BG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bg-BG" w:eastAsia="en-US"/>
              </w:rPr>
              <w:t>1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bg-BG" w:eastAsia="en-US"/>
              </w:rPr>
              <w:t>1 2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bg-BG" w:eastAsia="en-US"/>
              </w:rPr>
              <w:t>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bg-BG" w:eastAsia="en-US"/>
              </w:rPr>
              <w:t>1 2 3 . . . 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ова ще направим с два </w:t>
      </w:r>
      <w:r>
        <w:rPr>
          <w:rFonts w:cs="Courier New" w:ascii="Courier New" w:hAnsi="Courier New"/>
          <w:b/>
          <w:bCs/>
          <w:sz w:val="20"/>
          <w:lang w:val="bg-BG"/>
        </w:rPr>
        <w:t>for</w:t>
      </w:r>
      <w:r>
        <w:rPr>
          <w:rFonts w:cs="Verdana" w:ascii="Verdana" w:hAnsi="Verdana"/>
          <w:sz w:val="20"/>
          <w:szCs w:val="20"/>
          <w:lang w:val="bg-BG"/>
        </w:rPr>
        <w:t xml:space="preserve">-цикъла. Външния ще ни обхожда редовете, а вътрешния – елементите в тях. Когато сме на първия ред, трябва да отпечатаме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  <w:lang w:val="bg-BG"/>
        </w:rPr>
        <w:t xml:space="preserve"> (1 елемент, 1 итерация на вътрешния цикъл). На втория –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  <w:lang w:val="bg-BG"/>
        </w:rPr>
        <w:t>1 2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  <w:lang w:val="bg-BG"/>
        </w:rPr>
        <w:t xml:space="preserve"> (2 елемента, 2 итерации). Виждаме, че има зависимост между реда, на който сме и броя на елементите, който ще отпечатваме. Това ни дава информация за определяне конструкцията на вътрешния цикъл:</w:t>
      </w:r>
    </w:p>
    <w:p>
      <w:pPr>
        <w:pStyle w:val="Normal"/>
        <w:spacing w:lineRule="auto" w:line="240" w:before="0" w:after="12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/>
        </w:rPr>
        <w:t xml:space="preserve">     </w:t>
      </w:r>
      <w:r>
        <w:rPr>
          <w:rFonts w:cs="Verdana" w:ascii="Verdana" w:hAnsi="Verdana"/>
          <w:sz w:val="20"/>
          <w:szCs w:val="20"/>
          <w:lang w:val="bg-BG"/>
        </w:rPr>
        <w:t xml:space="preserve">инициализираме променливата с 1 (първото число, което ще отпечатаме) =&gt;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col</w:t>
      </w:r>
      <w:r>
        <w:rPr>
          <w:rFonts w:cs="Verdana" w:ascii="Verdana" w:hAnsi="Verdana"/>
          <w:sz w:val="20"/>
          <w:szCs w:val="20"/>
          <w:lang w:val="bg-BG"/>
        </w:rPr>
        <w:t xml:space="preserve"> = 1;</w:t>
      </w:r>
    </w:p>
    <w:p>
      <w:pPr>
        <w:pStyle w:val="Normal"/>
        <w:spacing w:lineRule="auto" w:line="240" w:before="0" w:after="12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/>
        </w:rPr>
        <w:t xml:space="preserve">     </w:t>
      </w:r>
      <w:r>
        <w:rPr>
          <w:rFonts w:cs="Verdana" w:ascii="Verdana" w:hAnsi="Verdana"/>
          <w:sz w:val="20"/>
          <w:szCs w:val="20"/>
          <w:lang w:val="bg-BG"/>
        </w:rPr>
        <w:t xml:space="preserve">условието ни зависи от реда, на който сме. Той ограничава елементите =&gt;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col</w:t>
      </w:r>
      <w:r>
        <w:rPr>
          <w:rFonts w:cs="Verdana" w:ascii="Verdana" w:hAnsi="Verdana"/>
          <w:sz w:val="20"/>
          <w:szCs w:val="20"/>
          <w:lang w:val="bg-BG"/>
        </w:rPr>
        <w:t xml:space="preserve"> &lt;= </w:t>
      </w:r>
      <w:r>
        <w:rPr>
          <w:rFonts w:cs="Courier New" w:ascii="Courier New" w:hAnsi="Courier New"/>
          <w:b/>
          <w:bCs/>
          <w:sz w:val="20"/>
          <w:lang w:val="bg-BG" w:eastAsia="en-US"/>
        </w:rPr>
        <w:t>row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240" w:before="0" w:after="12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>-</w:t>
      </w:r>
      <w:r>
        <w:rPr>
          <w:rFonts w:eastAsia="Verdana" w:cs="Times New Roman" w:ascii="Times New Roman" w:hAnsi="Times New Roman"/>
          <w:sz w:val="14"/>
          <w:szCs w:val="14"/>
          <w:lang w:val="bg-BG"/>
        </w:rPr>
        <w:t xml:space="preserve">     </w:t>
      </w:r>
      <w:r>
        <w:rPr>
          <w:rFonts w:cs="Verdana" w:ascii="Verdana" w:hAnsi="Verdana"/>
          <w:sz w:val="20"/>
          <w:szCs w:val="20"/>
          <w:lang w:val="bg-BG"/>
        </w:rPr>
        <w:t>обновяваме променливата увеличавайки я с 1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актика трябва да направим един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f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икъл (външен) от 1 д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 редовете) и в него още един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f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цикъл (вътреше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числата в текущия ред, който да е от 1 до номера на текущия ред. Външният цикъл ходи по редовете, а вътрешният – по всяка от колоните за текущия ред. В крайна сметка получаваме следния сорс код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row = 1; row &lt;= n; row++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col = 1; col &lt;= row; col++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.print(col + 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ln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Ако го изпълним, ще се убедим, че работи коректно. Ето как изглежда резултатът при n=7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25165" cy="1725295"/>
            <wp:effectExtent l="0" t="0" r="0" b="0"/>
            <wp:docPr id="7" name="Picture 6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Прости числа в даден интервал – приме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разгледаме още един пример за вложени цикли. Поставяме си за цел да отпечатаме на конзолата всички прости числа в интервала [N, M]. Интервалът ще ограничим 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цикъл, а за проверката за просто число ще използваме влож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whi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. Логиката, по която правим провер</w:t>
        <w:softHyphen/>
        <w:t xml:space="preserve">ката за просто число, вече ни е позната. Въ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цикъла инициализираме променливата да е равна на началната стойност на интервала, ще проверяваме при всяка итерация дали нейната стойност все още е в него и накрая ще увеличаваме с 1. След преминаване през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whi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а булевата променли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prim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азва дали числото е просто или не. Това ще проверим с условния оператор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и резулта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tru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отпечатваме числото на конзолата. Ето как изглежда реализацията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Scanner input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Scanner(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i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n=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m=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m = input.nextInt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num = n; num &lt;= m; num++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boolean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prime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tru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divider =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maxDivider =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) Math.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bg-BG" w:eastAsia="en-US"/>
              </w:rPr>
              <w:t>sqr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(nu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whil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divider &lt;= maxDivider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num % divider == 0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prime = 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alse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break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divider++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prime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%d 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 nu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Ако изпълним примера за n=3 и m=75 ще получим следния резулта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38345" cy="931545"/>
            <wp:effectExtent l="0" t="0" r="0" b="0"/>
            <wp:docPr id="8" name="Picture 6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Щастливи числа – приме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ка разгледаме още един пример, с който ще покажем, че можем да влагаме и повече от два цикъла един в друг. Целта е да намерим и отпечатаме всички четирицифрени числа от вида ABCD, за които: A+B = C+D (наричаме ги щастливи числа). Това ще реализираме с помощта на четир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>-цикъла – за всяка цифра по един. Най-външния цикъл ще ни определя хилядните. Той ще започва от 1, а останалите от 0. Ще правим проверка, дали текущото ни число е щастливо, в най-вътрешния цикъл. Ако е така ще го отпечатваме на конзолата.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a = 1; a &lt;= 9; a++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b = 0; b &lt;= 9; b++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c = 0; c &lt;= 9; c++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d = 0; d &lt;= 9; d++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(a + b) == (c + d)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ab/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%d%d%d%d%n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 a, b, c, 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}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Ето част от отпечатания резултат (целият е много дълъг)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25165" cy="1698625"/>
            <wp:effectExtent l="0" t="0" r="0" b="0"/>
            <wp:docPr id="9" name="Picture 6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bg-BG"/>
        </w:rPr>
        <w:t>ТОТО 6/49 – приме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ози пример ще намерим всички възможни комбинации от тотото (6/49). Трябва да намерим и отпечатаме всички възможни извадки от 6 различни числа в интервала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bg-BG"/>
        </w:rPr>
        <w:t>1...49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Ще използваме 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икъла. За разлика от предния пример, има изискване, че числата не могат да се повтарят. Затова вътрешните цикли няма да започват от 1, а от числото, до което е стигнал предходния цикъл + 1. За да избегнем повторенията ще се стремим всяко следващо число да е по-голямо от предходното. Първият цикъл ще трябва да го въртим до 44 (а не до 49), вторият до 45, и т.н. Последният цикъл ще е до 49. Ако въртим всички цикли до 49, ще получим съвпадащи числа в някои от комбинациите. По същата причина всеки следващ цикъл започва от брояча на предходния + 1. Нека да видим какво ще се получи:</w:t>
      </w:r>
    </w:p>
    <w:tbl>
      <w:tblPr>
        <w:tblW w:w="79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1 = 1; i1 &lt;= 44; i1+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2 = i1 + 1; i2 &lt;= 45; i2+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3 = i2 + 1; i3 &lt;= 46; i3+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4 = i3 + 1; i4 &lt;= 47; i4+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5 = i4 + 1; i5 &lt;= 48; i5+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sz w:val="20"/>
                <w:szCs w:val="20"/>
                <w:lang w:val="bg-BG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 xml:space="preserve"> i6 = i5 + 1; i6 &lt;= 49; i6+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sz w:val="20"/>
                <w:szCs w:val="20"/>
                <w:lang w:val="bg-BG" w:eastAsia="en-US"/>
              </w:rPr>
              <w:t>out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.printf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2A00FF"/>
                <w:sz w:val="20"/>
                <w:szCs w:val="20"/>
                <w:lang w:val="bg-BG" w:eastAsia="en-US"/>
              </w:rPr>
              <w:t>"%d %d %d %d %d %d%n"</w:t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0"/>
                <w:lang w:val="bg-BG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sz w:val="20"/>
                <w:szCs w:val="20"/>
                <w:lang w:val="bg-BG" w:eastAsia="en-US"/>
              </w:rPr>
              <w:t>i1, i2, i3, i4, i5, i6);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bg-BG"/>
        </w:rPr>
        <w:t>Всичко изглежда правилно. Да стартираме програмата. Изглежда, че работи, но има един проблем – комбинациите са прекален много и програмата не завършва (едва ли някой ще я изчака). Това е в реда на нещата и е една от причините да има ТОТО 6/49 – комбинациите наистина са много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  <w:t>Упражнени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>1.</w:t>
      </w:r>
      <w:r>
        <w:rPr>
          <w:rFonts w:eastAsia="Verdana" w:cs="Times New Roman" w:ascii="Times New Roman" w:hAnsi="Times New Roman"/>
          <w:sz w:val="14"/>
          <w:szCs w:val="14"/>
          <w:lang w:val="bg-BG"/>
        </w:rPr>
        <w:t xml:space="preserve">    </w:t>
      </w:r>
      <w:r>
        <w:rPr>
          <w:rFonts w:cs="Verdana" w:ascii="Verdana" w:hAnsi="Verdana"/>
          <w:sz w:val="20"/>
          <w:szCs w:val="20"/>
          <w:lang w:val="bg-BG"/>
        </w:rPr>
        <w:t>Напишете програма, която отпечатва на конзолата числата от 1 до N. Числото N се чете от стандартния вход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  <w:lang w:val="bg-BG"/>
        </w:rPr>
        <w:t>Линкове</w:t>
      </w:r>
      <w:r>
        <w:rPr>
          <w:rFonts w:cs="Verdana" w:ascii="Verdana" w:hAnsi="Verdana"/>
          <w:b/>
          <w:sz w:val="28"/>
          <w:szCs w:val="20"/>
        </w:rPr>
        <w:t xml:space="preserve"> </w:t>
      </w:r>
      <w:r>
        <w:rPr>
          <w:rFonts w:cs="Verdana" w:ascii="Verdana" w:hAnsi="Verdana"/>
          <w:b/>
          <w:sz w:val="28"/>
          <w:szCs w:val="20"/>
          <w:lang w:val="bg-BG"/>
        </w:rPr>
        <w:t>в тубат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Цикъл </w:t>
      </w:r>
      <w:r>
        <w:rPr>
          <w:rFonts w:cs="Verdana" w:ascii="Verdana" w:hAnsi="Verdana"/>
          <w:sz w:val="20"/>
          <w:szCs w:val="20"/>
        </w:rPr>
        <w:t>“for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://www.youtube.com/watch?v=d2gBA2IZUmc&amp;feature=related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Цикъл </w:t>
      </w:r>
      <w:r>
        <w:rPr>
          <w:rFonts w:cs="Verdana" w:ascii="Verdana" w:hAnsi="Verdana"/>
          <w:sz w:val="20"/>
          <w:szCs w:val="20"/>
        </w:rPr>
        <w:t>“while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7fGMR_7F0HU&amp;feature=related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Цикъл </w:t>
      </w:r>
      <w:r>
        <w:rPr>
          <w:rFonts w:cs="Verdana" w:ascii="Verdana" w:hAnsi="Verdana"/>
          <w:sz w:val="20"/>
          <w:szCs w:val="20"/>
        </w:rPr>
        <w:t>“do while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tipnuWYEMwE&amp;feature=related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chool Bg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chool Bg" w:hAnsi="Calibri;School Bg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de">
    <w:name w:val="co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ntroprogramming.info/wp-content/uploads/2011/07/clip_image00214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ntroprogramming.info/wp-content/uploads/2011/07/clip_image004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ntroprogramming.info/wp-content/uploads/2011/07/clip_image006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ntroprogramming.info/wp-content/uploads/2011/07/clip_image0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ntroprogramming.info/wp-content/uploads/2011/07/clip_image01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ntroprogramming.info/wp-content/uploads/2011/07/clip_image012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ntroprogramming.info/wp-content/uploads/2011/07/clip_image014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introprogramming.info/wp-content/uploads/2011/07/clip_image01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introprogramming.info/wp-content/uploads/2011/07/clip_image0181.jpg" TargetMode="External"/><Relationship Id="rId20" Type="http://schemas.openxmlformats.org/officeDocument/2006/relationships/hyperlink" Target="http://www.youtube.com/watch?v=d2gBA2IZUmc&amp;feature=related" TargetMode="External"/><Relationship Id="rId21" Type="http://schemas.openxmlformats.org/officeDocument/2006/relationships/hyperlink" Target="http://www.youtube.com/watch?v=7fGMR_7F0HU&amp;feature=related" TargetMode="External"/><Relationship Id="rId22" Type="http://schemas.openxmlformats.org/officeDocument/2006/relationships/hyperlink" Target="http://www.youtube.com/watch?v=tipnuWYEMwE&amp;feature=relate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0:00Z</dcterms:created>
  <dc:creator>Joro</dc:creator>
  <dc:description/>
  <cp:keywords/>
  <dc:language>en-US</dc:language>
  <cp:lastModifiedBy>Joro</cp:lastModifiedBy>
  <dcterms:modified xsi:type="dcterms:W3CDTF">2011-11-11T12:44:00Z</dcterms:modified>
  <cp:revision>6</cp:revision>
  <dc:subject/>
  <dc:title/>
</cp:coreProperties>
</file>