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Heading3"/>
        <w:rPr/>
      </w:pPr>
      <w:r>
        <w:rPr/>
        <w:t>Marketing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Heading4"/>
        <w:rPr/>
      </w:pPr>
      <w:r>
        <w:rPr/>
        <w:t>Sofia 2007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2"/>
        <w:rPr>
          <w:rFonts w:ascii="Arial Unicode MS" w:hAnsi="Arial Unicode MS" w:eastAsia="Arial Unicode MS" w:cs="Arial Unicode MS"/>
          <w:lang w:eastAsia="en-US"/>
        </w:rPr>
      </w:pPr>
      <w:r>
        <w:rPr>
          <w:sz w:val="44"/>
        </w:rPr>
        <w:t>Univ.-Prof. Dr. L. Müller-Hagedorn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eastAsia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332"/>
        <w:sz w:val="28"/>
        <w:lang w:val="en-US" w:eastAsia="en-US"/>
      </w:rPr>
    </w:pPr>
    <w:r>
      <w:rPr>
        <w:spacing w:val="332"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872220</wp:posOffset>
              </wp:positionH>
              <wp:positionV relativeFrom="paragraph">
                <wp:posOffset>635</wp:posOffset>
              </wp:positionV>
              <wp:extent cx="575945" cy="143510"/>
              <wp:effectExtent l="635" t="635" r="1905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" cy="143640"/>
                        <a:chOff x="0" y="0"/>
                        <a:chExt cx="576000" cy="143640"/>
                      </a:xfrm>
                    </wpg:grpSpPr>
                    <wpg:grpSp>
                      <wpg:cNvGrpSpPr/>
                      <wpg:grpSpPr>
                        <a:xfrm>
                          <a:off x="427320" y="0"/>
                          <a:ext cx="148680" cy="142920"/>
                        </a:xfrm>
                      </wpg:grpSpPr>
                      <wpg:grpSp>
                        <wpg:cNvGrpSpPr/>
                        <wpg:grpSpPr>
                          <a:xfrm>
                            <a:off x="2520" y="720"/>
                            <a:ext cx="146160" cy="13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160" cy="13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616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22680"/>
                                <a:ext cx="9792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560" y="22680"/>
                              <a:ext cx="97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864"/>
                                  </a:moveTo>
                                  <a:lnTo>
                                    <a:pt x="19869" y="19864"/>
                                  </a:lnTo>
                                  <a:lnTo>
                                    <a:pt x="19869" y="0"/>
                                  </a:lnTo>
                                  <a:lnTo>
                                    <a:pt x="15033" y="8163"/>
                                  </a:lnTo>
                                  <a:lnTo>
                                    <a:pt x="10065" y="0"/>
                                  </a:lnTo>
                                  <a:lnTo>
                                    <a:pt x="4967" y="81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8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544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142200"/>
                              <a:ext cx="14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25920"/>
                              <a:ext cx="7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20" y="25920"/>
                              <a:ext cx="259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480" y="23400"/>
                              <a:ext cx="2592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720"/>
                          <a:ext cx="148680" cy="142920"/>
                        </a:xfrm>
                      </wpg:grpSpPr>
                      <wpg:grpSp>
                        <wpg:cNvGrpSpPr/>
                        <wpg:grpSpPr>
                          <a:xfrm>
                            <a:off x="2520" y="1080"/>
                            <a:ext cx="146160" cy="13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160" cy="13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616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23760"/>
                                <a:ext cx="9792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120" y="23760"/>
                              <a:ext cx="97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864"/>
                                  </a:moveTo>
                                  <a:lnTo>
                                    <a:pt x="19869" y="19864"/>
                                  </a:lnTo>
                                  <a:lnTo>
                                    <a:pt x="19869" y="0"/>
                                  </a:lnTo>
                                  <a:lnTo>
                                    <a:pt x="15033" y="8163"/>
                                  </a:lnTo>
                                  <a:lnTo>
                                    <a:pt x="10065" y="0"/>
                                  </a:lnTo>
                                  <a:lnTo>
                                    <a:pt x="4967" y="81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8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544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14292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6640"/>
                              <a:ext cx="7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40" y="26640"/>
                              <a:ext cx="259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480" y="24120"/>
                              <a:ext cx="2592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215280" y="0"/>
                          <a:ext cx="148680" cy="142920"/>
                        </a:xfrm>
                      </wpg:grpSpPr>
                      <wpg:grpSp>
                        <wpg:cNvGrpSpPr/>
                        <wpg:grpSpPr>
                          <a:xfrm>
                            <a:off x="2520" y="720"/>
                            <a:ext cx="146160" cy="13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160" cy="13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616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22680"/>
                                <a:ext cx="9792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840" y="22680"/>
                              <a:ext cx="97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864"/>
                                  </a:moveTo>
                                  <a:lnTo>
                                    <a:pt x="19869" y="19864"/>
                                  </a:lnTo>
                                  <a:lnTo>
                                    <a:pt x="19869" y="0"/>
                                  </a:lnTo>
                                  <a:lnTo>
                                    <a:pt x="15033" y="8163"/>
                                  </a:lnTo>
                                  <a:lnTo>
                                    <a:pt x="10065" y="0"/>
                                  </a:lnTo>
                                  <a:lnTo>
                                    <a:pt x="4967" y="81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8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72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142200"/>
                              <a:ext cx="14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5920"/>
                              <a:ext cx="7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0" y="25920"/>
                              <a:ext cx="259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0" y="23400"/>
                              <a:ext cx="2592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98.6pt;margin-top:0pt;width:45.35pt;height:11.25pt" coordorigin="13972,0" coordsize="907,225">
              <v:group id="shape_0" style="position:absolute;left:14645;top:0;width:234;height:224">
                <v:group id="shape_0" style="position:absolute;left:14649;top:1;width:230;height:219">
                  <v:group id="shape_0" style="position:absolute;left:14649;top:1;width:230;height:219">
                    <v:rect id="shape_0" fillcolor="yellow" stroked="f" o:allowincell="f" style="position:absolute;left:14649;top:1;width:229;height:218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yellow" stroked="f" o:allowincell="f" style="position:absolute;left:14689;top:37;width:153;height:146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</v:group>
                  <v:shape id="shape_0" coordsize="20000,20000" path="m0,19864l19869,19864l19869,0l15033,8163l10065,0l4967,8163l0,0l0,19864xe" fillcolor="white" stroked="f" o:allowincell="f" style="position:absolute;left:14689;top:37;width:152;height:14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645;top:0;width:228;height:224">
                  <v:line id="shape_0" from="14645,224" to="14872,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73,0" to="14873,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81,41" to="14681,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20,41" to="14760,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797,37" to="14837,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  <v:group id="shape_0" style="position:absolute;left:13972;top:1;width:234;height:224">
                <v:group id="shape_0" style="position:absolute;left:13976;top:3;width:230;height:219">
                  <v:group id="shape_0" style="position:absolute;left:13976;top:3;width:230;height:219">
                    <v:rect id="shape_0" fillcolor="yellow" stroked="f" o:allowincell="f" style="position:absolute;left:13976;top:3;width:229;height:218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yellow" stroked="f" o:allowincell="f" style="position:absolute;left:14014;top:40;width:153;height:146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</v:group>
                  <v:shape id="shape_0" coordsize="20000,20000" path="m0,19864l19869,19864l19869,0l15033,8163l10065,0l4967,8163l0,0l0,19864xe" fillcolor="white" stroked="f" o:allowincell="f" style="position:absolute;left:14014;top:40;width:152;height:14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3972;top:1;width:228;height:224">
                  <v:line id="shape_0" from="13972,226" to="14199,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00,1" to="14200,2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007,43" to="14007,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045,43" to="14085,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124,39" to="14164,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  <v:group id="shape_0" style="position:absolute;left:14311;top:0;width:234;height:224">
                <v:group id="shape_0" style="position:absolute;left:14315;top:1;width:230;height:219">
                  <v:group id="shape_0" style="position:absolute;left:14315;top:1;width:230;height:219">
                    <v:rect id="shape_0" fillcolor="yellow" stroked="f" o:allowincell="f" style="position:absolute;left:14315;top:1;width:229;height:218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yellow" stroked="f" o:allowincell="f" style="position:absolute;left:14354;top:37;width:153;height:146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</v:group>
                  <v:shape id="shape_0" coordsize="20000,20000" path="m0,19864l19869,19864l19869,0l15033,8163l10065,0l4967,8163l0,0l0,19864xe" fillcolor="white" stroked="f" o:allowincell="f" style="position:absolute;left:14354;top:37;width:152;height:14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311;top:0;width:227;height:224">
                  <v:line id="shape_0" from="14311,224" to="14538,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537,0" to="14537,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46,41" to="14346,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85,41" to="14425,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464,37" to="14504,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09800</wp:posOffset>
              </wp:positionH>
              <wp:positionV relativeFrom="paragraph">
                <wp:posOffset>-267970</wp:posOffset>
              </wp:positionV>
              <wp:extent cx="1280160" cy="367030"/>
              <wp:effectExtent l="635" t="635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0160" cy="367200"/>
                        <a:chOff x="0" y="0"/>
                        <a:chExt cx="1280160" cy="367200"/>
                      </a:xfrm>
                    </wpg:grpSpPr>
                    <wpg:grpSp>
                      <wpg:cNvGrpSpPr/>
                      <wpg:grpSpPr>
                        <a:xfrm>
                          <a:off x="951120" y="0"/>
                          <a:ext cx="329040" cy="362520"/>
                        </a:xfrm>
                      </wpg:grpSpPr>
                      <wpg:grpSp>
                        <wpg:cNvGrpSpPr/>
                        <wpg:grpSpPr>
                          <a:xfrm>
                            <a:off x="5040" y="2520"/>
                            <a:ext cx="324000" cy="35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4000" cy="35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4000" cy="354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59040"/>
                                <a:ext cx="217080" cy="236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160" y="59040"/>
                              <a:ext cx="2145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46"/>
                                  </a:moveTo>
                                  <a:lnTo>
                                    <a:pt x="19941" y="19946"/>
                                  </a:lnTo>
                                  <a:lnTo>
                                    <a:pt x="19941" y="0"/>
                                  </a:lnTo>
                                  <a:lnTo>
                                    <a:pt x="15030" y="8150"/>
                                  </a:lnTo>
                                  <a:lnTo>
                                    <a:pt x="10059" y="0"/>
                                  </a:lnTo>
                                  <a:lnTo>
                                    <a:pt x="4970" y="81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946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214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361800"/>
                              <a:ext cx="321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0"/>
                              <a:ext cx="720" cy="35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66600"/>
                              <a:ext cx="720" cy="23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920" y="66600"/>
                              <a:ext cx="572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920" y="60840"/>
                              <a:ext cx="5724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2520"/>
                          <a:ext cx="329040" cy="364320"/>
                        </a:xfrm>
                      </wpg:grpSpPr>
                      <wpg:grpSp>
                        <wpg:cNvGrpSpPr/>
                        <wpg:grpSpPr>
                          <a:xfrm>
                            <a:off x="5040" y="3960"/>
                            <a:ext cx="324000" cy="35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4000" cy="35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4000" cy="354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60840"/>
                                <a:ext cx="217080" cy="236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280" y="60840"/>
                              <a:ext cx="2145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46"/>
                                  </a:moveTo>
                                  <a:lnTo>
                                    <a:pt x="19941" y="19946"/>
                                  </a:lnTo>
                                  <a:lnTo>
                                    <a:pt x="19941" y="0"/>
                                  </a:lnTo>
                                  <a:lnTo>
                                    <a:pt x="15030" y="8150"/>
                                  </a:lnTo>
                                  <a:lnTo>
                                    <a:pt x="10059" y="0"/>
                                  </a:lnTo>
                                  <a:lnTo>
                                    <a:pt x="4970" y="81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946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2184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0" y="363960"/>
                              <a:ext cx="321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0"/>
                              <a:ext cx="720" cy="35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69120"/>
                              <a:ext cx="0" cy="23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80" y="69120"/>
                              <a:ext cx="572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62280"/>
                              <a:ext cx="5724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479520" y="0"/>
                          <a:ext cx="328320" cy="362520"/>
                        </a:xfrm>
                      </wpg:grpSpPr>
                      <wpg:grpSp>
                        <wpg:cNvGrpSpPr/>
                        <wpg:grpSpPr>
                          <a:xfrm>
                            <a:off x="3600" y="2520"/>
                            <a:ext cx="324360" cy="35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4360" cy="35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4360" cy="354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59040"/>
                                <a:ext cx="217800" cy="236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240" y="59040"/>
                              <a:ext cx="21528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46"/>
                                  </a:moveTo>
                                  <a:lnTo>
                                    <a:pt x="19941" y="19946"/>
                                  </a:lnTo>
                                  <a:lnTo>
                                    <a:pt x="19941" y="0"/>
                                  </a:lnTo>
                                  <a:lnTo>
                                    <a:pt x="15030" y="8150"/>
                                  </a:lnTo>
                                  <a:lnTo>
                                    <a:pt x="10059" y="0"/>
                                  </a:lnTo>
                                  <a:lnTo>
                                    <a:pt x="4970" y="81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946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214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361800"/>
                              <a:ext cx="321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0"/>
                              <a:ext cx="720" cy="35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66600"/>
                              <a:ext cx="720" cy="23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840" y="66600"/>
                              <a:ext cx="572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640" y="60840"/>
                              <a:ext cx="5724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74pt;margin-top:-21.1pt;width:100.8pt;height:28.9pt" coordorigin="3480,-422" coordsize="2016,578">
              <v:group id="shape_0" style="position:absolute;left:4978;top:-422;width:518;height:570">
                <v:group id="shape_0" style="position:absolute;left:4986;top:-418;width:510;height:558">
                  <v:group id="shape_0" style="position:absolute;left:4986;top:-418;width:510;height:558">
                    <v:rect id="shape_0" stroked="f" o:allowincell="f" style="position:absolute;left:4986;top:-418;width:509;height:557;mso-wrap-style:none;v-text-anchor:middle">
                      <v:imagedata r:id="rId10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5074;top:-325;width:341;height:372;mso-wrap-style:none;v-text-anchor:middle">
                      <v:imagedata r:id="rId11" o:detectmouseclick="t"/>
                      <v:stroke color="#3465a4" joinstyle="round" endcap="flat"/>
                      <w10:wrap type="none"/>
                    </v:rect>
                  </v:group>
                  <v:shape id="shape_0" coordsize="20000,20000" path="m0,19946l19941,19946l19941,0l15030,8150l10059,0l4970,8150l0,0l0,19946xe" stroked="f" o:allowincell="f" style="position:absolute;left:5074;top:-325;width:337;height:372;mso-wrap-style:none;v-text-anchor:middle">
                    <v:imagedata r:id="rId12" o:detectmouseclick="t"/>
                    <v:stroke color="#3465a4" joinstyle="round" endcap="flat"/>
                    <w10:wrap type="none"/>
                  </v:shape>
                </v:group>
                <v:group id="shape_0" style="position:absolute;left:4978;top:-422;width:506;height:570">
                  <v:line id="shape_0" from="4978,148" to="5483,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83,-422" to="5483,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7,-317" to="5057,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6,-317" to="5235,-1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16,-326" to="5405,-1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  <v:group id="shape_0" style="position:absolute;left:3480;top:-418;width:518;height:573">
                <v:group id="shape_0" style="position:absolute;left:3488;top:-412;width:510;height:558">
                  <v:group id="shape_0" style="position:absolute;left:3488;top:-412;width:510;height:558">
                    <v:rect id="shape_0" stroked="f" o:allowincell="f" style="position:absolute;left:3488;top:-412;width:509;height:557;mso-wrap-style:none;v-text-anchor:middle">
                      <v:imagedata r:id="rId13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3572;top:-316;width:341;height:372;mso-wrap-style:none;v-text-anchor:middle">
                      <v:imagedata r:id="rId14" o:detectmouseclick="t"/>
                      <v:stroke color="#3465a4" joinstyle="round" endcap="flat"/>
                      <w10:wrap type="none"/>
                    </v:rect>
                  </v:group>
                  <v:shape id="shape_0" coordsize="20000,20000" path="m0,19946l19941,19946l19941,0l15030,8150l10059,0l4970,8150l0,0l0,19946xe" stroked="f" o:allowincell="f" style="position:absolute;left:3572;top:-316;width:337;height:372;mso-wrap-style:none;v-text-anchor:middle">
                    <v:imagedata r:id="rId15" o:detectmouseclick="t"/>
                    <v:stroke color="#3465a4" joinstyle="round" endcap="flat"/>
                    <w10:wrap type="none"/>
                  </v:shape>
                </v:group>
                <v:group id="shape_0" style="position:absolute;left:3480;top:-418;width:506;height:573">
                  <v:line id="shape_0" from="3480,155" to="3985,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86,-418" to="3986,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6,-309" to="3556,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46,-309" to="3735,-1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18,-320" to="3907,-1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  <v:group id="shape_0" style="position:absolute;left:4235;top:-422;width:517;height:570">
                <v:group id="shape_0" style="position:absolute;left:4241;top:-418;width:511;height:558">
                  <v:group id="shape_0" style="position:absolute;left:4241;top:-418;width:511;height:558">
                    <v:rect id="shape_0" stroked="f" o:allowincell="f" style="position:absolute;left:4241;top:-418;width:510;height:557;mso-wrap-style:none;v-text-anchor:middle">
                      <v:imagedata r:id="rId16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4331;top:-325;width:342;height:372;mso-wrap-style:none;v-text-anchor:middle">
                      <v:imagedata r:id="rId17" o:detectmouseclick="t"/>
                      <v:stroke color="#3465a4" joinstyle="round" endcap="flat"/>
                      <w10:wrap type="none"/>
                    </v:rect>
                  </v:group>
                  <v:shape id="shape_0" coordsize="20000,20000" path="m0,19946l19941,19946l19941,0l15030,8150l10059,0l4970,8150l0,0l0,19946xe" stroked="f" o:allowincell="f" style="position:absolute;left:4331;top:-325;width:338;height:372;mso-wrap-style:none;v-text-anchor:middle">
                    <v:imagedata r:id="rId18" o:detectmouseclick="t"/>
                    <v:stroke color="#3465a4" joinstyle="round" endcap="flat"/>
                    <w10:wrap type="none"/>
                  </v:shape>
                </v:group>
                <v:group id="shape_0" style="position:absolute;left:4235;top:-422;width:505;height:570">
                  <v:line id="shape_0" from="4235,148" to="4740,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38,-422" to="4738,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09,-317" to="4309,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2,-317" to="4491,-1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75,-326" to="4664,-1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v:group>
          </w:pict>
        </mc:Fallback>
      </mc:AlternateContent>
    </w:r>
  </w:p>
  <w:p>
    <w:pPr>
      <w:pStyle w:val="Header"/>
      <w:ind w:left="-284" w:right="-284" w:hanging="0"/>
      <w:jc w:val="center"/>
      <w:rPr>
        <w:spacing w:val="268"/>
        <w:sz w:val="28"/>
      </w:rPr>
    </w:pPr>
    <w:r>
      <w:rPr>
        <w:spacing w:val="332"/>
        <w:sz w:val="28"/>
      </w:rPr>
      <w:t>UNIVERSITÄT</w:t>
    </w:r>
    <w:r>
      <w:rPr>
        <w:spacing w:val="370"/>
        <w:sz w:val="28"/>
      </w:rPr>
      <w:t xml:space="preserve"> </w:t>
    </w:r>
    <w:r>
      <w:rPr>
        <w:spacing w:val="332"/>
        <w:sz w:val="28"/>
      </w:rPr>
      <w:t>ZU</w:t>
    </w:r>
    <w:r>
      <w:rPr>
        <w:spacing w:val="370"/>
        <w:sz w:val="28"/>
      </w:rPr>
      <w:t xml:space="preserve"> </w:t>
    </w:r>
    <w:r>
      <w:rPr>
        <w:spacing w:val="332"/>
        <w:sz w:val="28"/>
      </w:rPr>
      <w:t>KÖL</w:t>
    </w:r>
    <w:r>
      <w:rPr>
        <w:sz w:val="28"/>
      </w:rPr>
      <w:t>N</w:t>
    </w:r>
  </w:p>
  <w:p>
    <w:pPr>
      <w:pStyle w:val="Header"/>
      <w:ind w:left="-284" w:right="-284" w:hanging="0"/>
      <w:jc w:val="center"/>
      <w:rPr>
        <w:spacing w:val="30"/>
        <w:sz w:val="17"/>
      </w:rPr>
    </w:pPr>
    <w:r>
      <w:rPr>
        <w:spacing w:val="26"/>
        <w:sz w:val="17"/>
      </w:rPr>
      <w:t>SEMINAR FÜR ALLGEMEINE BETRIEBSWIRTSCHAFTSLEHRE, HANDEL UND</w:t>
    </w:r>
    <w:r>
      <w:rPr>
        <w:spacing w:val="30"/>
        <w:sz w:val="17"/>
      </w:rPr>
      <w:t xml:space="preserve"> </w:t>
    </w:r>
    <w:r>
      <w:rPr>
        <w:spacing w:val="26"/>
        <w:sz w:val="17"/>
      </w:rPr>
      <w:t>DISTRIBUTIO</w:t>
    </w:r>
    <w:r>
      <w:rPr>
        <w:sz w:val="17"/>
      </w:rPr>
      <w:t>N</w:t>
    </w:r>
  </w:p>
  <w:p>
    <w:pPr>
      <w:pStyle w:val="Header"/>
      <w:jc w:val="center"/>
      <w:rPr>
        <w:i/>
        <w:i/>
        <w:spacing w:val="24"/>
        <w:sz w:val="19"/>
      </w:rPr>
    </w:pPr>
    <w:r>
      <w:rPr>
        <w:i/>
        <w:spacing w:val="24"/>
        <w:sz w:val="19"/>
      </w:rPr>
    </w:r>
  </w:p>
  <w:p>
    <w:pPr>
      <w:pStyle w:val="Header"/>
      <w:jc w:val="center"/>
      <w:rPr>
        <w:b/>
        <w:b/>
        <w:i/>
        <w:i/>
        <w:spacing w:val="24"/>
        <w:sz w:val="18"/>
      </w:rPr>
    </w:pPr>
    <w:r>
      <w:rPr>
        <w:b/>
        <w:i/>
        <w:spacing w:val="24"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13:00Z</dcterms:created>
  <dc:creator>Handel und Distribution</dc:creator>
  <dc:description/>
  <dc:language>en-US</dc:language>
  <cp:lastModifiedBy>lmh</cp:lastModifiedBy>
  <cp:lastPrinted>2006-09-27T11:21:00Z</cp:lastPrinted>
  <dcterms:modified xsi:type="dcterms:W3CDTF">2007-09-17T08:13:00Z</dcterms:modified>
  <cp:revision>2</cp:revision>
  <dc:subject/>
  <dc:title>Abt</dc:title>
</cp:coreProperties>
</file>