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pucmo"/>
        <w:spacing w:before="120" w:after="0"/>
        <w:rPr>
          <w:lang w:val="en-US"/>
        </w:rPr>
      </w:pPr>
      <w:r>
        <w:rPr>
          <w:lang w:val="en-US"/>
        </w:rPr>
      </w:r>
    </w:p>
    <w:p>
      <w:pPr>
        <w:pStyle w:val="Xpucmo"/>
        <w:jc w:val="center"/>
        <w:rPr>
          <w:lang w:val="en-US"/>
        </w:rPr>
      </w:pPr>
      <w:r>
        <w:rPr>
          <w:b/>
          <w:sz w:val="28"/>
          <w:u w:val="single"/>
          <w:lang w:val="en-US"/>
        </w:rPr>
        <w:t>Issues of fossilization in second language learning</w:t>
      </w:r>
    </w:p>
    <w:p>
      <w:pPr>
        <w:pStyle w:val="Xpucmo"/>
        <w:jc w:val="center"/>
        <w:rPr/>
      </w:pPr>
      <w:r>
        <w:rPr/>
        <w:t>Christ Moskovsky, The University of Newcastle</w:t>
      </w:r>
    </w:p>
    <w:p>
      <w:pPr>
        <w:pStyle w:val="Xpucmo"/>
        <w:rPr/>
      </w:pPr>
      <w:r>
        <w:rPr/>
      </w:r>
    </w:p>
    <w:p>
      <w:pPr>
        <w:pStyle w:val="Xpucmo"/>
        <w:rPr/>
      </w:pPr>
      <w:r>
        <w:rPr/>
        <w:t xml:space="preserve">Fossilization as a second </w:t>
      </w:r>
      <w:r>
        <w:rPr>
          <w:lang w:val="en-US"/>
        </w:rPr>
        <w:t>language</w:t>
      </w:r>
      <w:r>
        <w:rPr/>
        <w:t xml:space="preserve"> (SL) concept reflects the fact that for the vast majority of adult SL learners the </w:t>
      </w:r>
      <w:r>
        <w:rPr>
          <w:lang w:val="en-US"/>
        </w:rPr>
        <w:t>learning process stops (well) before the learner has attained native levels of competence in the target language (TL). It is noteworthy that this can often occur in conditions which are favorable for SL learning: the learner has the cognitive capacity to learn, he has good motivational levels, and he continues to receive sufficient amounts of relevant TL input (including corrective feedback). Nemser (1971) described this situation as a “stabilized intermediate system”, while Selinker (1972) coined the term “fossilization”.</w:t>
      </w:r>
    </w:p>
    <w:p>
      <w:pPr>
        <w:pStyle w:val="Xpucmo"/>
        <w:rPr/>
      </w:pPr>
      <w:r>
        <w:rPr>
          <w:lang w:val="en-US"/>
        </w:rPr>
        <w:t xml:space="preserve">According to Michael Long, </w:t>
      </w:r>
      <w:r>
        <w:rPr/>
        <w:t xml:space="preserve">“fossilization has become widely accepted as a psychologically real phenomenon of considerable theoretical and practical importance” (Long 2003:487). The practical importance of fossilization as an (almost) inevitable aspect of second </w:t>
      </w:r>
      <w:r>
        <w:rPr>
          <w:lang w:val="en-US"/>
        </w:rPr>
        <w:t xml:space="preserve">language learning cannot be overestimated – for obvious reasons, it is an issue of great significance for those of us who, one way or another, are involved in the learning or teaching of a SL. From a theoretical perspective, </w:t>
      </w:r>
      <w:r>
        <w:rPr/>
        <w:t>fossilization is one of the inter</w:t>
      </w:r>
      <w:r>
        <w:rPr>
          <w:lang w:val="en-US"/>
        </w:rPr>
        <w:t>language</w:t>
      </w:r>
      <w:r>
        <w:rPr/>
        <w:t xml:space="preserve"> (IL) phenomena which are rather hard to investigate, describe and explain: in fact, no one so far seems to have been able to offer a convincing account of what psychological mechanisms are involved in fossilization, what causes it and how it occurs. It is not surprising, therefore, that fossilization remains one of the IL phenomena that are least understood. </w:t>
      </w:r>
    </w:p>
    <w:p>
      <w:pPr>
        <w:pStyle w:val="Xpucmo"/>
        <w:rPr/>
      </w:pPr>
      <w:r>
        <w:rPr>
          <w:lang w:val="en-US"/>
        </w:rPr>
        <w:t>While the existence of the phenomenon “fossilization” is widely recognized by SL researchers and language-teaching specialists alike, there isn’t much agreement in relation to what exactly “fossilization” means, what it involves, how it can be explained theoretically, or – in a practical perspective – how it can be dealt with (e.g. how it can be prevented from occurring and, if it has already occurred, whether there are any effective means at all to reverse it or undo it). Most commonly, SL professionals use the term “fossilization” to refer to the undisputed fact that, in contrast to FL acquisition, for the vast majority of adult SL learners (i.e. post critical period starters) – 95%, according to Sharwood-Smith (1994), – SL learning stops (well) before the learner’s IL has fully developed and has aligned with the corresponding TL system, and retains as a permanent feature grammatical rules and grammatical forms which are unlike corresponding TL grammatical rules and forms. Beyond this, however, it remains unclear what the actual scope of fossilization is: Is “fossilization” something which explains a pervasive feature of SL development or is it a pervasive feature of SL development which needs to be explained? How is “fossilization” different from the concept of “stabilization” (a term which Long uses alongside fossilization, but does not explicitly state the difference between the two)? Does “fossilization” refer to the process which leads to the discontinuation of learning, or does it refer to the product of this process? Or both? Does “fossilization” affect the overall system of the learner language, or only some of its components? In other words: can we use the term “fossilization” to refer to a situation in which only some rules and forms have “fossilized”, while others haven’t? Finally, is “fossilization” an aspect of IL competence or IL performance? To put the last question differently – does fossilization reflect deficiencies in the internalized linguistic system of the SL, or does it reflect some processing limitations which affect the productive use of this internalized linguistic system? Given the huge theoretical and practical implications of the last question, it is rather surprising that no one, to my best knowledge, has ever (explicitly) stated it</w:t>
      </w:r>
      <w:r>
        <w:rPr>
          <w:rStyle w:val="FootnoteCharacters"/>
          <w:rStyle w:val="FootnoteAnchor"/>
          <w:lang w:val="en-US"/>
        </w:rPr>
        <w:footnoteReference w:id="2"/>
      </w:r>
      <w:r>
        <w:rPr>
          <w:lang w:val="en-US"/>
        </w:rPr>
        <w:t xml:space="preserve">. </w:t>
      </w:r>
    </w:p>
    <w:p>
      <w:pPr>
        <w:pStyle w:val="Xpucmo"/>
        <w:rPr/>
      </w:pPr>
      <w:r>
        <w:rPr>
          <w:lang w:val="en-US"/>
        </w:rPr>
        <w:t>Fossilization as an IL phenomenon has been found to involve a range of rather special features which make it extremely difficult to describe and explain theoretically. In the first place, there seems to be no apparent reason at all for discontinuation of SL learning to occur: as mentioned at the beginning, fossilization can take place despite the continuing availability of</w:t>
      </w:r>
      <w:r>
        <w:rPr>
          <w:lang w:val="en-TT"/>
        </w:rPr>
        <w:t xml:space="preserve"> favourable</w:t>
      </w:r>
      <w:r>
        <w:rPr>
          <w:lang w:val="en-US"/>
        </w:rPr>
        <w:t xml:space="preserve"> conditions for learning. Another frequently attested property of fossilization which has presented serious problems for SL acquisition theory is “stabilized variation over time” (Han 1998, 2000) or “fluctuation” (Long 2003). It reflects the widely established fact that “fossilized” SL learners may use the same TL structure accurately some of the time, and inaccurately the rest of the time. A related property of fossilization is “backsliding”: it is not uncommon that with at least some “fossilized” SL learners the accuracy levels with a specific TL rule or structure may drop over time. Leaving aside the fact that the concept of fluctuation is in contradiction with the concept of fossilization whose very essence would exclude fluctuation or variation (Long 2003), the variable nature of fossilized IL performance is particularly hard to account for, because this fluctuation takes place at the level of the token, rather than the type, and because it seems to occur across different discourse domains or contexts (Douglas &amp; Selinker 1985, Selinker &amp;</w:t>
      </w:r>
      <w:r>
        <w:rPr/>
        <w:t xml:space="preserve"> Lamandella</w:t>
      </w:r>
      <w:r>
        <w:rPr>
          <w:lang w:val="en-US"/>
        </w:rPr>
        <w:t xml:space="preserve"> 1978:187). With regard to the former, it is unclear why fossilization would affect separate members of the same class (i.e. the tokens), but not the class as a whole (i.e. type); thus, it is quite common for “fossilized” SL learners to apply the plural rule correctly some of the time (e.g. 60%), but not all of the time. It seems particularly challenging to offer a consistent theoretical account of such facts, much more so than if this fluctuation took place at the level of the type. As regards the notion of domain or context, it is rather vague and extremely hard to operationalize (Long 2003:490), because ‘domains’ are idiosyncratic constructs which are specific to the individual SL learner; in other words, domains can only be identified for each individual learner empirically, after the fact, which makes the notion of ‘domain’ impossible to use for generalizations and predictions, thus severely limiting its theoretical and practical value.</w:t>
      </w:r>
    </w:p>
    <w:p>
      <w:pPr>
        <w:pStyle w:val="Xpucmo"/>
        <w:rPr/>
      </w:pPr>
      <w:r>
        <w:rPr>
          <w:lang w:val="en-US"/>
        </w:rPr>
        <w:t>The already complex picture of fossilization is additionally confounded by the practical difficulties involved in attesting fossilization empirically: How do we demonstrate that IL development has ceased? One can only hope to accomplish this by conducting a really lengthy longitudinal study: at least 2 years long and ideally 5 years in length (Long 2003: 489), and even then it would be close to impossible to be sure whether we are dealing with a permanent cessation of learning (i.e. fossilization</w:t>
      </w:r>
      <w:r>
        <w:rPr>
          <w:lang w:val="bg-BG"/>
        </w:rPr>
        <w:t xml:space="preserve">) </w:t>
      </w:r>
      <w:r>
        <w:rPr>
          <w:lang w:val="en-US"/>
        </w:rPr>
        <w:t>or only a temporary one (i.e. stabilization)</w:t>
      </w:r>
      <w:r>
        <w:rPr>
          <w:rStyle w:val="FootnoteCharacters"/>
          <w:rStyle w:val="FootnoteAnchor"/>
          <w:lang w:val="en-US"/>
        </w:rPr>
        <w:footnoteReference w:id="3"/>
      </w:r>
      <w:r>
        <w:rPr>
          <w:lang w:val="en-US"/>
        </w:rPr>
        <w:t xml:space="preserve">. In addition to this, an experimental longitudinal study of fossilization must select its subjects very carefully according to a range of pre-specified criteria: e.g. the subjects must have had a sufficiently long Length of Residence (LoR) in the SL country prior to the start of the study, they must be shown to be continuously exposed to sufficient relevant TL input (including corrective feedback) for the duration of the study, they must be shown to possess reasonable levels of language aptitude and motivation, etc. It is not surprising, therefore, that most of the existing studies which have attempted to investigate and explain fossilization suffer from a range of (sometimes serious) methodological deficiencies (Long 2003:492-501). In some of the studies, inferences were made based on cross-sectional studies; in others, a longitudinal study of insufficient length was used. Also, in some of the studies, the subjects were not appropriately selected, while in others results were wrongly interpreted or simply over-interpreted. By way of elimination, Long reduces the number of studies that can arguably shed (reliable) light on the phenomenon of fossilization to only three: Han (1998, 2000), Lardiere (1998, 2000), and Long (1997, ongoing). All three involved a suitably long longitudinal study (Han’s was on the lower end of the requirement: two years, but the other two studies were both conducted for 10 years or longer); the subjects in all three had had a substantial LoR; plenty of continuous relevant exposure to the TL was available to all of them. The results of the three studies are consistent with each other, demonstrating IL properties which are commonly associated with fossilization: stable below TL norm accuracy of performance, fluctuation, and backsliding. Han’s study also provided evidence that at least some of the “fossilized” IL structures in her subjects’ output can be seen as derived from native language transfer. It would appear, therefore, that the subjects of these three studies are indeed representative of the IL phenomenon which is widely referred to as fossilization. Long (2003), however, disagrees: he does not seem to be prepared to accept this as conclusive evidence that fossilization has taken place – presumably he cannot tie the high level of unpredictable variation (which he labels </w:t>
      </w:r>
      <w:r>
        <w:rPr>
          <w:i/>
          <w:lang w:val="en-US"/>
        </w:rPr>
        <w:t>volatility</w:t>
      </w:r>
      <w:r>
        <w:rPr>
          <w:lang w:val="en-US"/>
        </w:rPr>
        <w:t>) with the concept of stabilization and/or fossilization. He admits, however, that even after 50 years of residence in an English environment his subject’s “speech is far from nativelike after plenty of motivation and opportunity to have advanced further” (p. 512). This position is rather surprising, because if the cases reported in these studies are not seen as instances of fossilization, then it would be very hard to imagine what would really constitute a case of fossilization, effectively eliminating all empirical support for the existence of this phenomenon. It would seem, however, that Long’s concerns are mostly of conceptual and terminological, rather than theoretical and/or empirical, nature. The (non-linguistic) concept of “fossilized entity” is indeed in contradiction with the notion of variation or fluctuation or volatility, but this should not necessarily be a big problem for SL acquisition theory: if there is general agreement about the existence of a pervasive phenomenon of IL development which needs to be accounted for in a theoretically consistent way, and if there is general agreement about what constitute the essential properties of this phenomenon (incl. variation or fluctuation or volatility), then it is of relatively lesser importance how we are going to label it, and ‘fossilization’ would be as good a term for that purpose as any other. Given that fossilization is ultimately manifested in lack of IL development, this can be expected to be reflected in unchanged (or even declining) accuracy levels in the TL output of the SL learner over a prolonged period of time (e.g. at least 2 years) – which is exactly what the above-mentioned studies report about their subjects. In the view taken here, unchanged or declining accuracy levels in SL performance over a considerable period of time constitute the ultimate empirical test for the occurrence of fossilization. In this view, the subjects in the studies discussed above represent unambiguous cases of fossilization.</w:t>
      </w:r>
    </w:p>
    <w:p>
      <w:pPr>
        <w:pStyle w:val="Xpucmo"/>
        <w:rPr/>
      </w:pPr>
      <w:r>
        <w:rPr>
          <w:lang w:val="en-US"/>
        </w:rPr>
        <w:t xml:space="preserve">To the extent that fossilization can be assumed to exist as an IL characteristic, its underlying causes remain unclear even though various studies have hypothesized one or more factors as responsible for causing fossilization (for a review, see Ellis 1994:354). Some of these, such as lack of desire to acculturate, communicative pressure (i.e. pressure to start using the SL communicatively before the SL learner is (psychologically and/or cognitively) ready), lack of learning opportunity and/or lack of relevant </w:t>
      </w:r>
      <w:r>
        <w:rPr>
          <w:b/>
          <w:lang w:val="en-US"/>
        </w:rPr>
        <w:t>negative</w:t>
      </w:r>
      <w:r>
        <w:rPr>
          <w:lang w:val="en-US"/>
        </w:rPr>
        <w:t xml:space="preserve"> feedback, etc., might perhaps be seen as contributing to fossilization, but cannot be regarded, individually or together, as its ultimate cause, because fossilization has been found to occur even where these factors are absent. </w:t>
      </w:r>
    </w:p>
    <w:p>
      <w:pPr>
        <w:pStyle w:val="Xpucmo"/>
        <w:rPr>
          <w:lang w:val="en-US"/>
        </w:rPr>
      </w:pPr>
      <w:r>
        <w:rPr>
          <w:lang w:val="en-US"/>
        </w:rPr>
        <w:t xml:space="preserve">Transfer is another factor which is often associated with fossilization as at least some fossilized IL structures are attributed to the influence of the SL learner’s native language. While this may indeed be the case, it is unclear if transfer is actually the factor that causes fossilization or is rather one of its normal side effects. Given that transfer is a common IL phenomenon for all SL learners and at all stages of IL development, it is an unlikely candidate as the ultimate cause (or even only the trigger) of fossilization. </w:t>
      </w:r>
    </w:p>
    <w:p>
      <w:pPr>
        <w:pStyle w:val="Xpucmo"/>
        <w:rPr/>
      </w:pPr>
      <w:r>
        <w:rPr>
          <w:lang w:val="en-US"/>
        </w:rPr>
        <w:t xml:space="preserve">In view of the fact that most child SL learners (i.e. prepubescent starters) do not fossilize while most adult SL learners do fossilize, age is obviously a relevant factor. The age factor is related to the highly controversial issue of access to Universal Grammar (UG) in adult SL learning, i.e. access to the innate mental language component which is responsible for the largely unconscious and effortless process of first language acquisition (for a review of this issue, see e.g. Moskovsky &amp; Berghout 2001). Theoretically, fossilization is a particularly problematic issue for the ‘access to UG’ approach, which assumes that the cognitive mechanism involved in (adult) SL acquisition is the same as in first language acquisition, viz. Universal Grammar (possibly in combination with a domain-specific language acquisition device), because if the two processes are essentially the same and if fossilization is (obviously) not a feature of first language acquisition, it is unclear why it should become a feature of SL acquisition. Fossilization is less of a problem for the opposing view, viz. that UG is no longer available to (adult) SL learners, and that the (mostly conscious) learning process takes place within the general cognitive apparatus (which is the basic tenet of Bley-Vroman’s (1989) Fundamental Difference Hypothesis). In fact, fossilization is one of the chief concerns motivating the claim that UG is not involved in (adult) SL acquisition. However, even within this proposal it remains unclear why fossilization occurs, especially where favorable conditions for learning remain in place. It is true that with advanced age, the cognitive capacity of individuals declines </w:t>
      </w:r>
      <w:r>
        <w:rPr/>
        <w:t>(Bosman &amp; Charness 1992, Denney 1990, etc.)</w:t>
      </w:r>
      <w:r>
        <w:rPr>
          <w:lang w:val="en-US"/>
        </w:rPr>
        <w:t xml:space="preserve">, but this does not necessarily result in complete loss of the ability to learn. Furthermore, fossilization has sometimes been found to affect individuals whose age can hardly be described as “advanced” (e.g. in their 30s). Thus, age is a relevant factor insofar as fossilization has only been found to affect older (postpubescent) SL learners, but in itself does not explain why or how fossilization occurs. </w:t>
      </w:r>
    </w:p>
    <w:p>
      <w:pPr>
        <w:pStyle w:val="Xpucmo"/>
        <w:rPr/>
      </w:pPr>
      <w:r>
        <w:rPr>
          <w:lang w:val="en-US"/>
        </w:rPr>
        <w:t>Some have taken the view (e.g. Long 2003) that the most plausible reason for the occurrence of fossilization is loss of sensitivity to TL input and the related ability to notice mismatch between TL input and SL output. The latter, according to many (e.g. Carroll 2001), is the driving force behind (second) language  acquisition: the existence of mismatch between input and output drives learning in the sense that it provokes, in the interim grammar of the SL learner, the formation of new grammatical categories and/or the remodeling of existing categories. When such a mismatch continues to exist, but the learner is no longer aware of it, provision of new input does not trigger any learning, which is arguably the point when fossilization occurs</w:t>
      </w:r>
      <w:r>
        <w:rPr>
          <w:rStyle w:val="FootnoteCharacters"/>
          <w:rStyle w:val="FootnoteAnchor"/>
          <w:lang w:val="en-US"/>
        </w:rPr>
        <w:footnoteReference w:id="4"/>
      </w:r>
      <w:r>
        <w:rPr>
          <w:lang w:val="en-US"/>
        </w:rPr>
        <w:t>. Sensitivity to properties of the input is a learner-internal variable, which is often associated with language aptitude – in fact, it seems to be one of the skills that is almost always measured in language aptitude tests (Skehan 1998). Since this is a learner-internal feature, responsible for a lot of inter-learner variation at the individual level, it seems to fit in well with the highly variable nature of fossilization. Empirically, there seems to be some support for the idea that sensitivity to input is related to fossilization, as at least some of the studies dealing with fossilization report that their (presumably fossilized) subjects displayed relatively low sensitivity to input. Long argues that in addition to this, the relative perceptual saliency of input structures plays a role in fossilization in that some linguistic features are more likely to fossilize than others. Among the TL structures which are relatively less perceptually salient and therefore prone to fossilization, there are, according to Todeva (1992), three categories which are especially “at risk”: (i) structures with opaque form-function relationship (e.g. articles); (ii) semi-productive rules (i.e. which do not apply to the majority of members of a class, e.g. negative prefixation in English); (iii) units of arbitrary nature (e.g. prepositions, collocations; gender assignment in German, Bulgarian).</w:t>
      </w:r>
    </w:p>
    <w:p>
      <w:pPr>
        <w:pStyle w:val="Xpucmo"/>
        <w:rPr>
          <w:lang w:val="en-US"/>
        </w:rPr>
      </w:pPr>
      <w:r>
        <w:rPr>
          <w:lang w:val="en-US"/>
        </w:rPr>
        <w:t xml:space="preserve">While (loss of) sensitivity to input and perceptual saliency of TL structures are features which are undeniably relevant to fossilization, it is unclear whether they can actually be taken to explain how and why this phenomenon occurs. Assuming that loss of sensitivity to input is the factor which causes fossilization goes no further in explaining fossilization than pushing the need for explanation one level back: what now needs to be explained is how and/or why this loss of sensitivity to input occurs. As regards the role of perceptual saliency, quite clearly it needs to be taken into account in relation to fossilization, but again it cannot by itself explain fossilization, because it is not the case that only less salient grammatical features of the TL fossilize – even TL structures with a very transparent form-function relationship (e.g. the English plural) have been found to fossilize (as, e.g., Long himself reports about his own subject). In addition to this, neither sensitivity to input, nor perceptual saliency can explain the fact that the fluctuation in the SL performance of the “fossilized” SL learner, which is perhaps the most characteristic property of fossilization, takes place at the level of the token, not the type. It would seem that this type of fluctuation between correct and incorrect usage of the same TL structure, which lies at the heart of the phenomenon we have called fossilization, is likely to be the key to its understanding. In the view taken here, such fluctuation should be seen as a performance, rather than a competence, issue reflecting language processing constraints, not competence deficiencies. However, before we pursue this point a little further, a brief word about the competence/performance distinction is in order. </w:t>
      </w:r>
    </w:p>
    <w:p>
      <w:pPr>
        <w:pStyle w:val="Xpucmo"/>
        <w:rPr/>
      </w:pPr>
      <w:r>
        <w:rPr>
          <w:lang w:val="en-US"/>
        </w:rPr>
        <w:t xml:space="preserve">This distinction (first proposed by Chomsky) is between the individual’s idealized unconscious mental knowledge of the grammatical system of the language (i.e. the competence), which is perfect in the sense that it contains no erroneous or superfluous elements, and, on the other hand, the actual use of language (the performance), which is imperfect in the sense that it can (and does) contain (sometimes plenty of) performance deficiencies, such as hesitations, false starts, repetitions, incomplete </w:t>
      </w:r>
      <w:r>
        <w:rPr>
          <w:lang w:val="bg-BG"/>
        </w:rPr>
        <w:t>sentence</w:t>
      </w:r>
      <w:r>
        <w:rPr>
          <w:lang w:val="en-US"/>
        </w:rPr>
        <w:t xml:space="preserve">s, etc. The imperfect nature of the performance effectively disqualifies it as a good source of evidence about the properties of the underlying competence: according to Chomsky, the only way to tap into an individual’s linguistic competence is to through this individual’s intuitive ability to distinguish between grammatical and ungrammatical </w:t>
      </w:r>
      <w:r>
        <w:rPr>
          <w:lang w:val="bg-BG"/>
        </w:rPr>
        <w:t>sentence</w:t>
      </w:r>
      <w:r>
        <w:rPr>
          <w:lang w:val="en-US"/>
        </w:rPr>
        <w:t xml:space="preserve">s, i.e. by asking the individual to provide judgements on the (un)grammaticality of a range of </w:t>
      </w:r>
      <w:r>
        <w:rPr>
          <w:lang w:val="bg-BG"/>
        </w:rPr>
        <w:t>sentence</w:t>
      </w:r>
      <w:r>
        <w:rPr>
          <w:lang w:val="en-US"/>
        </w:rPr>
        <w:t xml:space="preserve">s.  </w:t>
      </w:r>
    </w:p>
    <w:p>
      <w:pPr>
        <w:pStyle w:val="Xpucmo"/>
        <w:rPr/>
      </w:pPr>
      <w:r>
        <w:rPr>
          <w:lang w:val="en-US"/>
        </w:rPr>
        <w:t xml:space="preserve">It is obviously well beyond the limited scope of this paper to consider the merits (or lack thereof) of such a distinction. In any case, there is no doubt that it has been extremely influential (as almost anything else proposed by Chomsky) and has had a huge theoretical impact not only within the field of linguistics proper, but also in a range of related fields, such as psychology, psycholinguistics, SL acquisition, etc. In SL acquisition research, one key objective has been to establish whether SL learners can attain native competence in the TL, and one common method to measure the level of attainment in the SL has been by asking SL learners to provide grammaticality judgements about the TL, and by comparing these judgements to respective judgements of native speakers of the TL. Some such studies have yielded results showing that at least some very advanced SL learners are indistinguishable from native speakers of the TL in their ability to recognise grammatical from ungrammatical </w:t>
      </w:r>
      <w:r>
        <w:rPr>
          <w:lang w:val="bg-BG"/>
        </w:rPr>
        <w:t>sentence</w:t>
      </w:r>
      <w:r>
        <w:rPr>
          <w:lang w:val="en-US"/>
        </w:rPr>
        <w:t xml:space="preserve">s, which is usually interpreted as evidence that these SL learners have attained native competence in the TL. The position taken here is that such an interpretation is flawed. The problems with such an interpretation stem from the fact the competence/performance distinction, useful as it has been for linguistic theory, has led to a rather mechanistic division between the two, very much as if they represent two distinctly different phenomena rather than being two inseparable aspects of the same phenomenon. One very regrettable consequence of this has been that the psychological mechanisms involved in translating competence into performance have largely been ignored (especially in theoretical linguistics and second language acquisition theory). </w:t>
      </w:r>
    </w:p>
    <w:p>
      <w:pPr>
        <w:pStyle w:val="Xpucmo"/>
        <w:rPr/>
      </w:pPr>
      <w:r>
        <w:rPr>
          <w:lang w:val="en-US"/>
        </w:rPr>
        <w:t xml:space="preserve">This paper takes the position that native language ability involves more than linguistic competence: native language ability also involves the ability to put this competence to spontaneous use. In other words, the processing capacity to produce – spontaneously and effortlessly – unplanned discourse is an essential component of native language ability. In the most common view, language processing comprises assigning morphosyntactic structure to conceptual and propositional content. With native speakers, such language processing is (almost) entirely unconscious, while in SL speakers it can be conscious to varying degrees. It seems that while some SL learners can attain native levels of linguistic competence (in the Chomskyan sense of this term) – manifested, e.g., in the ability to recognize ungrammatical TL </w:t>
      </w:r>
      <w:r>
        <w:rPr>
          <w:lang w:val="bg-BG"/>
        </w:rPr>
        <w:t>sentence</w:t>
      </w:r>
      <w:r>
        <w:rPr>
          <w:lang w:val="en-US"/>
        </w:rPr>
        <w:t xml:space="preserve">s – very few, if any, can attain native processing ability in the use of the TL. </w:t>
      </w:r>
    </w:p>
    <w:p>
      <w:pPr>
        <w:pStyle w:val="Xpucmo"/>
        <w:rPr>
          <w:lang w:val="en-US"/>
        </w:rPr>
      </w:pPr>
      <w:r>
        <w:rPr>
          <w:lang w:val="en-US"/>
        </w:rPr>
        <w:t>Returning to the issue of fossilization, it would appear much more likely that the fluctuating linguistic behaviour associated with fossilization is the effect of processing, rather than competence, deficiencies. Long’s (1997) subject, for instance, was found to produce correct past tense forms around 50% of the time, and more or less the same accuracy level was maintained throughout the 10 year long study. It is hard to imagine that she would have such a relatively high percentage of correct usage if the past tense rule was not part of her linguistic competence of the TL</w:t>
      </w:r>
      <w:r>
        <w:rPr>
          <w:rStyle w:val="FootnoteCharacters"/>
          <w:rStyle w:val="FootnoteAnchor"/>
          <w:lang w:val="en-US"/>
        </w:rPr>
        <w:footnoteReference w:id="5"/>
      </w:r>
      <w:r>
        <w:rPr>
          <w:lang w:val="en-US"/>
        </w:rPr>
        <w:t>. It seems much more likely that the fluctuating use of past tense forms in this case occurred not as a result of imperfect knowledge of the TL rule, but rather as a result of a poor application of this rule: informally, the correct past tense inflection seems to get lost somewhere on the way between the speaker’s competence and her performance. In other words, as a result of imperfect processing, a correct TL rule is not (always) “properly translated” from competence into performance.</w:t>
      </w:r>
      <w:r>
        <w:rPr>
          <w:rStyle w:val="FootnoteCharacters"/>
          <w:rStyle w:val="FootnoteAnchor"/>
          <w:lang w:val="en-US"/>
        </w:rPr>
        <w:footnoteReference w:id="6"/>
      </w:r>
    </w:p>
    <w:p>
      <w:pPr>
        <w:pStyle w:val="Xpucmo"/>
        <w:rPr>
          <w:lang w:val="en-US"/>
        </w:rPr>
      </w:pPr>
      <w:r>
        <w:rPr>
          <w:lang w:val="en-US"/>
        </w:rPr>
        <w:t xml:space="preserve">One relevant question here, of course, is why language processing in native speakers is usually (close to) 100% perfect, while in non-native speakers this is almost never the case? One possible explanation is in the spirit of the Fundamental Difference (FD) hypothesis proposed by Bley-Vroman (1989) which assumes that (adult) SL learning is conducted through the individual’s general cognitive apparatus (in contrast to first language acquisition, which involves a domain-specific cognitive device). One consequence of this is that, because a non-specialised cognitive device is involved, LS learning is imperfect and subject to a high degree of inter-learner variation in relation to levels of achievement, rate of learning, etc. – very much the same as in any other field of general learning. In analogy to this proposal, it appears quite plausible to assume that, in putting SL knowledge to use, language processing takes place in the domain-general processor (where higher mental functions, such as problem-solving are conducted), rather than in the language-specific mental processor (which is involved in the use of the native language). Clearly, as the general processor is not a device specialised for language processing, it cannot be expected to operate as efficiently and as flawlessly as the specialised language processor. Also, it is quite likely that the actual potential of the general processor to deal with language processing varies across individual speakers, which would additionally contribute to the high degree of variability in all aspects of SL learning and SL use. </w:t>
      </w:r>
    </w:p>
    <w:p>
      <w:pPr>
        <w:pStyle w:val="Xpucmo"/>
        <w:rPr>
          <w:lang w:val="en-US"/>
        </w:rPr>
      </w:pPr>
      <w:r>
        <w:rPr>
          <w:lang w:val="en-US"/>
        </w:rPr>
        <w:t xml:space="preserve">Regarding fossilization, if it is indeed a feature of language processing rather than competence, one could hypothesize that fossilization occurs when the capacity the SL learner’s general cognitive apparatus to process language has reached its full potential: it is then that the learner’s sensitivity to TL input drops, and stabilized variation (or fluctuation) at the level of the token becomes a permanent feature of the learner’s verbal behaviour. </w:t>
      </w:r>
    </w:p>
    <w:p>
      <w:pPr>
        <w:pStyle w:val="Xpucmo"/>
        <w:rPr>
          <w:lang w:val="en-US"/>
        </w:rPr>
      </w:pPr>
      <w:r>
        <w:rPr>
          <w:lang w:val="en-US"/>
        </w:rPr>
        <w:t xml:space="preserve">Such an approach has a range of interesting implications for SL learning/teaching practices. At a ‘meta’-teaching/learning level, enhancing the learner’s sensitivity to properties of the TL input could be expected to produce substantial benefits for the learner: both in terms of current learning efficiency and in terms of postponing (or, ideally, preventing) the occurrence of fossilization. However, it is unclear whether a particular learner’s idiosyncratic level of sensitivity to input is susceptible to (external) intervention – most probably not, if sensitivity to input is indeed an aptitude component, and aptitude is, as many have argued, a stable (probably innate) characteristic of the learner. It shouldn’t, however, be impossible for teachers to engage language learners in activities that will alert them to certain grammatical properties of the TL input. This reinforces the value of classroom activities involving ‘focus on form’ and ‘consciousness-raising’ and which have already empirically been found to be among the more effective modes of SL instruction (see, e.g., Ellis 1994, Long 1988). </w:t>
      </w:r>
    </w:p>
    <w:p>
      <w:pPr>
        <w:pStyle w:val="Xpucmo"/>
        <w:rPr>
          <w:lang w:val="en-US"/>
        </w:rPr>
      </w:pPr>
      <w:r>
        <w:rPr>
          <w:lang w:val="en-US"/>
        </w:rPr>
        <w:t>Since language transfer has been found to play a prominent role in, and possibly to contribute to, fossilization, enhancing the learner’s awareness of certain similarities and contrasts between the grammatical systems of TL and the learner’s native language may have dividends in (at least) reducing the effects of fossilization. Furthermore, if Bley-Vroman’s FD hypothesis is valid, increasing the learner’s metalinguistic awareness of the grammatical properties of the two languages can also be expected to be of value for the process of language learning itself (Moskovsky &amp; Berghout 2001).</w:t>
      </w:r>
    </w:p>
    <w:p>
      <w:pPr>
        <w:pStyle w:val="Xpucmo"/>
        <w:rPr/>
      </w:pPr>
      <w:r>
        <w:rPr>
          <w:lang w:val="en-US"/>
        </w:rPr>
        <w:t xml:space="preserve">In the proposal tentatively developed here, the notion of self-monitoring (in Krashen’s (1985 and elsewhere) sense) acquires a relatively high degree of importance. Self-monitoring is a </w:t>
      </w:r>
      <w:r>
        <w:rPr>
          <w:u w:val="single"/>
          <w:lang w:val="en-US"/>
        </w:rPr>
        <w:t>conscious</w:t>
      </w:r>
      <w:r>
        <w:rPr>
          <w:lang w:val="en-US"/>
        </w:rPr>
        <w:t xml:space="preserve"> process in which the SL speaker compares grammatical aspects of his own SL output with his conscious (or metalinguistic) knowledge of the grammatical system of the TL. It is a widely attested fact that spontaneous SL production involves substantially more conscious self-monitoring than spontaneous use of the native language. This fact in itself reinforces the idea that SL performance involves language processing in the central (conscious, non-language) mental processor. It would appear that self-monitoring is a key component of the SL learner’s ability to notice mismatch between his own output and TL input, and if this is indeed the case, then decline in self-monitoring may actually contribute to fossilization. The amount of self-monitoring has been found to decrease over time: usually, but not necessarily, alongside an increase in SL proficiency. It seems that the level of self-monitoring is a reflection not so much of actual proficiency levels, but of the learner’s self-confidence in the use of the SL – the more self-confidence (as a result, e.g., of a prolonged communicative use of the TL), the less self-monitoring. In relation to this, one logical assumption is that maintaining the SL learner’s ability to self-monitor (or even developing this ability further</w:t>
      </w:r>
      <w:r>
        <w:rPr>
          <w:rStyle w:val="FootnoteCharacters"/>
          <w:rStyle w:val="FootnoteAnchor"/>
          <w:lang w:val="en-US"/>
        </w:rPr>
        <w:footnoteReference w:id="7"/>
      </w:r>
      <w:r>
        <w:rPr>
          <w:lang w:val="en-US"/>
        </w:rPr>
        <w:t xml:space="preserve">) may lead to better learning outcomes and may delay (or, ideally, prevent) the occurrence of fossilization. </w:t>
      </w:r>
    </w:p>
    <w:p>
      <w:pPr>
        <w:pStyle w:val="Xpucmo"/>
        <w:rPr>
          <w:lang w:val="en-US"/>
        </w:rPr>
      </w:pPr>
      <w:r>
        <w:rPr>
          <w:lang w:val="en-US"/>
        </w:rPr>
        <w:t>In conclusion, fossilization is a complex IL phenomenon of great theoretical and practical significance, which remains among the IL phenomena that we know relatively little about. Some of the properties of this phenomenon indicate that it probably occurs as a result of language processing, rather than competence, deficiencies. If SL processing takes place in the (conscious) general processor (as assumed here), there may be effective ways to deal with fossilization, such as keeping the SL learner focused on formal properties of the TL, increasing the SL learner’s metalinguistic awareness  of the similarities and contrasts between the learner’s native language and the TL, and encouraging the learner to execute high levels of self-monitoring in SL production. Given the huge theoretical and practical importance of this issue, it is hardly necessary to emphasize the need for further research on fossilization.</w:t>
      </w:r>
    </w:p>
    <w:p>
      <w:pPr>
        <w:pStyle w:val="Xpucmo"/>
        <w:rPr>
          <w:lang w:val="en-US"/>
        </w:rPr>
      </w:pPr>
      <w:r>
        <w:rPr>
          <w:lang w:val="en-US"/>
        </w:rPr>
      </w:r>
    </w:p>
    <w:p>
      <w:pPr>
        <w:pStyle w:val="Xpucmo"/>
        <w:rPr>
          <w:b/>
          <w:b/>
          <w:u w:val="single"/>
        </w:rPr>
      </w:pPr>
      <w:r>
        <w:rPr>
          <w:b/>
          <w:u w:val="single"/>
        </w:rPr>
        <w:t>References</w:t>
      </w:r>
    </w:p>
    <w:p>
      <w:pPr>
        <w:pStyle w:val="Xpucmo1"/>
        <w:spacing w:lineRule="exact" w:line="360"/>
        <w:ind w:left="720" w:hanging="720"/>
        <w:rPr/>
      </w:pPr>
      <w:r>
        <w:rPr>
          <w:rFonts w:cs="Tahoma" w:ascii="Tahoma" w:hAnsi="Tahoma"/>
        </w:rPr>
        <w:t xml:space="preserve">Bley-Vroman, R. (1989) "What is the logical problem of foreign language learning?" In S. Gass &amp; J. Schachter, (Eds) </w:t>
      </w:r>
      <w:r>
        <w:rPr>
          <w:rFonts w:cs="Tahoma" w:ascii="Tahoma" w:hAnsi="Tahoma"/>
          <w:i/>
        </w:rPr>
        <w:t>Linguistic Perspectives on Second Language Acquisition</w:t>
      </w:r>
      <w:r>
        <w:rPr>
          <w:rFonts w:cs="Tahoma" w:ascii="Tahoma" w:hAnsi="Tahoma"/>
        </w:rPr>
        <w:t>. New York: CUP, (41-68).</w:t>
      </w:r>
    </w:p>
    <w:p>
      <w:pPr>
        <w:pStyle w:val="Xpucmo1"/>
        <w:spacing w:lineRule="exact" w:line="360"/>
        <w:ind w:left="720" w:hanging="720"/>
        <w:rPr/>
      </w:pPr>
      <w:r>
        <w:rPr>
          <w:rFonts w:cs="Tahoma" w:ascii="Tahoma" w:hAnsi="Tahoma"/>
        </w:rPr>
        <w:t xml:space="preserve">Bosman, E.A. &amp; Charness, N. (1992) Age-related differences in skilled performance and skill acquisition. In F.Blanchard-Fields &amp; T.M.Hess (Eds.) </w:t>
      </w:r>
      <w:r>
        <w:rPr>
          <w:rFonts w:cs="Tahoma" w:ascii="Tahoma" w:hAnsi="Tahoma"/>
          <w:i/>
        </w:rPr>
        <w:t>Perspectives on Cognitive Change in Adulthood and Aging</w:t>
      </w:r>
      <w:r>
        <w:rPr>
          <w:rFonts w:cs="Tahoma" w:ascii="Tahoma" w:hAnsi="Tahoma"/>
        </w:rPr>
        <w:t>. New York: McGraw-Hill, 429-53.</w:t>
      </w:r>
    </w:p>
    <w:p>
      <w:pPr>
        <w:pStyle w:val="Xpucmo1"/>
        <w:spacing w:lineRule="exact" w:line="360"/>
        <w:ind w:left="720" w:hanging="720"/>
        <w:rPr>
          <w:rFonts w:ascii="Tahoma" w:hAnsi="Tahoma" w:cs="Tahoma"/>
        </w:rPr>
      </w:pPr>
      <w:r>
        <w:rPr>
          <w:rFonts w:cs="Tahoma" w:ascii="Tahoma" w:hAnsi="Tahoma"/>
          <w:lang w:val="bg-BG"/>
        </w:rPr>
        <w:t xml:space="preserve">Carroll, S. (2001) </w:t>
      </w:r>
      <w:r>
        <w:rPr>
          <w:rFonts w:cs="Tahoma" w:ascii="Tahoma" w:hAnsi="Tahoma"/>
          <w:i/>
          <w:lang w:val="bg-BG"/>
        </w:rPr>
        <w:t>Input and evidence:  The raw material of language</w:t>
      </w:r>
      <w:r>
        <w:rPr>
          <w:rFonts w:cs="Tahoma" w:ascii="Tahoma" w:hAnsi="Tahoma"/>
          <w:i/>
        </w:rPr>
        <w:t xml:space="preserve"> </w:t>
      </w:r>
      <w:r>
        <w:rPr>
          <w:rFonts w:cs="Tahoma" w:ascii="Tahoma" w:hAnsi="Tahoma"/>
          <w:i/>
          <w:lang w:val="bg-BG"/>
        </w:rPr>
        <w:t>acquisition</w:t>
      </w:r>
      <w:r>
        <w:rPr>
          <w:rFonts w:cs="Tahoma" w:ascii="Tahoma" w:hAnsi="Tahoma"/>
          <w:lang w:val="bg-BG"/>
        </w:rPr>
        <w:t>. Amsterdam, John Benjamins.</w:t>
      </w:r>
    </w:p>
    <w:p>
      <w:pPr>
        <w:pStyle w:val="Xpucmo1"/>
        <w:spacing w:lineRule="exact" w:line="360"/>
        <w:ind w:left="720" w:hanging="720"/>
        <w:rPr/>
      </w:pPr>
      <w:r>
        <w:rPr>
          <w:rFonts w:cs="Tahoma" w:ascii="Tahoma" w:hAnsi="Tahoma"/>
        </w:rPr>
        <w:t xml:space="preserve">Denney, N.W. (1990) Adult age differences in traditional and practical problem solving. In E.A.Lovelace (Ed.) </w:t>
      </w:r>
      <w:r>
        <w:rPr>
          <w:rFonts w:cs="Tahoma" w:ascii="Tahoma" w:hAnsi="Tahoma"/>
          <w:i/>
        </w:rPr>
        <w:t>Aging and Cognition. Mental Processes, Self-Awareness and Interventions.</w:t>
      </w:r>
      <w:r>
        <w:rPr>
          <w:rFonts w:cs="Tahoma" w:ascii="Tahoma" w:hAnsi="Tahoma"/>
        </w:rPr>
        <w:t xml:space="preserve"> Amsterdam: North Holland, 329-349.</w:t>
      </w:r>
    </w:p>
    <w:p>
      <w:pPr>
        <w:pStyle w:val="Xpucmo"/>
        <w:ind w:left="851" w:hanging="851"/>
        <w:rPr/>
      </w:pPr>
      <w:r>
        <w:rPr>
          <w:lang w:val="en-US"/>
        </w:rPr>
        <w:t xml:space="preserve">Douglas, D. &amp; Selinker, L. (1985) Principles of language tests within the ‘discourse domain’ theory of interlanguage: research, test construction and interpretation. </w:t>
      </w:r>
      <w:r>
        <w:rPr>
          <w:i/>
          <w:lang w:val="en-US"/>
        </w:rPr>
        <w:t>Language Testing</w:t>
      </w:r>
      <w:r>
        <w:rPr>
          <w:lang w:val="en-US"/>
        </w:rPr>
        <w:t>, 2, 205-26.</w:t>
      </w:r>
    </w:p>
    <w:p>
      <w:pPr>
        <w:pStyle w:val="Xpucmo"/>
        <w:ind w:left="851" w:hanging="851"/>
        <w:rPr/>
      </w:pPr>
      <w:r>
        <w:rPr>
          <w:lang w:val="en-US"/>
        </w:rPr>
        <w:t xml:space="preserve">Ellis, R. (1994) </w:t>
      </w:r>
      <w:r>
        <w:rPr>
          <w:i/>
          <w:lang w:val="en-US"/>
        </w:rPr>
        <w:t>The study of second language acquisition</w:t>
      </w:r>
      <w:r>
        <w:rPr>
          <w:lang w:val="en-US"/>
        </w:rPr>
        <w:t>. Oxford: OUP.</w:t>
      </w:r>
    </w:p>
    <w:p>
      <w:pPr>
        <w:pStyle w:val="Xpucmo"/>
        <w:ind w:left="851" w:hanging="851"/>
        <w:rPr>
          <w:sz w:val="28"/>
          <w:lang w:val="en-US"/>
        </w:rPr>
      </w:pPr>
      <w:r>
        <w:rPr>
          <w:lang w:val="en-US"/>
        </w:rPr>
        <w:t xml:space="preserve">Gass, S.(1997) </w:t>
      </w:r>
      <w:r>
        <w:rPr>
          <w:i/>
          <w:lang w:val="en-US"/>
        </w:rPr>
        <w:t>Input, interaction, and the second language learner</w:t>
      </w:r>
      <w:r>
        <w:rPr>
          <w:lang w:val="en-US"/>
        </w:rPr>
        <w:t>. MahWah, New Jersey: Erlbaum.</w:t>
      </w:r>
    </w:p>
    <w:p>
      <w:pPr>
        <w:pStyle w:val="Xpucmo"/>
        <w:ind w:left="851" w:hanging="851"/>
        <w:rPr/>
      </w:pPr>
      <w:r>
        <w:rPr/>
        <w:t xml:space="preserve">Han, Z.-H. (1998) </w:t>
      </w:r>
      <w:r>
        <w:rPr>
          <w:i/>
          <w:lang w:val="en-US"/>
        </w:rPr>
        <w:t>Fossilization: an investigation into advanced L2 learning of a typologically distant language.</w:t>
      </w:r>
      <w:r>
        <w:rPr>
          <w:lang w:val="en-US"/>
        </w:rPr>
        <w:t xml:space="preserve"> Doctoral dissertation. Birkbeck college, University of London, Department of Applied Linguistics. (cited in Long 2003)</w:t>
      </w:r>
    </w:p>
    <w:p>
      <w:pPr>
        <w:pStyle w:val="Xpucmo"/>
        <w:ind w:left="851" w:hanging="851"/>
        <w:rPr/>
      </w:pPr>
      <w:r>
        <w:rPr/>
        <w:t xml:space="preserve">Han, Z.-H. (2000) Persistence of the implicit influence of the NL: the case of the pseudo-passive. </w:t>
      </w:r>
      <w:r>
        <w:rPr>
          <w:i/>
        </w:rPr>
        <w:t xml:space="preserve">Applied </w:t>
      </w:r>
      <w:r>
        <w:rPr>
          <w:i/>
          <w:lang w:val="en-US"/>
        </w:rPr>
        <w:t>Linguistics</w:t>
      </w:r>
      <w:r>
        <w:rPr>
          <w:lang w:val="en-US"/>
        </w:rPr>
        <w:t>, 21 (1), 55-82.</w:t>
      </w:r>
    </w:p>
    <w:p>
      <w:pPr>
        <w:pStyle w:val="Xpucmo"/>
        <w:ind w:left="851" w:hanging="851"/>
        <w:rPr/>
      </w:pPr>
      <w:r>
        <w:rPr/>
        <w:t xml:space="preserve">Krashen, S. (1985) </w:t>
      </w:r>
      <w:r>
        <w:rPr>
          <w:i/>
        </w:rPr>
        <w:t>The Input Hypothesis: Issues and implications</w:t>
      </w:r>
      <w:r>
        <w:rPr/>
        <w:t>. New York: Longman.</w:t>
      </w:r>
    </w:p>
    <w:p>
      <w:pPr>
        <w:pStyle w:val="Xpucmo"/>
        <w:ind w:left="851" w:hanging="851"/>
        <w:rPr/>
      </w:pPr>
      <w:r>
        <w:rPr/>
        <w:t xml:space="preserve">Lardiere, D. (1998) Dissociating morphology from syntax in a divergent L2 end-state grammar. </w:t>
      </w:r>
      <w:r>
        <w:rPr>
          <w:i/>
        </w:rPr>
        <w:t xml:space="preserve">Second </w:t>
      </w:r>
      <w:r>
        <w:rPr>
          <w:i/>
          <w:lang w:val="en-US"/>
        </w:rPr>
        <w:t>Language</w:t>
      </w:r>
      <w:r>
        <w:rPr>
          <w:i/>
        </w:rPr>
        <w:t xml:space="preserve"> Research</w:t>
      </w:r>
      <w:r>
        <w:rPr/>
        <w:t xml:space="preserve">, 14, 359-75. </w:t>
      </w:r>
    </w:p>
    <w:p>
      <w:pPr>
        <w:pStyle w:val="Xpucmo"/>
        <w:ind w:left="851" w:hanging="851"/>
        <w:rPr/>
      </w:pPr>
      <w:r>
        <w:rPr/>
        <w:t xml:space="preserve">Lardiere, D. (2000) Mapping features to forms in second </w:t>
      </w:r>
      <w:r>
        <w:rPr>
          <w:lang w:val="en-US"/>
        </w:rPr>
        <w:t>language</w:t>
      </w:r>
      <w:r>
        <w:rPr/>
        <w:t xml:space="preserve"> acquisition. In J. Archibald (Ed.), </w:t>
      </w:r>
      <w:r>
        <w:rPr>
          <w:i/>
        </w:rPr>
        <w:t xml:space="preserve">Second </w:t>
      </w:r>
      <w:r>
        <w:rPr>
          <w:i/>
          <w:lang w:val="en-US"/>
        </w:rPr>
        <w:t>Language</w:t>
      </w:r>
      <w:r>
        <w:rPr>
          <w:i/>
        </w:rPr>
        <w:t xml:space="preserve"> Acquisition and </w:t>
      </w:r>
      <w:r>
        <w:rPr>
          <w:i/>
          <w:lang w:val="en-US"/>
        </w:rPr>
        <w:t>Linguistic Theory</w:t>
      </w:r>
      <w:r>
        <w:rPr>
          <w:lang w:val="en-US"/>
        </w:rPr>
        <w:t>. Malden, MA: Blackwell, 102-29.</w:t>
      </w:r>
    </w:p>
    <w:p>
      <w:pPr>
        <w:pStyle w:val="Xpucmo"/>
        <w:ind w:left="851" w:hanging="851"/>
        <w:rPr/>
      </w:pPr>
      <w:r>
        <w:rPr/>
        <w:t xml:space="preserve">Larsen-Freeman, D. &amp; Long, M. (1991) </w:t>
      </w:r>
      <w:r>
        <w:rPr>
          <w:i/>
        </w:rPr>
        <w:t>An Introduction to Second Language Acquisition Research</w:t>
      </w:r>
      <w:r>
        <w:rPr/>
        <w:t>. New York: Longman.</w:t>
      </w:r>
    </w:p>
    <w:p>
      <w:pPr>
        <w:pStyle w:val="Normal"/>
        <w:spacing w:before="120" w:after="0"/>
        <w:ind w:left="567" w:hanging="567"/>
        <w:jc w:val="both"/>
        <w:rPr/>
      </w:pPr>
      <w:r>
        <w:rPr>
          <w:rFonts w:cs="Tahoma" w:ascii="Tahoma" w:hAnsi="Tahoma"/>
          <w:sz w:val="24"/>
        </w:rPr>
        <w:t>Long, M.H. (1988) Instructed inter</w:t>
      </w:r>
      <w:r>
        <w:rPr>
          <w:rFonts w:cs="Tahoma" w:ascii="Tahoma" w:hAnsi="Tahoma"/>
          <w:sz w:val="24"/>
          <w:lang w:val="en-US"/>
        </w:rPr>
        <w:t>language</w:t>
      </w:r>
      <w:r>
        <w:rPr>
          <w:rFonts w:cs="Tahoma" w:ascii="Tahoma" w:hAnsi="Tahoma"/>
          <w:sz w:val="24"/>
        </w:rPr>
        <w:t xml:space="preserve"> development. In L.M.Beebe (Ed.) </w:t>
      </w:r>
      <w:r>
        <w:rPr>
          <w:rFonts w:cs="Tahoma" w:ascii="Tahoma" w:hAnsi="Tahoma"/>
          <w:i/>
          <w:sz w:val="24"/>
        </w:rPr>
        <w:t xml:space="preserve">Issues in Second </w:t>
      </w:r>
      <w:r>
        <w:rPr>
          <w:rFonts w:cs="Tahoma" w:ascii="Tahoma" w:hAnsi="Tahoma"/>
          <w:i/>
          <w:sz w:val="24"/>
          <w:lang w:val="en-US"/>
        </w:rPr>
        <w:t>Language</w:t>
      </w:r>
      <w:r>
        <w:rPr>
          <w:rFonts w:cs="Tahoma" w:ascii="Tahoma" w:hAnsi="Tahoma"/>
          <w:i/>
          <w:sz w:val="24"/>
        </w:rPr>
        <w:t xml:space="preserve"> Acquisition: Multiple Perspectives</w:t>
      </w:r>
      <w:r>
        <w:rPr>
          <w:rFonts w:cs="Tahoma" w:ascii="Tahoma" w:hAnsi="Tahoma"/>
          <w:sz w:val="24"/>
        </w:rPr>
        <w:t>. New York: Newbury. (pp. 115-141)</w:t>
      </w:r>
    </w:p>
    <w:p>
      <w:pPr>
        <w:pStyle w:val="Xpucmo"/>
        <w:ind w:left="851" w:hanging="851"/>
        <w:rPr>
          <w:lang w:val="en-US"/>
        </w:rPr>
      </w:pPr>
      <w:r>
        <w:rPr>
          <w:lang w:val="en-US"/>
        </w:rPr>
        <w:t>Long, M.H. (1997) Fossilization: Rigor mortis in living linguistic systems? Plenary address to the EUROSLA 97 conference. Universitat Pompeu Fabra, Barcelona, May 22-4. (cited in Long 2003)</w:t>
      </w:r>
    </w:p>
    <w:p>
      <w:pPr>
        <w:pStyle w:val="Xpucmo"/>
        <w:ind w:left="851" w:hanging="851"/>
        <w:rPr/>
      </w:pPr>
      <w:r>
        <w:rPr>
          <w:lang w:val="en-US"/>
        </w:rPr>
        <w:t xml:space="preserve">Long, M.H. (2003) Stabilization and fossilization in interlanguage development. In C.J. </w:t>
      </w:r>
      <w:r>
        <w:rPr/>
        <w:t xml:space="preserve">Doughty &amp; M.H. Long (Eds.) (2003) </w:t>
      </w:r>
      <w:r>
        <w:rPr>
          <w:i/>
        </w:rPr>
        <w:t xml:space="preserve">The Handbook of Second </w:t>
      </w:r>
      <w:r>
        <w:rPr>
          <w:i/>
          <w:lang w:val="en-US"/>
        </w:rPr>
        <w:t>Language</w:t>
      </w:r>
      <w:r>
        <w:rPr>
          <w:i/>
        </w:rPr>
        <w:t xml:space="preserve"> Acquisition</w:t>
      </w:r>
      <w:r>
        <w:rPr/>
        <w:t xml:space="preserve">. Blackwell. (pp. 487-536). </w:t>
      </w:r>
    </w:p>
    <w:p>
      <w:pPr>
        <w:pStyle w:val="Xpucmo"/>
        <w:ind w:left="851" w:hanging="851"/>
        <w:rPr/>
      </w:pPr>
      <w:r>
        <w:rPr/>
        <w:t xml:space="preserve">Kellerman, E. (1989) The imperfect conditional. </w:t>
      </w:r>
      <w:r>
        <w:rPr>
          <w:lang w:val="en-US"/>
        </w:rPr>
        <w:t xml:space="preserve">In K. </w:t>
      </w:r>
      <w:r>
        <w:rPr>
          <w:rStyle w:val="StrongEmphasis"/>
          <w:b w:val="false"/>
        </w:rPr>
        <w:t xml:space="preserve">Hyltenstam &amp; L.K. Obler (Eds.) </w:t>
      </w:r>
      <w:r>
        <w:rPr>
          <w:rStyle w:val="StrongEmphasis"/>
          <w:b w:val="false"/>
          <w:i/>
        </w:rPr>
        <w:t>Bilingualism across the Lifespan: Aspects of Acquisition, Maturity, and Loss</w:t>
      </w:r>
      <w:r>
        <w:rPr>
          <w:rStyle w:val="StrongEmphasis"/>
          <w:b w:val="false"/>
        </w:rPr>
        <w:t xml:space="preserve">. </w:t>
      </w:r>
      <w:r>
        <w:rPr/>
        <w:t>Cambridge: Cambridge University Press. (</w:t>
      </w:r>
      <w:r>
        <w:rPr>
          <w:lang w:val="en-US"/>
        </w:rPr>
        <w:t>87-115).</w:t>
      </w:r>
    </w:p>
    <w:p>
      <w:pPr>
        <w:pStyle w:val="Xpucmo"/>
        <w:ind w:left="851" w:hanging="851"/>
        <w:rPr>
          <w:lang w:val="en-US"/>
        </w:rPr>
      </w:pPr>
      <w:r>
        <w:rPr>
          <w:lang w:val="en-US"/>
        </w:rPr>
        <w:t xml:space="preserve">Moskovsky, C. &amp; Berghout, A. </w:t>
      </w:r>
      <w:r>
        <w:rPr/>
        <w:t xml:space="preserve">(2001) Access (or no access) to Universal Grammar in second language learning: Some implications for foreign language teaching. </w:t>
      </w:r>
      <w:r>
        <w:rPr>
          <w:i/>
        </w:rPr>
        <w:t>Foreign Language Teaching</w:t>
      </w:r>
      <w:r>
        <w:rPr/>
        <w:t xml:space="preserve"> 3-4, 3-18.</w:t>
      </w:r>
    </w:p>
    <w:p>
      <w:pPr>
        <w:pStyle w:val="Xpucmo"/>
        <w:ind w:left="851" w:hanging="851"/>
        <w:rPr/>
      </w:pPr>
      <w:r>
        <w:rPr>
          <w:lang w:val="en-US"/>
        </w:rPr>
        <w:t xml:space="preserve">Nemser, W. (1971) Approximative systems of foreign language learners. </w:t>
      </w:r>
      <w:r>
        <w:rPr>
          <w:i/>
          <w:lang w:val="en-US"/>
        </w:rPr>
        <w:t>International Journal of Applied Linguistics 92</w:t>
      </w:r>
      <w:r>
        <w:rPr>
          <w:lang w:val="en-US"/>
        </w:rPr>
        <w:t>: 115-123.</w:t>
      </w:r>
    </w:p>
    <w:p>
      <w:pPr>
        <w:pStyle w:val="Xpucmo"/>
        <w:ind w:left="851" w:hanging="851"/>
        <w:rPr/>
      </w:pPr>
      <w:r>
        <w:rPr/>
        <w:t>Sharwood Smith, M.</w:t>
      </w:r>
      <w:r>
        <w:rPr>
          <w:b/>
          <w:lang w:val="en-US"/>
        </w:rPr>
        <w:t xml:space="preserve"> (</w:t>
      </w:r>
      <w:r>
        <w:rPr/>
        <w:t>1994</w:t>
      </w:r>
      <w:r>
        <w:rPr>
          <w:lang w:val="en-US"/>
        </w:rPr>
        <w:t>)</w:t>
      </w:r>
      <w:r>
        <w:rPr>
          <w:b/>
          <w:sz w:val="28"/>
          <w:lang w:val="en-US"/>
        </w:rPr>
        <w:t xml:space="preserve"> </w:t>
      </w:r>
      <w:r>
        <w:rPr>
          <w:i/>
        </w:rPr>
        <w:t>Second Language Learning: Theoretical Foundations</w:t>
      </w:r>
      <w:r>
        <w:rPr/>
        <w:t>. New York: Longman.</w:t>
      </w:r>
    </w:p>
    <w:p>
      <w:pPr>
        <w:pStyle w:val="Xpucmo"/>
        <w:ind w:left="851" w:hanging="851"/>
        <w:rPr/>
      </w:pPr>
      <w:r>
        <w:rPr>
          <w:lang w:val="en-US"/>
        </w:rPr>
        <w:t xml:space="preserve">Selinker, L. (1972) Interlanguage. </w:t>
      </w:r>
      <w:r>
        <w:rPr>
          <w:i/>
          <w:lang w:val="en-US"/>
        </w:rPr>
        <w:t>International Review of Applied Linguistics 10</w:t>
      </w:r>
      <w:r>
        <w:rPr>
          <w:lang w:val="en-US"/>
        </w:rPr>
        <w:t>: 209-230.</w:t>
      </w:r>
    </w:p>
    <w:p>
      <w:pPr>
        <w:pStyle w:val="Xpucmo"/>
        <w:ind w:left="851" w:hanging="851"/>
        <w:rPr/>
      </w:pPr>
      <w:r>
        <w:rPr/>
        <w:t>Selinker, L.</w:t>
      </w:r>
      <w:r>
        <w:rPr>
          <w:lang w:val="en-US"/>
        </w:rPr>
        <w:t xml:space="preserve"> (</w:t>
      </w:r>
      <w:r>
        <w:rPr/>
        <w:t xml:space="preserve">1991) </w:t>
      </w:r>
      <w:r>
        <w:rPr>
          <w:i/>
        </w:rPr>
        <w:t>Rediscovering Interlanguage</w:t>
      </w:r>
      <w:r>
        <w:rPr/>
        <w:t>. New York: Longman.</w:t>
      </w:r>
    </w:p>
    <w:p>
      <w:pPr>
        <w:pStyle w:val="Xpucmo1"/>
        <w:spacing w:lineRule="exact" w:line="360"/>
        <w:ind w:left="720" w:hanging="720"/>
        <w:rPr/>
      </w:pPr>
      <w:r>
        <w:rPr>
          <w:rFonts w:cs="Tahoma" w:ascii="Tahoma" w:hAnsi="Tahoma"/>
        </w:rPr>
        <w:t xml:space="preserve">Selinker, L. &amp; Lamendella, J.T. (1978) Two perspectives on fossilization in interlanguage learning. </w:t>
      </w:r>
      <w:r>
        <w:rPr>
          <w:rFonts w:cs="Tahoma" w:ascii="Tahoma" w:hAnsi="Tahoma"/>
          <w:i/>
        </w:rPr>
        <w:t>Interlanguage Studies Bulletin</w:t>
      </w:r>
      <w:r>
        <w:rPr>
          <w:rFonts w:cs="Tahoma" w:ascii="Tahoma" w:hAnsi="Tahoma"/>
        </w:rPr>
        <w:t>, 3 (2), 143-91.</w:t>
      </w:r>
    </w:p>
    <w:p>
      <w:pPr>
        <w:pStyle w:val="Xpucmo1"/>
        <w:spacing w:lineRule="exact" w:line="360"/>
        <w:ind w:left="720" w:hanging="720"/>
        <w:rPr/>
      </w:pPr>
      <w:r>
        <w:rPr>
          <w:rFonts w:cs="Tahoma" w:ascii="Tahoma" w:hAnsi="Tahoma"/>
        </w:rPr>
        <w:t xml:space="preserve">Skehan, P. (1998) </w:t>
      </w:r>
      <w:r>
        <w:rPr>
          <w:rFonts w:cs="Tahoma" w:ascii="Tahoma" w:hAnsi="Tahoma"/>
          <w:i/>
        </w:rPr>
        <w:t>A Cognitive Approach to Language Learning</w:t>
      </w:r>
      <w:r>
        <w:rPr>
          <w:rFonts w:cs="Tahoma" w:ascii="Tahoma" w:hAnsi="Tahoma"/>
        </w:rPr>
        <w:t>. Oxford: Oxford University Press.</w:t>
      </w:r>
    </w:p>
    <w:p>
      <w:pPr>
        <w:pStyle w:val="Xpucmo1"/>
        <w:spacing w:lineRule="exact" w:line="360"/>
        <w:ind w:left="720" w:hanging="720"/>
        <w:rPr/>
      </w:pPr>
      <w:r>
        <w:rPr>
          <w:rFonts w:cs="Tahoma" w:ascii="Tahoma" w:hAnsi="Tahoma"/>
        </w:rPr>
        <w:t xml:space="preserve">Todeva, E. (1992) On fossilization in (S)LA theory. In D. Staub &amp; C. Delk (Eds.) </w:t>
      </w:r>
      <w:r>
        <w:rPr>
          <w:rFonts w:cs="Tahoma" w:ascii="Tahoma" w:hAnsi="Tahoma"/>
          <w:i/>
        </w:rPr>
        <w:t>Proceedings of the Twelfth Second Language Research Forum</w:t>
      </w:r>
      <w:r>
        <w:rPr>
          <w:rFonts w:cs="Tahoma" w:ascii="Tahoma" w:hAnsi="Tahoma"/>
        </w:rPr>
        <w:t>. East Lancing: Center for International Programs, Michigan State University, 216-54.</w:t>
      </w:r>
    </w:p>
    <w:p>
      <w:pPr>
        <w:pStyle w:val="Xpucmo"/>
        <w:rPr>
          <w:rFonts w:ascii="Tahoma" w:hAnsi="Tahoma" w:cs="Tahoma"/>
          <w:lang w:val="en-US"/>
        </w:rPr>
      </w:pPr>
      <w:r>
        <w:rPr>
          <w:rFonts w:cs="Tahoma"/>
          <w:lang w:val="en-US"/>
        </w:rPr>
      </w:r>
    </w:p>
    <w:p>
      <w:pPr>
        <w:pStyle w:val="Xpucmo"/>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t is noteworthy that </w:t>
      </w:r>
      <w:r>
        <w:rPr>
          <w:lang w:val="en-US"/>
        </w:rPr>
        <w:t>most definitions and discussions of fossilization actually describe fossilization as a feature of SL performance rather than SL competence. Long (2003:513) acknowledges that “a processing dimension is needed, one which combines cognitive factors with input characteristics” but pursues this no further.</w:t>
      </w:r>
    </w:p>
  </w:footnote>
  <w:footnote w:id="3">
    <w:p>
      <w:pPr>
        <w:pStyle w:val="Footnote"/>
        <w:jc w:val="both"/>
        <w:rPr/>
      </w:pPr>
      <w:r>
        <w:rPr>
          <w:rStyle w:val="FootnoteCharacters"/>
        </w:rPr>
        <w:footnoteRef/>
      </w:r>
      <w:r>
        <w:rPr/>
        <w:t xml:space="preserve"> </w:t>
      </w:r>
      <w:r>
        <w:rPr>
          <w:lang w:val="en-US"/>
        </w:rPr>
        <w:t>In fact, this seems to be the crucial point of difference between ‘stabilization’ and ‘fossilization’: whether it is temporary (and potentially reversible) or permanent (and potentially irreversible). Stabilization is commonly regarded as a precursor of fossilization. Given that the two are practically identical (except for the presumably temporal nature of stabilization), it is unclear to me whether there are sufficient grounds to treat them as two distinct phenomena.</w:t>
      </w:r>
    </w:p>
  </w:footnote>
  <w:footnote w:id="4">
    <w:p>
      <w:pPr>
        <w:pStyle w:val="Footnote"/>
        <w:jc w:val="both"/>
        <w:rPr/>
      </w:pPr>
      <w:r>
        <w:rPr>
          <w:rStyle w:val="FootnoteCharacters"/>
        </w:rPr>
        <w:footnoteRef/>
      </w:r>
      <w:r>
        <w:rPr/>
        <w:t xml:space="preserve"> </w:t>
      </w:r>
      <w:r>
        <w:rPr>
          <w:lang w:val="en-US"/>
        </w:rPr>
        <w:t xml:space="preserve">According to Gass (1997:28), “[f]ossilization occurs when new (correct) input fails to have an impact on the learner’s grammar.” </w:t>
      </w:r>
    </w:p>
  </w:footnote>
  <w:footnote w:id="5">
    <w:p>
      <w:pPr>
        <w:pStyle w:val="Footnote"/>
        <w:jc w:val="both"/>
        <w:rPr/>
      </w:pPr>
      <w:r>
        <w:rPr>
          <w:rStyle w:val="FootnoteCharacters"/>
        </w:rPr>
        <w:footnoteRef/>
      </w:r>
      <w:r>
        <w:rPr/>
        <w:t xml:space="preserve"> </w:t>
      </w:r>
      <w:r>
        <w:rPr>
          <w:lang w:val="en-US"/>
        </w:rPr>
        <w:t>In this case, a simple grammaticality judgement test with past tense forms can be used to demonstrate that the past tense rule is indeed part of the subject’s competence, and it is regrettable that Long’s study did not include such a component.</w:t>
      </w:r>
    </w:p>
  </w:footnote>
  <w:footnote w:id="6">
    <w:p>
      <w:pPr>
        <w:pStyle w:val="Footnote"/>
        <w:jc w:val="both"/>
        <w:rPr/>
      </w:pPr>
      <w:r>
        <w:rPr>
          <w:rStyle w:val="FootnoteCharacters"/>
        </w:rPr>
        <w:footnoteRef/>
      </w:r>
      <w:r>
        <w:rPr/>
        <w:t xml:space="preserve"> </w:t>
      </w:r>
      <w:r>
        <w:rPr>
          <w:lang w:val="en-US"/>
        </w:rPr>
        <w:t>Some support for this idea comes from Lardiere’s  longitudinal study of her subject Patty, which provides evidence that (some) SL learners may lack the complex procedures for mapping abstract syntactic features to specific morpho-phonological forms.</w:t>
      </w:r>
    </w:p>
  </w:footnote>
  <w:footnote w:id="7">
    <w:p>
      <w:pPr>
        <w:pStyle w:val="Footnote"/>
        <w:jc w:val="both"/>
        <w:rPr/>
      </w:pPr>
      <w:r>
        <w:rPr>
          <w:rStyle w:val="FootnoteCharacters"/>
        </w:rPr>
        <w:footnoteRef/>
      </w:r>
      <w:r>
        <w:rPr/>
        <w:t xml:space="preserve"> </w:t>
      </w:r>
      <w:r>
        <w:rPr>
          <w:lang w:val="en-US"/>
        </w:rPr>
        <w:t xml:space="preserve">Language teaching professionals will be able to come up with a variety of ingenious ways to do that. One method that immediately suggests itself is taping the SL learner’s output and asking him to listen to it and to identify ungrammatical aspects of his own spee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 w:val="24"/>
      <w:u w:val="single"/>
      <w:lang w:val="en-US"/>
    </w:rPr>
  </w:style>
  <w:style w:type="paragraph" w:styleId="Heading2">
    <w:name w:val="Heading 2"/>
    <w:basedOn w:val="Normal"/>
    <w:next w:val="Normal"/>
    <w:qFormat/>
    <w:pPr>
      <w:keepNext w:val="true"/>
      <w:numPr>
        <w:ilvl w:val="1"/>
        <w:numId w:val="1"/>
      </w:numPr>
      <w:spacing w:before="120" w:after="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color w:val="auto"/>
      <w:sz w:val="20"/>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0"/>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rPr>
      <w:sz w:val="28"/>
      <w:lang w:val="en-US"/>
    </w:rPr>
  </w:style>
  <w:style w:type="paragraph" w:styleId="Footer">
    <w:name w:val="Footer"/>
    <w:basedOn w:val="Normal"/>
    <w:pPr>
      <w:tabs>
        <w:tab w:val="clear" w:pos="720"/>
        <w:tab w:val="center" w:pos="4320" w:leader="none"/>
        <w:tab w:val="right" w:pos="8640" w:leader="none"/>
      </w:tabs>
    </w:pPr>
    <w:rPr/>
  </w:style>
  <w:style w:type="paragraph" w:styleId="Xpucmo">
    <w:name w:val="Xpucmo"/>
    <w:basedOn w:val="Normal"/>
    <w:qFormat/>
    <w:pPr>
      <w:spacing w:lineRule="exact" w:line="320" w:before="120" w:after="0"/>
      <w:jc w:val="both"/>
    </w:pPr>
    <w:rPr>
      <w:rFonts w:ascii="Tahoma" w:hAnsi="Tahoma" w:cs="Tahoma"/>
      <w:sz w:val="24"/>
      <w:szCs w:val="24"/>
    </w:rPr>
  </w:style>
  <w:style w:type="paragraph" w:styleId="Footnote">
    <w:name w:val="Footnote Text"/>
    <w:basedOn w:val="Normal"/>
    <w:pPr/>
    <w:rPr/>
  </w:style>
  <w:style w:type="paragraph" w:styleId="Xpucmo1">
    <w:name w:val="xpucmo"/>
    <w:basedOn w:val="Normal"/>
    <w:qFormat/>
    <w:pPr>
      <w:spacing w:before="120" w:after="0"/>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12:00Z</dcterms:created>
  <dc:creator>Xpucmo MockoBcku</dc:creator>
  <dc:description/>
  <dc:language>en-US</dc:language>
  <cp:lastModifiedBy>user</cp:lastModifiedBy>
  <cp:lastPrinted>2004-06-09T15:24:00Z</cp:lastPrinted>
  <dcterms:modified xsi:type="dcterms:W3CDTF">2012-11-20T05:12:00Z</dcterms:modified>
  <cp:revision>2</cp:revision>
  <dc:subject/>
  <dc:title>Issues of fossilization in second language learning</dc:title>
</cp:coreProperties>
</file>