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Тема 1. Предмет и задачи на курса. Обзор на източниците и литературата по икономика на двете корейски държави. Обща характеристика на страните от Корейския полуостров и неговото място в Източна Азия и световната икономик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ратка характеристика на съвременното състояние на кореистичните изследвания по икономика на изучаваните страни в България и в чужбина. Обзор на източниците на български, английски и корейски езици. Основни етапи на икономическото развитие на Корея в края на 1890-те – 1905 г. и в периода на японското колониално господство 1910-1945 г., ролята на Япония в индустриализацията на Корея. Противоречие между икономическото развитие на Корея като японска колония и културно-политическото потискане на корейската нация от Япония. Влиянието на деколонизацията на Корея през 1945-50 г. на развитието на нейната икономика. Проблем със структурната промяна на колониалното стопанство. Смяна на външните източници на финансиране на икономическото развитие. Роля на бившия СССР и САЩ в икономическото възстановяване на Корея след 1945 до 1950 г. Корейската война (1950-53 г.) и нейното влияние на икономиката на двете страни. Размери на стопанските загуби на Севера и Юга на Корея. Сравнение на икономическия потенциал на двете части на Корея след края на Корейската война през 1953 г.</w:t>
      </w:r>
    </w:p>
    <w:p>
      <w:pPr>
        <w:pStyle w:val="Normal"/>
        <w:spacing w:lineRule="auto" w:line="3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поставка на основните икономически характеристики на Република Корея и КНДР. Територия и разпределение на Корейския полуостров на минерални и природни ресурси. Съпоставка на даденост на основни икономически фактори. Особеностите на статистиката в двете страни и проблеми със съпоставката на базови показатели. Население и тенденции на развитието на демографските процеси. Съотношение на нивата на развитие на двете корейски държави. Понятия административно-команден и новоиндустриален модел на развитие. Природно-стопански фактори на икономическия ръст в РК и КНДР. Цели на икономическото развитие в условията на планов и пазарен модел на стопанство. Източници на икономическата инициатива: държавна и частна стопанска инициатива. Роля на държавата в условията на планова и пазарна икономики. Социални аспекти в условията на командно-административното планиране и пазар.</w:t>
      </w:r>
    </w:p>
    <w:p>
      <w:pPr>
        <w:pStyle w:val="Normal"/>
        <w:numPr>
          <w:ilvl w:val="1"/>
          <w:numId w:val="2"/>
        </w:numPr>
        <w:spacing w:lineRule="auto" w:line="360"/>
        <w:jc w:val="both"/>
        <w:rPr>
          <w:rFonts w:ascii="Times New Roman" w:hAnsi="Times New Roman" w:cs="Times New Roman"/>
          <w:b/>
          <w:b/>
          <w:sz w:val="24"/>
          <w:szCs w:val="24"/>
          <w:lang w:val="bg-BG" w:eastAsia="ko-KR"/>
        </w:rPr>
      </w:pPr>
      <w:r>
        <w:rPr>
          <w:rFonts w:cs="Times New Roman" w:ascii="Times New Roman" w:hAnsi="Times New Roman"/>
          <w:b/>
          <w:sz w:val="24"/>
          <w:szCs w:val="24"/>
          <w:lang w:val="bg-BG" w:eastAsia="ko-KR"/>
        </w:rPr>
        <w:t>Моделът на първична индустриализация на Корея</w:t>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Първичната индустриализация на Корея има една особеност: тя се осъществява в рамките на колониалния режим, наложен над страната. На един първоначален етап на японска колонизация (1910-1920) колониалните японски власти акцентират върху производството на ориз, който след това се изнася в метрополията.</w:t>
      </w:r>
    </w:p>
    <w:p>
      <w:pPr>
        <w:pStyle w:val="Normal"/>
        <w:spacing w:lineRule="auto" w:line="360"/>
        <w:ind w:firstLine="709"/>
        <w:jc w:val="both"/>
        <w:rPr/>
      </w:pPr>
      <w:r>
        <w:rPr>
          <w:rFonts w:cs="Times New Roman" w:ascii="Times New Roman" w:hAnsi="Times New Roman"/>
          <w:sz w:val="24"/>
          <w:szCs w:val="24"/>
          <w:lang w:val="bg-BG" w:eastAsia="ko-KR"/>
        </w:rPr>
        <w:t>След 1920 г. японското правителство постепенно снема някои ограничения пред развитието на промишлеността. В резултат на това започва развитие на хранително-вкусова и текстилна индустрии на основата на инвестиции основно от страна на японските дзайбацу (финансово-промишлени групировки). От 1931 г. се забелязва поява и стремителен растеж на отделни отрасли на тежката промишленост. Това е следствие от форсирането на подобен тип динамика от страна на метрополията, мобилизираща ресурси в йеновата зона във връзка с подготовката за война и преразпределение на света (таблици 1.1. и 1.2.).</w:t>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jc w:val="center"/>
        <w:rPr>
          <w:rFonts w:ascii="Times New Roman" w:hAnsi="Times New Roman" w:cs="Times New Roman"/>
          <w:b/>
          <w:b/>
          <w:sz w:val="24"/>
          <w:szCs w:val="24"/>
          <w:lang w:val="bg-BG" w:eastAsia="ko-KR"/>
        </w:rPr>
      </w:pPr>
      <w:r>
        <w:rPr>
          <w:rFonts w:cs="Times New Roman" w:ascii="Times New Roman" w:hAnsi="Times New Roman"/>
          <w:b/>
          <w:sz w:val="24"/>
          <w:szCs w:val="24"/>
          <w:lang w:val="bg-BG" w:eastAsia="ko-KR"/>
        </w:rPr>
        <w:t>Таблица 1.1.</w:t>
      </w:r>
    </w:p>
    <w:p>
      <w:pPr>
        <w:pStyle w:val="Normal"/>
        <w:spacing w:lineRule="auto" w:line="360"/>
        <w:jc w:val="center"/>
        <w:rPr>
          <w:rFonts w:ascii="Times New Roman" w:hAnsi="Times New Roman" w:cs="Times New Roman"/>
          <w:b/>
          <w:b/>
          <w:sz w:val="24"/>
          <w:szCs w:val="24"/>
          <w:lang w:val="bg-BG" w:eastAsia="ko-KR"/>
        </w:rPr>
      </w:pPr>
      <w:r>
        <w:rPr>
          <w:rFonts w:cs="Times New Roman" w:ascii="Times New Roman" w:hAnsi="Times New Roman"/>
          <w:b/>
          <w:sz w:val="24"/>
          <w:szCs w:val="24"/>
          <w:lang w:val="bg-BG" w:eastAsia="ko-KR"/>
        </w:rPr>
        <w:t>Средногодишни темпове на растеж на различните сектори в икономиката на Корея в периода 1910-1940 г.</w:t>
      </w:r>
      <w:r>
        <w:rPr>
          <w:rStyle w:val="FootnoteAnchor"/>
          <w:rFonts w:cs="Times New Roman" w:ascii="Times New Roman" w:hAnsi="Times New Roman"/>
          <w:b/>
          <w:sz w:val="24"/>
          <w:szCs w:val="24"/>
          <w:vertAlign w:val="superscript"/>
          <w:lang w:val="bg-BG" w:eastAsia="ko-KR"/>
        </w:rPr>
        <w:footnoteReference w:id="2"/>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Период</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Селско стопанство</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Промишленост</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10-192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3,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22-192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8,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28-193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2,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8,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34-193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bg-BG" w:eastAsia="ko-KR"/>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Общо за 1910-193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9,7</w:t>
            </w:r>
          </w:p>
        </w:tc>
      </w:tr>
    </w:tbl>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jc w:val="center"/>
        <w:rPr>
          <w:rFonts w:ascii="Times New Roman" w:hAnsi="Times New Roman" w:cs="Times New Roman"/>
          <w:b/>
          <w:b/>
          <w:sz w:val="24"/>
          <w:szCs w:val="24"/>
          <w:lang w:val="bg-BG" w:eastAsia="ko-KR"/>
        </w:rPr>
      </w:pPr>
      <w:r>
        <w:rPr>
          <w:rFonts w:cs="Times New Roman" w:ascii="Times New Roman" w:hAnsi="Times New Roman"/>
          <w:b/>
          <w:sz w:val="24"/>
          <w:szCs w:val="24"/>
          <w:lang w:val="bg-BG" w:eastAsia="ko-KR"/>
        </w:rPr>
        <w:t>Таблица 1.2.</w:t>
      </w:r>
    </w:p>
    <w:p>
      <w:pPr>
        <w:pStyle w:val="Normal"/>
        <w:spacing w:lineRule="auto" w:line="360"/>
        <w:jc w:val="center"/>
        <w:rPr>
          <w:rFonts w:ascii="Times New Roman" w:hAnsi="Times New Roman" w:cs="Times New Roman"/>
          <w:b/>
          <w:b/>
          <w:sz w:val="24"/>
          <w:szCs w:val="24"/>
          <w:lang w:val="bg-BG" w:eastAsia="ko-KR"/>
        </w:rPr>
      </w:pPr>
      <w:r>
        <w:rPr>
          <w:rFonts w:cs="Times New Roman" w:ascii="Times New Roman" w:hAnsi="Times New Roman"/>
          <w:b/>
          <w:sz w:val="24"/>
          <w:szCs w:val="24"/>
          <w:lang w:val="bg-BG" w:eastAsia="ko-KR"/>
        </w:rPr>
        <w:t>Процентно разпределение на чистия продукт на Корея в текущи цени за периода 1910-1940 г.</w:t>
      </w:r>
      <w:r>
        <w:rPr>
          <w:rStyle w:val="FootnoteAnchor"/>
          <w:rFonts w:cs="Times New Roman" w:ascii="Times New Roman" w:hAnsi="Times New Roman"/>
          <w:b/>
          <w:sz w:val="24"/>
          <w:szCs w:val="24"/>
          <w:vertAlign w:val="superscript"/>
          <w:lang w:val="bg-BG" w:eastAsia="ko-KR"/>
        </w:rPr>
        <w:footnoteReference w:id="3"/>
      </w:r>
    </w:p>
    <w:tbl>
      <w:tblPr>
        <w:tblW w:w="9054" w:type="dxa"/>
        <w:jc w:val="left"/>
        <w:tblInd w:w="-113" w:type="dxa"/>
        <w:tblLayout w:type="fixed"/>
        <w:tblCellMar>
          <w:top w:w="0" w:type="dxa"/>
          <w:left w:w="108" w:type="dxa"/>
          <w:bottom w:w="0" w:type="dxa"/>
          <w:right w:w="108" w:type="dxa"/>
        </w:tblCellMar>
      </w:tblPr>
      <w:tblGrid>
        <w:gridCol w:w="1284"/>
        <w:gridCol w:w="1386"/>
        <w:gridCol w:w="1736"/>
        <w:gridCol w:w="1736"/>
        <w:gridCol w:w="1736"/>
        <w:gridCol w:w="117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Средна величина за пери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Селско и горско стопанств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Рибна промишленос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Добиваща промишленос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Преработваща промишленос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Всичк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10-19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9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16-19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87,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7,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22-19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8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28-193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7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34-193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67,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59,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7,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2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00,0</w:t>
            </w:r>
          </w:p>
        </w:tc>
      </w:tr>
    </w:tbl>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t>Японската колониална окупация оказва стимулиращо въздействие върху корейската икономика. Но това развитие безспорно е насочено към удовлетворение на потребностите на метрополията, не на Корея. Дискриминация се наблюдава във всички сфери, включително и в сферата на икономиката. Всичко това води до значителни различия между социално-икономическото равнище на населението и общото технологическо равнище, като последното е с по-висока динамика, отколкото първото.</w:t>
      </w:r>
    </w:p>
    <w:p>
      <w:pPr>
        <w:pStyle w:val="Normal"/>
        <w:numPr>
          <w:ilvl w:val="1"/>
          <w:numId w:val="2"/>
        </w:numPr>
        <w:spacing w:lineRule="auto" w:line="360"/>
        <w:jc w:val="both"/>
        <w:rPr/>
      </w:pPr>
      <w:r>
        <w:rPr>
          <w:rFonts w:cs="Times New Roman" w:ascii="Times New Roman" w:hAnsi="Times New Roman"/>
          <w:b/>
          <w:sz w:val="24"/>
          <w:szCs w:val="24"/>
          <w:lang w:val="bg-BG" w:eastAsia="ko-KR"/>
        </w:rPr>
        <w:t xml:space="preserve">"Южнокорейският модел" </w:t>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В периода след Втората световна война в икономическото развитие на Република Корея може да се говори за два основни етапа:</w:t>
      </w:r>
    </w:p>
    <w:p>
      <w:pPr>
        <w:pStyle w:val="Normal"/>
        <w:spacing w:lineRule="auto" w:line="360"/>
        <w:ind w:left="709" w:firstLine="11"/>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Етап 1945-1959 г.: извършва се преход от колониална към независима икономика, минава се през една унищожителна война и следвоенно въстановяване. Въпреки съществената международна икономическа помощ, получавана основно от САЩ (от 1945 до 1965 г. - 4 млрд. щатски долара, от които 85 % предоставят американците), през този етап страната се развива основно с ниски темпове на икономически растеж</w:t>
      </w:r>
      <w:r>
        <w:rPr>
          <w:rStyle w:val="FootnoteCharacters"/>
          <w:rStyle w:val="FootnoteAnchor"/>
          <w:rFonts w:cs="Times New Roman" w:ascii="Times New Roman" w:hAnsi="Times New Roman"/>
          <w:sz w:val="24"/>
          <w:szCs w:val="24"/>
          <w:lang w:val="bg-BG" w:eastAsia="ko-KR"/>
        </w:rPr>
        <w:footnoteReference w:id="4"/>
      </w:r>
      <w:r>
        <w:rPr>
          <w:rFonts w:cs="Times New Roman" w:ascii="Times New Roman" w:hAnsi="Times New Roman"/>
          <w:sz w:val="24"/>
          <w:szCs w:val="24"/>
          <w:lang w:val="bg-BG" w:eastAsia="ko-KR"/>
        </w:rPr>
        <w:t>.</w:t>
      </w:r>
    </w:p>
    <w:p>
      <w:pPr>
        <w:pStyle w:val="Normal"/>
        <w:spacing w:lineRule="auto" w:line="360"/>
        <w:ind w:left="709" w:firstLine="11"/>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От 1960 г. насам: след като политическата власт преминава в ръцете на Пак Чжон Хи, като основна цел на развитието се обявяват високите темпове на икономически растеж. Издига се лозунга за "Чудото на река Хан". Създава се държавна система на икономическо управление. Тази система копира много от японския модел на т.нар. догонваща пазарна икономика. За нея е характерно, че при наличието на стопански единици, които не умеят да плуват в пазарно море, държавата създава условия за тяхното създаване и за постепенното им привикване към законите на пазара.</w:t>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Особена роля играе Бюрото за икономическо планиране (БИП), на което се дават изключителни пълномощия, с които например никога не разполага японският му аналог - Агенцията за икономическо планиране. БИП получава правото да въздейства върху икономическото развитие посредством преразпределение на бюджета, координиране използването на чуждестранната икономическа помощ и разпределяне на чуждестранните инвестиции. Председателят на БИП получава пълномощията на вицепремиер. Но докато премиерът се занимава основно с политическите въпроси, именно този вицепремиер курира икономическите проблеми.</w:t>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Немалка роля в провежданата индустриална политика играят Министерството на финансите и особено Министерството на търговията и промишлеността. Равнището на държавно управление на икономиката се променя във времето и зависи от приоритетите на икономическата динамика на страната. От 1962 г. южнокорейската икономика се развива съгласно петилетни планове. Успешната реализация на първите две петилетки позволяват да се премине към темпове на растеж, които са едни от най-впечатляващите в света (табл. 1.3.).</w:t>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jc w:val="center"/>
        <w:rPr>
          <w:rFonts w:ascii="Times New Roman" w:hAnsi="Times New Roman" w:cs="Times New Roman"/>
          <w:b/>
          <w:b/>
          <w:sz w:val="24"/>
          <w:szCs w:val="24"/>
          <w:lang w:val="bg-BG" w:eastAsia="ko-KR"/>
        </w:rPr>
      </w:pPr>
      <w:r>
        <w:rPr>
          <w:rFonts w:cs="Times New Roman" w:ascii="Times New Roman" w:hAnsi="Times New Roman"/>
          <w:b/>
          <w:sz w:val="24"/>
          <w:szCs w:val="24"/>
          <w:lang w:val="bg-BG" w:eastAsia="ko-KR"/>
        </w:rPr>
        <w:t>Таблица 1.3.</w:t>
      </w:r>
    </w:p>
    <w:p>
      <w:pPr>
        <w:pStyle w:val="Normal"/>
        <w:spacing w:lineRule="auto" w:line="360"/>
        <w:jc w:val="center"/>
        <w:rPr/>
      </w:pPr>
      <w:r>
        <w:rPr>
          <w:rFonts w:cs="Times New Roman" w:ascii="Times New Roman" w:hAnsi="Times New Roman"/>
          <w:b/>
          <w:sz w:val="24"/>
          <w:szCs w:val="24"/>
          <w:lang w:val="bg-BG" w:eastAsia="ko-KR"/>
        </w:rPr>
        <w:t>Темпове на икономически растеж в Р. Корея за 1961-1970 г.</w:t>
      </w:r>
      <w:r>
        <w:rPr>
          <w:rStyle w:val="FootnoteCharacters"/>
          <w:rStyle w:val="FootnoteAnchor"/>
          <w:rFonts w:cs="Times New Roman" w:ascii="Times New Roman" w:hAnsi="Times New Roman"/>
          <w:b/>
          <w:sz w:val="24"/>
          <w:szCs w:val="24"/>
          <w:lang w:val="bg-BG" w:eastAsia="ko-KR"/>
        </w:rPr>
        <w:footnoteReference w:id="5"/>
      </w:r>
    </w:p>
    <w:tbl>
      <w:tblPr>
        <w:tblW w:w="9054" w:type="dxa"/>
        <w:jc w:val="left"/>
        <w:tblInd w:w="-113" w:type="dxa"/>
        <w:tblLayout w:type="fixed"/>
        <w:tblCellMar>
          <w:top w:w="0" w:type="dxa"/>
          <w:left w:w="108" w:type="dxa"/>
          <w:bottom w:w="0" w:type="dxa"/>
          <w:right w:w="108" w:type="dxa"/>
        </w:tblCellMar>
      </w:tblPr>
      <w:tblGrid>
        <w:gridCol w:w="2231"/>
        <w:gridCol w:w="2352"/>
        <w:gridCol w:w="2492"/>
        <w:gridCol w:w="197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Год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Темпове на растеж</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Годи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Темпове на растеж</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61</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66</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62</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67</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63</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68</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64</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69</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65</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eastAsia="ko-KR"/>
              </w:rPr>
            </w:pPr>
            <w:r>
              <w:rPr>
                <w:rFonts w:cs="Times New Roman" w:ascii="Times New Roman" w:hAnsi="Times New Roman"/>
                <w:sz w:val="24"/>
                <w:szCs w:val="24"/>
                <w:lang w:val="bg-BG" w:eastAsia="ko-KR"/>
              </w:rPr>
              <w:t>1970</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4</w:t>
            </w:r>
          </w:p>
        </w:tc>
      </w:tr>
    </w:tbl>
    <w:p>
      <w:pPr>
        <w:pStyle w:val="Normal"/>
        <w:spacing w:lineRule="auto" w:line="360"/>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r>
    </w:p>
    <w:p>
      <w:pPr>
        <w:pStyle w:val="Normal"/>
        <w:spacing w:lineRule="auto" w:line="360"/>
        <w:ind w:firstLine="709"/>
        <w:jc w:val="both"/>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Може да се твърди, че се създава държавна система на икономическо управление. Тази система копира много от японския модел на т.нар. догонваща "държавно-организирана пазарна" икономика. Казано с други думи, държавата създава пазарни структури и процеси. Именно поради това такъв тип икономика може да се нарече "модел на държавно-организираната пазарна икономика".</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ит. по Sung Sand Chul. Growth and Structural Changes in Korean Economy. 1910 - 1940, Cambridge (Mass.), 1978, p. 3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4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Batang;바탕"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MS Sans Serif;Arial" w:hAnsi="MS Sans Serif;Arial" w:cs="MS Sans Serif;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02:00Z</dcterms:created>
  <dc:creator>BARAKOV</dc:creator>
  <dc:description/>
  <cp:keywords/>
  <dc:language>en-US</dc:language>
  <cp:lastModifiedBy>T</cp:lastModifiedBy>
  <cp:lastPrinted>2012-05-08T12:27:00Z</cp:lastPrinted>
  <dcterms:modified xsi:type="dcterms:W3CDTF">2020-10-06T07:44:00Z</dcterms:modified>
  <cp:revision>35</cp:revision>
  <dc:subject/>
  <dc:title>Проф</dc:title>
</cp:coreProperties>
</file>