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ПЛАН ЗА ДЕЙСТВИЕ </w:t>
      </w:r>
    </w:p>
    <w:p>
      <w:pPr>
        <w:pStyle w:val="Normal"/>
        <w:jc w:val="center"/>
        <w:rPr/>
      </w:pPr>
      <w:r>
        <w:rPr>
          <w:rFonts w:cs="Times New Roman" w:ascii="Times New Roman" w:hAnsi="Times New Roman"/>
          <w:b/>
          <w:sz w:val="24"/>
        </w:rPr>
        <w:t>за периода 201</w:t>
      </w:r>
      <w:r>
        <w:rPr>
          <w:rFonts w:cs="Times New Roman" w:ascii="Times New Roman" w:hAnsi="Times New Roman"/>
          <w:b/>
          <w:sz w:val="24"/>
          <w:lang w:val="en-US"/>
        </w:rPr>
        <w:t>9-</w:t>
      </w:r>
      <w:r>
        <w:rPr>
          <w:rFonts w:cs="Times New Roman" w:ascii="Times New Roman" w:hAnsi="Times New Roman"/>
          <w:b/>
          <w:sz w:val="24"/>
        </w:rPr>
        <w:t>20</w:t>
      </w:r>
      <w:r>
        <w:rPr>
          <w:rFonts w:cs="Times New Roman" w:ascii="Times New Roman" w:hAnsi="Times New Roman"/>
          <w:b/>
          <w:sz w:val="24"/>
          <w:lang w:val="en-US"/>
        </w:rPr>
        <w:t>20</w:t>
      </w:r>
      <w:r>
        <w:rPr>
          <w:rFonts w:cs="Times New Roman" w:ascii="Times New Roman" w:hAnsi="Times New Roman"/>
          <w:b/>
          <w:sz w:val="24"/>
        </w:rPr>
        <w:t xml:space="preserve"> г. </w:t>
      </w:r>
    </w:p>
    <w:p>
      <w:pPr>
        <w:pStyle w:val="Normal"/>
        <w:jc w:val="center"/>
        <w:rPr>
          <w:rFonts w:ascii="Times New Roman" w:hAnsi="Times New Roman" w:cs="Times New Roman"/>
          <w:b/>
          <w:b/>
          <w:sz w:val="24"/>
        </w:rPr>
      </w:pPr>
      <w:r>
        <w:rPr>
          <w:rFonts w:cs="Times New Roman" w:ascii="Times New Roman" w:hAnsi="Times New Roman"/>
          <w:b/>
          <w:sz w:val="24"/>
        </w:rPr>
        <w:t xml:space="preserve">за изпълнение на </w:t>
      </w:r>
    </w:p>
    <w:p>
      <w:pPr>
        <w:pStyle w:val="Normal"/>
        <w:jc w:val="center"/>
        <w:rPr>
          <w:rFonts w:ascii="Times New Roman" w:hAnsi="Times New Roman" w:cs="Times New Roman"/>
          <w:b/>
          <w:b/>
          <w:sz w:val="24"/>
        </w:rPr>
      </w:pPr>
      <w:r>
        <w:rPr>
          <w:rFonts w:cs="Times New Roman" w:ascii="Times New Roman" w:hAnsi="Times New Roman"/>
          <w:b/>
          <w:sz w:val="24"/>
        </w:rPr>
        <w:t>НАЦИОНАЛНАТА ПРОГРАМА ЗА ПРЕВЕНЦИЯ НА НАСИЛИЕТО И ЗЛОУПОТРЕБАТА С ДЕЦА (2017-2020 г.)</w:t>
      </w:r>
    </w:p>
    <w:p>
      <w:pPr>
        <w:pStyle w:val="Normal"/>
        <w:jc w:val="center"/>
        <w:rPr>
          <w:rFonts w:ascii="Times New Roman" w:hAnsi="Times New Roman" w:cs="Times New Roman"/>
          <w:b/>
          <w:b/>
          <w:sz w:val="24"/>
        </w:rPr>
      </w:pPr>
      <w:r>
        <w:rPr>
          <w:rFonts w:cs="Times New Roman" w:ascii="Times New Roman" w:hAnsi="Times New Roman"/>
          <w:b/>
          <w:sz w:val="24"/>
        </w:rPr>
      </w:r>
    </w:p>
    <w:tbl>
      <w:tblPr>
        <w:tblW w:w="15026" w:type="dxa"/>
        <w:jc w:val="left"/>
        <w:tblInd w:w="-572" w:type="dxa"/>
        <w:tblLayout w:type="fixed"/>
        <w:tblCellMar>
          <w:top w:w="0" w:type="dxa"/>
          <w:left w:w="108" w:type="dxa"/>
          <w:bottom w:w="0" w:type="dxa"/>
          <w:right w:w="108" w:type="dxa"/>
        </w:tblCellMar>
      </w:tblPr>
      <w:tblGrid>
        <w:gridCol w:w="2101"/>
        <w:gridCol w:w="2007"/>
        <w:gridCol w:w="1418"/>
        <w:gridCol w:w="992"/>
        <w:gridCol w:w="1701"/>
        <w:gridCol w:w="1705"/>
        <w:gridCol w:w="2267"/>
        <w:gridCol w:w="1134"/>
        <w:gridCol w:w="1701"/>
      </w:tblGrid>
      <w:tr>
        <w:trPr/>
        <w:tc>
          <w:tcPr>
            <w:tcW w:w="150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І. ПОВИШАВАНЕ НА ЕФЕКТИВНОСТТА НА МЕРКИТЕ ЗА ЗАКРИЛА НА ДЕЦАТА ОТ НАСИЛИЕ</w:t>
            </w:r>
          </w:p>
        </w:tc>
      </w:tr>
      <w:tr>
        <w:trPr>
          <w:trHeight w:val="67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 – каква промяна ще се постигне/</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тговорни</w:t>
            </w:r>
          </w:p>
          <w:p>
            <w:pPr>
              <w:pStyle w:val="Normal"/>
              <w:spacing w:lineRule="auto" w:line="240" w:before="0" w:after="0"/>
              <w:ind w:left="34" w:hanging="0"/>
              <w:rPr/>
            </w:pPr>
            <w:r>
              <w:rPr>
                <w:rFonts w:eastAsia="Times New Roman" w:cs="Times New Roman" w:ascii="Times New Roman" w:hAnsi="Times New Roman"/>
                <w:b/>
                <w:sz w:val="24"/>
                <w:szCs w:val="24"/>
              </w:rPr>
              <w:t>институции</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1080"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rFonts w:cs="Times New Roman" w:ascii="Times New Roman" w:hAnsi="Times New Roman"/>
                <w:b/>
                <w:sz w:val="24"/>
                <w:szCs w:val="24"/>
                <w:lang w:eastAsia="bg-BG"/>
              </w:rPr>
              <w:t>1.1. Преглед и актуализация на правната рамк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Продължаване на реформата в областта на детското правосъдие чрез разработване на закон за децата в конфликт със закона, децата нарушаващи установения обществен ред, регулиране на услугите за подкрепа и мерките за въздействие, съобразен с приетите международни стандарти, директиви и съвременни изиск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Гарантиране на правата на децата в конфликт със закона и нарушаващи установените обществени норми и пра вила, на защита от насилие. Регламентиране на услугите за подкрепа на децата и техните семейства, условия и ред за налагане на възпитателни мерки, разработване на подходящи програми за интервенция, финансирането на услугите, правомощията и задълженията на отговорните институции</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lang w:val="bg-BG"/>
              </w:rPr>
              <w:t>Проект на Закон за отклоняване от наказателно производство и налагане на възпитателни мерки на непълнолетни лица</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иет Закон за отклоняване от наказателно производство и налагане на възпитателни мерки на непълнолетни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ЦЕФ, Омбудсман на Република България, съдебна власт, МТСП, МОН, МЗ, МВР, ДАЗД, НСОРБ, АСП, общини, НПО</w:t>
            </w:r>
          </w:p>
        </w:tc>
      </w:tr>
      <w:tr>
        <w:trPr>
          <w:trHeight w:val="1080"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1.2. Разработване и въвеждане на стандарти за използване и работа в специализирани помещения за щадящо изслушване на деца („сини ст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и и приложени стандар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Липсват стандарти за използване и работа на специализираните помещения за щадящо изслушване на дец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Разработени и приложени стандар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p>
            <w:pPr>
              <w:pStyle w:val="Normal"/>
              <w:spacing w:lineRule="auto" w:line="240" w:before="0" w:after="0"/>
              <w:jc w:val="both"/>
              <w:rPr/>
            </w:pPr>
            <w:r>
              <w:rPr>
                <w:rFonts w:eastAsia="Times New Roman" w:cs="Times New Roman" w:ascii="Times New Roman" w:hAnsi="Times New Roman"/>
                <w:sz w:val="24"/>
                <w:szCs w:val="24"/>
              </w:rPr>
              <w:t>Прокуратура на Република България, АСП, ВСС</w:t>
            </w:r>
          </w:p>
        </w:tc>
      </w:tr>
      <w:tr>
        <w:trPr>
          <w:trHeight w:val="2205"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rFonts w:cs="Times New Roman" w:ascii="Times New Roman" w:hAnsi="Times New Roman"/>
                <w:b/>
                <w:sz w:val="24"/>
                <w:szCs w:val="24"/>
                <w:lang w:eastAsia="bg-BG"/>
              </w:rPr>
              <w:t>1.2. Поддържане на интегрирана база данни за случаи на деца, жертви и извършители на насилие</w:t>
            </w:r>
          </w:p>
          <w:p>
            <w:pPr>
              <w:pStyle w:val="Normal"/>
              <w:spacing w:before="0" w:after="20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Разработване на унифицирани индикатори за събиране на данни за деца, жертви на насилие и деца, извършители на наси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ите на </w:t>
            </w:r>
          </w:p>
          <w:p>
            <w:pPr>
              <w:pStyle w:val="Normal"/>
              <w:spacing w:lineRule="auto" w:line="240" w:before="0" w:after="0"/>
              <w:jc w:val="both"/>
              <w:rPr/>
            </w:pPr>
            <w:r>
              <w:rPr>
                <w:rFonts w:cs="Times New Roman" w:ascii="Times New Roman" w:hAnsi="Times New Roman"/>
                <w:sz w:val="24"/>
                <w:szCs w:val="24"/>
              </w:rPr>
              <w:t>бюджета за съответната година</w:t>
            </w: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обряване на </w:t>
            </w:r>
          </w:p>
          <w:p>
            <w:pPr>
              <w:pStyle w:val="Normal"/>
              <w:spacing w:lineRule="auto" w:line="240" w:before="0" w:after="0"/>
              <w:jc w:val="both"/>
              <w:rPr/>
            </w:pPr>
            <w:r>
              <w:rPr>
                <w:rFonts w:eastAsia="Times New Roman" w:cs="Times New Roman" w:ascii="Times New Roman" w:hAnsi="Times New Roman"/>
                <w:sz w:val="24"/>
                <w:szCs w:val="24"/>
              </w:rPr>
              <w:t>планирането на политики и обмена на информация по случаи, чрез проследяване на тенденции, използвайки статистическа информац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нформационни системи на различните институ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работени и въведени в практиката унифицирани индикатори за събиране на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КБППМ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pPr>
            <w:r>
              <w:rPr>
                <w:rFonts w:eastAsia="Times New Roman" w:cs="Times New Roman" w:ascii="Times New Roman" w:hAnsi="Times New Roman"/>
                <w:sz w:val="24"/>
                <w:szCs w:val="24"/>
              </w:rPr>
              <w:t>УНИЦЕФ</w:t>
            </w:r>
          </w:p>
        </w:tc>
      </w:tr>
      <w:tr>
        <w:trPr>
          <w:trHeight w:val="220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2.2. Сформиране на работна група със задача проучване на възможностите и подготовка на методология и инструментариум за извършване на изследване на причините за суицидни опити сред дец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ите на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ланиране на политики за предотвратяване на тези случаи и оказване на адекватна подкреп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вена методология и инструментариум,</w:t>
            </w:r>
            <w:r>
              <w:rPr>
                <w:rFonts w:cs="Times New Roman" w:ascii="Times New Roman" w:hAnsi="Times New Roman"/>
                <w:color w:val="1F497D"/>
                <w:sz w:val="24"/>
                <w:szCs w:val="24"/>
              </w:rPr>
              <w:t xml:space="preserve"> </w:t>
            </w:r>
            <w:r>
              <w:rPr>
                <w:rFonts w:eastAsia="Times New Roman" w:cs="Times New Roman" w:ascii="Times New Roman" w:hAnsi="Times New Roman"/>
                <w:sz w:val="24"/>
                <w:szCs w:val="24"/>
              </w:rPr>
              <w:t>включваща яснота за генералната съвкупност на изследването, формиране на представителна за страната извадка, въпросник, анкетьорски състав и съответния административен и финансов ресурс, както и планиране на времевия период за извършване на такова изсле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bookmarkStart w:id="0" w:name="_GoBack"/>
            <w:bookmarkEnd w:id="0"/>
            <w:r>
              <w:rPr>
                <w:rFonts w:eastAsia="Times New Roman" w:cs="Times New Roman" w:ascii="Times New Roman" w:hAnsi="Times New Roman"/>
                <w:sz w:val="24"/>
                <w:szCs w:val="24"/>
              </w:rPr>
              <w:t xml:space="preserve">З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С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ЦОЗ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З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Х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М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КБППМН, </w:t>
            </w:r>
          </w:p>
          <w:p>
            <w:pPr>
              <w:pStyle w:val="Normal"/>
              <w:spacing w:lineRule="auto" w:line="240" w:before="0" w:after="0"/>
              <w:jc w:val="both"/>
              <w:rPr/>
            </w:pPr>
            <w:r>
              <w:rPr>
                <w:rFonts w:eastAsia="Times New Roman" w:cs="Times New Roman" w:ascii="Times New Roman" w:hAnsi="Times New Roman"/>
                <w:sz w:val="24"/>
                <w:szCs w:val="24"/>
              </w:rPr>
              <w:t xml:space="preserve">общини, </w:t>
            </w:r>
          </w:p>
          <w:p>
            <w:pPr>
              <w:pStyle w:val="Normal"/>
              <w:spacing w:lineRule="auto" w:line="240" w:before="0" w:after="0"/>
              <w:jc w:val="both"/>
              <w:rPr/>
            </w:pPr>
            <w:r>
              <w:rPr>
                <w:rFonts w:eastAsia="Times New Roman" w:cs="Times New Roman" w:ascii="Times New Roman" w:hAnsi="Times New Roman"/>
                <w:sz w:val="24"/>
                <w:szCs w:val="24"/>
              </w:rPr>
              <w:t>доставчици на социални услуги, СЗО</w:t>
            </w:r>
          </w:p>
        </w:tc>
      </w:tr>
      <w:tr>
        <w:trPr>
          <w:trHeight w:val="945"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rFonts w:cs="Times New Roman" w:ascii="Times New Roman" w:hAnsi="Times New Roman"/>
                <w:b/>
                <w:sz w:val="24"/>
                <w:szCs w:val="24"/>
                <w:lang w:eastAsia="bg-BG"/>
              </w:rPr>
              <w:t>1.3. Ефективност на системата за сигнализиран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3.1. Популяризиране на Националната телефонна линия за деца (НТЛД) 116 111 като действащ механизъм за сигнализира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ите на бюджета за съответната година</w:t>
            </w: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аване на информираността на децата и подобряване ефективността на дейностите по превенция на насилието, закрила и справедливост за жертвите на насил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ведени кампании, разработени и разпространени материа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ведени кампании, разработени и разпространени материали, съдействие от страна на 28-те РУО за разпространение в образователните институции, използване на ресурсите на информационните центрове в общинските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М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Х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СОР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КБППМ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ни, </w:t>
            </w:r>
          </w:p>
          <w:p>
            <w:pPr>
              <w:pStyle w:val="Normal"/>
              <w:spacing w:lineRule="auto" w:line="240" w:before="0" w:after="0"/>
              <w:jc w:val="both"/>
              <w:rPr/>
            </w:pPr>
            <w:r>
              <w:rPr>
                <w:rFonts w:eastAsia="Times New Roman" w:cs="Times New Roman" w:ascii="Times New Roman" w:hAnsi="Times New Roman"/>
                <w:sz w:val="24"/>
                <w:szCs w:val="24"/>
              </w:rPr>
              <w:t>УНИЦЕФ, НПО</w:t>
            </w:r>
          </w:p>
        </w:tc>
      </w:tr>
      <w:tr>
        <w:trPr>
          <w:trHeight w:val="94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Провеждане на информационна кампания за разпознаване на различните видове насилие и повишаване информираността на децата и техните семейства с правото им да сигнализират за насилие над тях пред системата за закрила, Омбудсмана на Република България, Национална телефонна линия за деца 116 111, Горещата телефонна линия за изчезнали деца 116 000, за онлайн насилие и сексуална експлоатация – Националния център за безопасен интернет, тел. 124 123 и онлайн гореща линия Safenet.b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мките на бюджета за съответната го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аване на информираността на децата и техните семейства, подобряване ефективността на дейностите по превенция на насилието, закрила и справедливост за жертвите на насил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кампании, разработени и разпространени материа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на сигналите към различните институции и механизми за подкреп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ространение на информация чрез 28 РУО в страната, до 2475 училища, 1907 детски градини, 148 центрове за подкрепа за личностно развитие и две специализирани обслужващи звена, т.е. общо 4532 институ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ространение на информация до социалните услуги от резидентен тип и до специализираните институции за де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уване на официалните електронни страници на институциите на информация, предназначена за родител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pPr>
            <w:r>
              <w:rPr>
                <w:rFonts w:eastAsia="Times New Roman" w:cs="Times New Roman" w:ascii="Times New Roman" w:hAnsi="Times New Roman"/>
                <w:sz w:val="24"/>
                <w:szCs w:val="24"/>
              </w:rPr>
              <w:t xml:space="preserve">ММ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Х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pPr>
            <w:r>
              <w:rPr>
                <w:rFonts w:eastAsia="Times New Roman" w:cs="Times New Roman" w:ascii="Times New Roman" w:hAnsi="Times New Roman"/>
                <w:sz w:val="24"/>
                <w:szCs w:val="24"/>
              </w:rPr>
              <w:t xml:space="preserve">Омбудсман на Република Българ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ни, </w:t>
            </w:r>
          </w:p>
          <w:p>
            <w:pPr>
              <w:pStyle w:val="Normal"/>
              <w:spacing w:lineRule="auto" w:line="240" w:before="0" w:after="0"/>
              <w:jc w:val="both"/>
              <w:rPr/>
            </w:pPr>
            <w:r>
              <w:rPr>
                <w:rFonts w:eastAsia="Times New Roman" w:cs="Times New Roman" w:ascii="Times New Roman" w:hAnsi="Times New Roman"/>
                <w:sz w:val="24"/>
                <w:szCs w:val="24"/>
              </w:rPr>
              <w:t xml:space="preserve">УНИЦЕ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ър </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д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r>
          </w:p>
          <w:p>
            <w:pPr>
              <w:pStyle w:val="Normal"/>
              <w:spacing w:lineRule="auto" w:line="240" w:before="0" w:after="0"/>
              <w:jc w:val="both"/>
              <w:rPr/>
            </w:pPr>
            <w:r>
              <w:rPr>
                <w:rFonts w:eastAsia="Times New Roman" w:cs="Times New Roman" w:ascii="Times New Roman" w:hAnsi="Times New Roman"/>
                <w:sz w:val="24"/>
                <w:szCs w:val="24"/>
              </w:rPr>
              <w:t>доставчици на медийни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 Популяризиране на платформите </w:t>
            </w:r>
            <w:hyperlink r:id="rId2">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ybercrim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hyperlink>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lang w:val="en-US"/>
              </w:rPr>
              <w:t>spasidet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lang w:val="en-US"/>
              </w:rPr>
              <w:t>gdbo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lang w:val="en-US"/>
              </w:rPr>
              <w:t>http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facebook</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cybercrime</w:t>
            </w:r>
            <w:r>
              <w:rPr>
                <w:rStyle w:val="InternetLink"/>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като форми на контакт за сигнализиране на правоохранителните органи за злоупотреби и извършена сексуална експлоатация спрямо деца; популяризиране на платформите, чрез провеждането на обучителни лекции с деца на различни възрасти, от различни училища и като платформа за допълнително получаване на информация за тяхната онлайн безопасност. Платформите представляват място, на което децата и техните родители могат да намерят информация за безопасността в интернет и подобряване на дигиталната грамотност в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бюджета за съответната год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9 – </w:t>
            </w:r>
            <w:r>
              <w:rPr>
                <w:rFonts w:eastAsia="Times New Roman" w:cs="Times New Roman" w:ascii="Times New Roman" w:hAnsi="Times New Roman"/>
                <w:sz w:val="24"/>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ена информираност на децата за опасностите във виртуалното пространство, както и изграждането на дигитална грамотност, която да им помогне да отсяват обектите на авторските права и техните подобни от т.нар. „пиратски платформи“, които разпространяват обектите на авторско право без разрешението на правоносителите и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обучителни лекции с учени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поне 50 обучителни лекции с ученици и родители на територията на цялата стр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уване на официалните електронни страници на образователните институции на информация, предназначена за родителите и за децата за платформ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яне на електронни брошури на широк кръг от училища и общини във връзка с превенция насилието и злоупотребата с д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 ГДБ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О, </w:t>
            </w:r>
          </w:p>
          <w:p>
            <w:pPr>
              <w:pStyle w:val="Normal"/>
              <w:spacing w:lineRule="auto" w:line="240" w:before="0" w:after="0"/>
              <w:jc w:val="both"/>
              <w:rPr/>
            </w:pPr>
            <w:r>
              <w:rPr>
                <w:rFonts w:eastAsia="Times New Roman" w:cs="Times New Roman" w:ascii="Times New Roman" w:hAnsi="Times New Roman"/>
                <w:sz w:val="24"/>
                <w:szCs w:val="24"/>
              </w:rPr>
              <w:t xml:space="preserve">училища </w:t>
            </w:r>
          </w:p>
        </w:tc>
      </w:tr>
      <w:tr>
        <w:trPr>
          <w:trHeight w:val="94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ъвеждане на пакета със седем стратегии за прекратяване на насилието над деца </w:t>
            </w:r>
            <w:r>
              <w:rPr>
                <w:rFonts w:eastAsia="Times New Roman" w:cs="Times New Roman" w:ascii="Times New Roman" w:hAnsi="Times New Roman"/>
                <w:sz w:val="24"/>
                <w:szCs w:val="24"/>
                <w:lang w:val="en-US"/>
              </w:rPr>
              <w:t>INSPIRE</w:t>
            </w:r>
            <w:r>
              <w:rPr>
                <w:rFonts w:eastAsia="Times New Roman" w:cs="Times New Roman" w:ascii="Times New Roman" w:hAnsi="Times New Roman"/>
                <w:sz w:val="24"/>
                <w:szCs w:val="24"/>
              </w:rPr>
              <w:t xml:space="preserve"> и присъединяване към Глобалното партньорство за прекратяване на насилието над д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иране от УНИЦЕФ и от външни дон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од и разпространение на пакета, наръчника за прилагане и рамката с индикатор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на готовността на държавата да прилага пакета </w:t>
            </w:r>
            <w:r>
              <w:rPr>
                <w:rFonts w:eastAsia="Times New Roman" w:cs="Times New Roman" w:ascii="Times New Roman" w:hAnsi="Times New Roman"/>
                <w:sz w:val="24"/>
                <w:szCs w:val="24"/>
                <w:lang w:val="en-US"/>
              </w:rPr>
              <w:t>INSPIR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я на професионалисти по прилагане на стратегиите </w:t>
            </w:r>
            <w:r>
              <w:rPr>
                <w:rFonts w:eastAsia="Times New Roman" w:cs="Times New Roman" w:ascii="Times New Roman" w:hAnsi="Times New Roman"/>
                <w:sz w:val="24"/>
                <w:szCs w:val="24"/>
                <w:lang w:val="en-US"/>
              </w:rPr>
              <w:t>INSPIRE</w:t>
            </w:r>
            <w:r>
              <w:rPr>
                <w:rFonts w:eastAsia="Times New Roman" w:cs="Times New Roman" w:ascii="Times New Roman" w:hAnsi="Times New Roma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акетът INSPIRE все още не е прилаган в Бълга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а разпознаваемост на пакета INSPIRE и присъединяване към Глобалното партньорство за прекратяване на насилието над де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а готовността на страната за прилагане на стратегиите;</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артиран процес по разработване на нова национална програма за превенция на насилието и злоупотребата с деца, която да отчете и седемте стратегии и наръчника за прилаган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УНИЦЕФ, СЗО, Национална мрежа за деца и Обединение „Детство без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МТСП, МОН, МЗ, МВР, ДАЗД, НСОРБ, АСП, общини, Омбудсман на РБ, съдебна власт, НПО</w:t>
            </w:r>
          </w:p>
        </w:tc>
      </w:tr>
      <w:tr>
        <w:trPr>
          <w:trHeight w:val="1896"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rFonts w:cs="Times New Roman" w:ascii="Times New Roman" w:hAnsi="Times New Roman"/>
                <w:b/>
                <w:sz w:val="24"/>
                <w:szCs w:val="24"/>
                <w:lang w:eastAsia="bg-BG"/>
              </w:rPr>
              <w:t>1.4. Мониторинг на системата за закрила на детето върху работата по случаи на насилие</w:t>
            </w:r>
          </w:p>
          <w:p>
            <w:pPr>
              <w:pStyle w:val="Normal"/>
              <w:spacing w:before="0" w:after="20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Разработване на критерии и индикатори за оценка на работата по случаите на насилие над д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w:t>
            </w:r>
            <w:r>
              <w:rPr>
                <w:rFonts w:cs="Times New Roman" w:ascii="Times New Roman" w:hAnsi="Times New Roman"/>
                <w:sz w:val="24"/>
                <w:szCs w:val="24"/>
                <w:lang w:val="en-US"/>
              </w:rPr>
              <w:t xml:space="preserve">9 </w:t>
            </w:r>
            <w:r>
              <w:rPr>
                <w:rFonts w:cs="Times New Roman" w:ascii="Times New Roman" w:hAnsi="Times New Roman"/>
                <w:sz w:val="24"/>
                <w:szCs w:val="24"/>
              </w:rPr>
              <w:t>– 2020 г</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одел за наблюдение и оценка с индикатори и механизъм за регист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ъвеждане на модел на механизъм за регистрация и наблюдение на работата по случай на насилие над д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МЗ,</w:t>
            </w:r>
          </w:p>
          <w:p>
            <w:pPr>
              <w:pStyle w:val="Normal"/>
              <w:spacing w:lineRule="auto" w:line="240" w:before="0" w:after="0"/>
              <w:jc w:val="both"/>
              <w:rPr/>
            </w:pPr>
            <w:r>
              <w:rPr>
                <w:rFonts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НИЦЕФ</w:t>
            </w:r>
          </w:p>
        </w:tc>
      </w:tr>
      <w:tr>
        <w:trPr>
          <w:trHeight w:val="319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rFonts w:cs="Times New Roman" w:ascii="Times New Roman" w:hAnsi="Times New Roman"/>
                <w:b/>
                <w:sz w:val="24"/>
                <w:szCs w:val="24"/>
                <w:lang w:eastAsia="bg-BG"/>
              </w:rPr>
              <w:t>1.5. Подобряване на взаимодействието с научната общност с цел</w:t>
            </w:r>
            <w:r>
              <w:rPr>
                <w:rFonts w:cs="Times New Roman" w:ascii="Times New Roman" w:hAnsi="Times New Roman"/>
                <w:b/>
                <w:sz w:val="24"/>
                <w:szCs w:val="24"/>
              </w:rPr>
              <w:t xml:space="preserve"> </w:t>
            </w:r>
            <w:r>
              <w:rPr>
                <w:rFonts w:cs="Times New Roman" w:ascii="Times New Roman" w:hAnsi="Times New Roman"/>
                <w:b/>
                <w:sz w:val="24"/>
                <w:szCs w:val="24"/>
                <w:lang w:eastAsia="bg-BG"/>
              </w:rPr>
              <w:t>извършване на анализ (научни изследвания) по проблемите на насилието, свързано с деца</w:t>
            </w:r>
          </w:p>
          <w:p>
            <w:pPr>
              <w:pStyle w:val="Normal"/>
              <w:spacing w:before="0" w:after="20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Извършване на национално проучване на насилието над деца в страната и капацитета на системите за закрила за работа по тези случ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биране на данни и провеждане на научни изследвания; Планиране и изготвяне на адекватни стратегии за намес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ршено изследв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ни данни за насилието в страната, съществуващите знания, нагласи и родителски практики и конкретни препоръки за промяна на ситу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ТСП, МОН, МЗ, МВР, АСП, НП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 НСИ,</w:t>
            </w:r>
          </w:p>
          <w:p>
            <w:pPr>
              <w:pStyle w:val="Normal"/>
              <w:spacing w:lineRule="auto" w:line="240" w:before="0" w:after="0"/>
              <w:jc w:val="both"/>
              <w:rPr/>
            </w:pPr>
            <w:r>
              <w:rPr>
                <w:rFonts w:eastAsia="Times New Roman" w:cs="Times New Roman" w:ascii="Times New Roman" w:hAnsi="Times New Roman"/>
                <w:sz w:val="24"/>
                <w:szCs w:val="24"/>
              </w:rPr>
              <w:t>УНИЦЕФ</w:t>
            </w:r>
          </w:p>
        </w:tc>
      </w:tr>
      <w:tr>
        <w:trPr>
          <w:trHeight w:val="187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rFonts w:cs="Times New Roman" w:ascii="Times New Roman" w:hAnsi="Times New Roman"/>
                <w:b/>
                <w:sz w:val="24"/>
                <w:szCs w:val="24"/>
                <w:lang w:eastAsia="bg-BG"/>
              </w:rPr>
              <w:t>1.6. Контролни действия за гарантиране правото на детето на закрила срещу насилие</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6.1. Интегриран подход за извършване на проверки на общинско ниво за работа с деца, чиито родители са трудови емигра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диняване на ресурсите и усилията между страните за осигуряване на ефективна система за взаимодействие, синхронизиране на взиманите решения за последващи действия и минимизиране на вредните последици за дец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на информираността на децата за рисковете им от въвличане в криминогенно приятелско обкръжение и престъпни дей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рой извършени интегрирани проверки на общинско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РУ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КБППМ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pPr>
            <w:r>
              <w:rPr>
                <w:rFonts w:eastAsia="Times New Roman" w:cs="Times New Roman" w:ascii="Times New Roman" w:hAnsi="Times New Roman"/>
                <w:sz w:val="24"/>
                <w:szCs w:val="24"/>
              </w:rPr>
              <w:t>общини</w:t>
            </w:r>
          </w:p>
        </w:tc>
      </w:tr>
      <w:tr>
        <w:trPr>
          <w:trHeight w:val="98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lang w:eastAsia="bg-BG"/>
              </w:rPr>
              <w:t>ІІ. СЪЗДАВАНЕ НА ЕФЕКТИВНА СИСТЕМА ЗА ПРЕВЕНЦИЯ НА ДОМАШОНТО НАСИЛИЕ НАД ДЕЦА</w:t>
            </w:r>
          </w:p>
        </w:tc>
      </w:tr>
      <w:tr>
        <w:trPr>
          <w:trHeight w:val="67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 – каква промяна ще се постигне/</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и</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2.1. Повишаване информираността на децата и родителите и ограничаване на случаите на използване на телесното наказание като форма на възпита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1.1. Развитие на програми за позитивно родителство насочени към родители на деца в ранна въ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 други източ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добряване на знанията и уменията на родителите за позитивно родителство в ранна детска възраст (0-7 год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 родители на деца в ранна възраст годиш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й-малко 300 родители годишно са включени в програми за позитивно родител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щини, читалища, НПО, доставчици на социални услуги, детски гра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 ДАЗД, НПО, МОН,</w:t>
            </w:r>
          </w:p>
          <w:p>
            <w:pPr>
              <w:pStyle w:val="Normal"/>
              <w:spacing w:lineRule="auto" w:line="240" w:before="0" w:after="0"/>
              <w:jc w:val="both"/>
              <w:rPr/>
            </w:pPr>
            <w:r>
              <w:rPr>
                <w:rFonts w:eastAsia="Times New Roman" w:cs="Times New Roman" w:ascii="Times New Roman" w:hAnsi="Times New Roman"/>
                <w:sz w:val="24"/>
                <w:szCs w:val="24"/>
              </w:rPr>
              <w:t xml:space="preserve">УНИЦЕФ </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Разработване и апробиране на програма за работа с деца в детски градини и училища за повишаване на знанията им за насилието, механизмите за съобщаване, правата на децата и избягване на агрес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ено ниво на информираност на децата и учениците за индикаторите за различните видове насилие, начините за сигнализиране и органите, към които да се обърна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работени и внедрени в практиката прогр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НИЦЕФ, НПО</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2.2. Повишаване капацитета на специалистите за ранна оценка и сигнализиране на домашно насил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Подобряване ефективността на полицейската дейност в областта на домашното насилие и насилието, основано на полов призн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линия на Норвежки финансов механизъ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ено  ниво на информираност за разпознаване на домашно насил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 инструмент за оценка на риска при   домашно насил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а база данни за случаи на домашно насил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 полицейски служители за оценка на риска и представители на ромски НП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w:t>
            </w:r>
          </w:p>
          <w:p>
            <w:pPr>
              <w:pStyle w:val="Normal"/>
              <w:spacing w:lineRule="auto" w:line="240" w:before="0" w:after="0"/>
              <w:jc w:val="both"/>
              <w:rPr/>
            </w:pPr>
            <w:r>
              <w:rPr>
                <w:rFonts w:eastAsia="Times New Roman" w:cs="Times New Roman" w:ascii="Times New Roman" w:hAnsi="Times New Roman"/>
                <w:sz w:val="24"/>
                <w:szCs w:val="24"/>
              </w:rPr>
              <w:t>АМВР, НПО</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2.3. Развитие на услуги и на програми за подкрепа на пострадалите лица и за поправяне на лицата, извършили домашно насилие</w:t>
            </w:r>
          </w:p>
        </w:tc>
        <w:tc>
          <w:tcPr>
            <w:tcW w:w="2007" w:type="dxa"/>
            <w:tcBorders>
              <w:top w:val="single" w:sz="4" w:space="0" w:color="000000"/>
              <w:left w:val="single" w:sz="4" w:space="0" w:color="000000"/>
              <w:bottom w:val="single" w:sz="4" w:space="0" w:color="000000"/>
              <w:right w:val="single" w:sz="4" w:space="0" w:color="000000"/>
            </w:tcBorders>
          </w:tcPr>
          <w:p>
            <w:pPr>
              <w:pStyle w:val="TextBody"/>
              <w:rPr/>
            </w:pPr>
            <w:r>
              <w:rPr/>
              <w:t>2.3.1.Обявяване на конкурс за финансиране на проекти за разработване и изпълнение на програмите и обученията по чл. 6, ал. 7 от Закона за защита от домашното насилие</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Целеви средства по бюджета на М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еализиране на програми за превенция и защита от домашно насилие; програми за предоставяне на помощ на лица, пострадали от домашно насилие; специализирани програми за извършители на домашно насилие и обучение на лицата, извършващи защита по Закона за защита от домашното насил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ирани проекти за</w:t>
            </w:r>
            <w:r>
              <w:rPr>
                <w:rFonts w:cs="Times New Roman" w:ascii="Times New Roman" w:hAnsi="Times New Roman"/>
                <w:b/>
                <w:sz w:val="24"/>
                <w:szCs w:val="24"/>
              </w:rPr>
              <w:t xml:space="preserve"> </w:t>
            </w:r>
            <w:r>
              <w:rPr>
                <w:rFonts w:eastAsia="Times New Roman" w:cs="Times New Roman" w:ascii="Times New Roman" w:hAnsi="Times New Roman"/>
                <w:sz w:val="24"/>
                <w:szCs w:val="24"/>
              </w:rPr>
              <w:t>защита правата на децата-жертви на домашно насилие</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3.2. </w:t>
            </w:r>
            <w:r>
              <w:rPr>
                <w:rFonts w:eastAsia="Times New Roman" w:cs="Times New Roman" w:ascii="Times New Roman" w:hAnsi="Times New Roman"/>
                <w:sz w:val="24"/>
                <w:szCs w:val="24"/>
              </w:rPr>
              <w:t>Превенция на наркоманиите</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и средства по бюджета на ДАЗД, програми и проекти</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Целта е да  бъде актуална информацията, която ще бъде предоставена на децата във връзка с профилактика на злоупотребата с наркотични вещества (поради разпространението на нова синтетична дрог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Беседи с деца, представители на ученически съвети и представители на съвета на ДАЗД, с оглед набелязване на решения и мерки за превенция. Цели се всеки един ученически съвет да планира действия по тематиката в собственото си училище. Да се направи връзка с Национален център по наркомании, който работи по Национална програма за изпълнение на Плана за действие на Националната стратегия за борба с наркоти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ен център по наркомании, Н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2.4. Пилотиране и прилагане на програми за промоция на психично здраве и превенц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4.1. Утвърждаване на патронажните грижи за деца до 3 години, като ефективен механизъм за промоция на психичното здраве на бебето и малкото дете и идентифициране на деца в риск от насилие и неглиж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за първите 6 месеца от 2019 г. в Шумен и Сливен от  УНИЦЕФ, финансиране по ОП РЧ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яване на родителските грижи с цел пълноценно социално и емоционално развитие на бебетата и децата до 3 години, идентифицирането и съобщаването на случаи на насилие над деца от 0 до 3 години</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ял на детското население до 3 години, обхванато с услуги за патронажни гриж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ай-малко 40% от детското население обхванато от услуги за патронажни гри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ЦОЗА, МТСП, ДАЗД</w:t>
            </w:r>
          </w:p>
          <w:p>
            <w:pPr>
              <w:pStyle w:val="Normal"/>
              <w:spacing w:lineRule="auto" w:line="240" w:before="0" w:after="0"/>
              <w:jc w:val="both"/>
              <w:rPr/>
            </w:pPr>
            <w:r>
              <w:rPr>
                <w:rFonts w:eastAsia="Times New Roman" w:cs="Times New Roman" w:ascii="Times New Roman" w:hAnsi="Times New Roman"/>
                <w:sz w:val="24"/>
                <w:szCs w:val="24"/>
              </w:rPr>
              <w:t xml:space="preserve">УНИЦЕФ, лечебни </w:t>
            </w:r>
          </w:p>
          <w:p>
            <w:pPr>
              <w:pStyle w:val="Normal"/>
              <w:spacing w:lineRule="auto" w:line="240" w:before="0" w:after="0"/>
              <w:jc w:val="both"/>
              <w:rPr/>
            </w:pPr>
            <w:r>
              <w:rPr>
                <w:rFonts w:eastAsia="Times New Roman" w:cs="Times New Roman" w:ascii="Times New Roman" w:hAnsi="Times New Roman"/>
                <w:sz w:val="24"/>
                <w:szCs w:val="24"/>
              </w:rPr>
              <w:t>заведения, детски градини</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4.2 Прилагане на цялостен подход за промоция на психично здраве и превенция на училищния тормоз – проект ”Ключ към училище без с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нансиран от фондация О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добряване капацитета на децата за справяне с трудни преживявания в т.ч. и с училищно насилие и агрес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ца в три училища в различни образователни етапи без конкретни умения за справяне с трудни ситу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ца с нови умения за преодоляване на трудни и болезнени емоции без агре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щински училища</w:t>
            </w:r>
          </w:p>
        </w:tc>
      </w:tr>
      <w:tr>
        <w:trPr>
          <w:trHeight w:val="98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b/>
                <w:sz w:val="24"/>
                <w:szCs w:val="24"/>
                <w:lang w:eastAsia="bg-BG"/>
              </w:rPr>
              <w:t xml:space="preserve">ІІІ. ПРЕВЕНЦИЯ НА СЕКСУАЛНОТО НАСИЛИЕ, СЕКСУАЛНАТА ЗЛОУПОТРЕБА И СЕКСУАЛНАТА ЕКСПЛОАТАЦИЯ НА ДЕЦА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67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 – каква промяна ще се постигне/</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3.1. Национални кампании за превенция на сексуалното насилие и злоупотребата над деца, включително в онлайн сре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Осъществяване на Национална кампания за превенция на сексуалното насилие и злоупотребата над д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че деца са стимулирани да оповестяват за насил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мяна на обществените нагласи и увеличаване на броя на сигналите за случаи на сексуално насилие и злоупотреба, в т.ч. за „ранно съжител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КБТХ, 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ационални и регионални мед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3.1.2.Изнасяне на лекции по Националната програма „Работа на полицията в училищ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а превенция на сексуалното насилие над деца, създаване на навици за безопасно поведение и правилни реакции в определени ситуации и разпознаване белезите на сексуалното насил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беседи и 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tc>
      </w:tr>
      <w:tr>
        <w:trPr>
          <w:trHeight w:val="435"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rPr>
              <w:t>3.2. Създаване на мерки за ефективна превенция на ранните бракове и ранните раждания при деца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3.2.1. Разработване на методически указания/насоки за превенция на ранните брак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2019 – 2020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дентифициране на случаи на насилие в уязвими общности и насочване към социални услуги. Промяна на нагласи в общностите по отношение на вредни практики за отглеждане на дец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работване на насоки за работа по програма „Превенция на ранните бракове“ в Ц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ЗД, АСП, УНИ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 НССЕИВ, Н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2.2. Прилагане на интегриран подход за превенция на ранните бракове и ранни раждания чрез общностна работа и превенция в училище и подобрено междусекторно сътрудн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амаляване на случаите на ранни (детски) бракове и ранни ражд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дени условия за работа по програма „Превенция на ранните бракове“ в ЦОП в стран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раждания по възра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ранни (детски) бракове.</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pPr>
            <w:r>
              <w:rPr>
                <w:rFonts w:eastAsia="Times New Roman" w:cs="Times New Roman" w:ascii="Times New Roman" w:hAnsi="Times New Roman"/>
                <w:sz w:val="24"/>
                <w:szCs w:val="24"/>
              </w:rPr>
              <w:t xml:space="preserve">МОН, 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общини, НПО </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3.3. Намаляване на броя на децата жертви на трафик с цел сексуална експлоатац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 </w:t>
            </w:r>
            <w:r>
              <w:rPr>
                <w:rFonts w:cs="Times New Roman" w:ascii="Times New Roman" w:hAnsi="Times New Roman"/>
                <w:sz w:val="24"/>
                <w:szCs w:val="24"/>
              </w:rPr>
              <w:t>Провеждане на обучителни информационни сесии в училища и младежки клубове с цел противодействие на трафика на х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 2020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вишаване информираността на </w:t>
            </w:r>
          </w:p>
          <w:p>
            <w:pPr>
              <w:pStyle w:val="Normal"/>
              <w:spacing w:lineRule="auto" w:line="240" w:before="0" w:after="0"/>
              <w:jc w:val="both"/>
              <w:rPr/>
            </w:pPr>
            <w:r>
              <w:rPr>
                <w:rFonts w:eastAsia="Times New Roman" w:cs="Times New Roman" w:ascii="Times New Roman" w:hAnsi="Times New Roman"/>
                <w:sz w:val="24"/>
                <w:szCs w:val="24"/>
              </w:rPr>
              <w:t>децата в ранна възрас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срещ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обучени д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КБТХ/ МКБТ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r>
          </w:p>
        </w:tc>
      </w:tr>
      <w:tr>
        <w:trPr>
          <w:trHeight w:val="98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ІV. ПРЕВЕНЦИЯ НА ВСЯКАКВИ ФОРМИ НА НАСИЛИЕ СРЕЩУ ДЕЦ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67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 – каква промяна ще се постигне/</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оде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1. Защита на децата от насилие в дигиталната сре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Засилване на дейността на ГДБОП по извършване на мониторинг на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мрежите и другите източници на файлове с детска сексуална експлоа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sz w:val="24"/>
                <w:szCs w:val="24"/>
              </w:rPr>
              <w:t>Локализиране и арестуване на повече сексуални насилници на дец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коло 70 случая годишно ГДБОП изработва по линия на онлайн сексуални насилници на дец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авишаване на стойността с между 10 % и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sz w:val="24"/>
                <w:szCs w:val="24"/>
              </w:rPr>
              <w:t>МВР/ ГДБ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548DD4"/>
                <w:sz w:val="24"/>
                <w:szCs w:val="24"/>
                <w:highlight w:val="yellow"/>
              </w:rPr>
            </w:pPr>
            <w:r>
              <w:rPr>
                <w:rFonts w:eastAsia="Times New Roman" w:cs="Times New Roman" w:ascii="Times New Roman" w:hAnsi="Times New Roman"/>
                <w:color w:val="548DD4"/>
                <w:sz w:val="24"/>
                <w:szCs w:val="24"/>
                <w:highlight w:val="yellow"/>
              </w:rPr>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548DD4"/>
                <w:sz w:val="24"/>
                <w:szCs w:val="24"/>
                <w:highlight w:val="yellow"/>
              </w:rPr>
            </w:pPr>
            <w:r>
              <w:rPr>
                <w:rFonts w:eastAsia="Times New Roman" w:cs="Times New Roman" w:ascii="Times New Roman" w:hAnsi="Times New Roman"/>
                <w:b/>
                <w:color w:val="548DD4"/>
                <w:sz w:val="24"/>
                <w:szCs w:val="24"/>
                <w:highlight w:val="yell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Осъществяване на операция </w:t>
            </w:r>
            <w:r>
              <w:rPr>
                <w:rFonts w:eastAsia="Times New Roman" w:cs="Times New Roman" w:ascii="Times New Roman" w:hAnsi="Times New Roman"/>
                <w:sz w:val="24"/>
                <w:szCs w:val="24"/>
                <w:lang w:val="en-US"/>
              </w:rPr>
              <w:t>Police</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Peer</w:t>
            </w:r>
            <w:r>
              <w:rPr>
                <w:rFonts w:eastAsia="Times New Roman" w:cs="Times New Roman" w:ascii="Times New Roman" w:hAnsi="Times New Roman"/>
                <w:sz w:val="24"/>
                <w:szCs w:val="24"/>
              </w:rPr>
              <w:t xml:space="preserve"> (асоциация с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мрежите), имаща за цел генерирането на файлове с предупредителни съобщения, вместо детска сексуална експлоатация, които да се разпространяват в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мреж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амаляване „качеството“ на файловете в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мрежите, както и осъществяване на превенция спрямо извършителите на сексуални престъпления срещу дец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Чрез извършената превантивна кампания се очаква голям брой от сексуалните насилници да бъдат превантирани и по този начин повече деца да бъдат защитени в дигиталната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 ГДБ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548DD4"/>
                <w:sz w:val="24"/>
                <w:szCs w:val="24"/>
                <w:highlight w:val="yellow"/>
              </w:rPr>
            </w:pPr>
            <w:r>
              <w:rPr>
                <w:rFonts w:eastAsia="Times New Roman" w:cs="Times New Roman" w:ascii="Times New Roman" w:hAnsi="Times New Roman"/>
                <w:color w:val="548DD4"/>
                <w:sz w:val="24"/>
                <w:szCs w:val="24"/>
                <w:highlight w:val="yellow"/>
              </w:rPr>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548DD4"/>
                <w:sz w:val="24"/>
                <w:szCs w:val="24"/>
                <w:highlight w:val="yellow"/>
              </w:rPr>
            </w:pPr>
            <w:r>
              <w:rPr>
                <w:rFonts w:eastAsia="Times New Roman" w:cs="Times New Roman" w:ascii="Times New Roman" w:hAnsi="Times New Roman"/>
                <w:b/>
                <w:color w:val="548DD4"/>
                <w:sz w:val="24"/>
                <w:szCs w:val="24"/>
                <w:highlight w:val="yell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1.3.Изнасяне на лекции по Националната програма „Работа на полицията в училищата“, в която са заложени темите: „Безопасно поведение в Интернет“, „Опасностите в Интернет. Сексуално насилие“, “Тормозът като форма на насилие виртуалност и реалност“, „Превенция и борба срещу детската порнография и сексуално насилие в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величаване на информи-раността на децата в училищна възраст за опасностите в ин-тер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беседи и 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tc>
      </w:tr>
      <w:tr>
        <w:trPr>
          <w:trHeight w:val="435"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2. Гарантиране правата на децата правонарушители по отношение на справедливо и законосъобразно отношение и зачитане на тяхното достойнств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bg-BG"/>
              </w:rPr>
              <w:t>4.2.1. Анализ на необходимостта от допълнителни законодателни изменения във връзка с пълното въвеждане в българското законодателство на изискванията на Директива 2016/800 от 11 май 2016 г. относно процесуалните гаранции за децата, които са заподозрени или обвиняеми в рамките на наказателното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на транспониране на директивата е до 1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репване на процесуалните гаранции за децата с оглед на ефективното им участие в наказателното производство и гарантиране на възможността да се ползват от правото си на справедлив съдебен процес в същата степен, както другите заподозрени или обвиняеми</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вен проект за изменение и допълнение на НПК</w:t>
            </w:r>
            <w:r>
              <w:rPr>
                <w:rFonts w:cs="Times New Roman" w:ascii="Times New Roman" w:hAnsi="Times New Roman"/>
                <w:sz w:val="24"/>
                <w:szCs w:val="24"/>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ВР, съдебна власт</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Укрепване капацитета на полицията и изграждане на защитени условия за работа с деца в конфликт със закона и деца нуждаещи се от закр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вежки финансов механизъ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рантиране правата на деца в контакт със закона</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4" w:hanging="0"/>
              <w:contextualSpacing/>
              <w:jc w:val="both"/>
              <w:rPr/>
            </w:pPr>
            <w:r>
              <w:rPr>
                <w:rFonts w:cs="Times New Roman" w:ascii="Times New Roman" w:hAnsi="Times New Roman"/>
                <w:sz w:val="24"/>
                <w:szCs w:val="24"/>
                <w:lang w:val="bg-BG"/>
              </w:rPr>
              <w:t>Обучение на 600 полицейски служители – разследващи, ИДПС и др.;</w:t>
            </w:r>
          </w:p>
          <w:p>
            <w:pPr>
              <w:pStyle w:val="ListParagraph"/>
              <w:spacing w:lineRule="auto" w:line="240" w:before="0" w:after="0"/>
              <w:ind w:left="-114"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учебна програма в АМВР и практическо ръководство за приятелско към детето правосъд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 на два центъра за правна закрила на деца, 23 „Сини стаи“ в Районни управления, 57 стаи за полицейска закрила и 60 помещения за задържане на непълнолетни д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ВР </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3.</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Гарантиране правото на децата на закрила от насилие в рамките на административни, граждански и наказателни производ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Разпространение на „Насоки на УНИЦЕФ за предоставяне на правна помощ на деца“ сред адвокатски колегии и доставчици на социални услуги за де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ране на достъп до качествена правна помощ на деца, участващи в </w:t>
            </w:r>
            <w:r>
              <w:rPr>
                <w:rFonts w:eastAsia="Times New Roman" w:cs="Times New Roman" w:ascii="Times New Roman" w:hAnsi="Times New Roman"/>
                <w:sz w:val="24"/>
                <w:szCs w:val="24"/>
              </w:rPr>
              <w:t>административни, граждански и наказателни производ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ространени нас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НИ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ационално бюро за правна помощ, адвокатски колегии, ВА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tc>
      </w:tr>
      <w:tr>
        <w:trPr>
          <w:trHeight w:val="435"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4.</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Оказване на ефективна закрила от насилие на непридружените деца чужденци, включително търсещи или получили международна закрил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4.4.1. Актуализиране на разработения Координационния механизъм за взаимодействие между институциите и организациите при случаи на непридружени деца или разделени от семействата си деца чужденци, намиращи се на територията на страната, включително децата, търсещи и/или получили международна закрила неговото прилагане в практиката и мониториране на изпълнението 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 рамките на бюджета за съответната годи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обрено сътрудничество между отговорните институции в работата по случаи на деца чужденци, включително търсещи или получили международна закрила, чрез създаване на подходяща рамка, осигуряваща ефективна координация и подкрепа за дец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ен и въведен в работата на професионалистите координационен механизъ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МТСП, М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СОР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БПП,</w:t>
            </w:r>
          </w:p>
          <w:p>
            <w:pPr>
              <w:pStyle w:val="Normal"/>
              <w:spacing w:lineRule="auto" w:line="240" w:before="0" w:after="0"/>
              <w:jc w:val="both"/>
              <w:rPr/>
            </w:pPr>
            <w:r>
              <w:rPr>
                <w:rFonts w:eastAsia="Times New Roman" w:cs="Times New Roman" w:ascii="Times New Roman" w:hAnsi="Times New Roman"/>
                <w:sz w:val="24"/>
                <w:szCs w:val="24"/>
              </w:rPr>
              <w:t>общини, Н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ЦЕФ, ВКБООН,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 Предоставяне на правно консултиране и представителство на деца мигранти и търсещи международна закрила, включително непридружени д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инансиране от ВКБО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азване на международните стандарти за третиране на непридружените деца чужденци, включително търсещи международна закрила, гарантиране на живота и здравето и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8 непридружени деца, подкрепени в рамките на проект на УНИЦЕФ през 2018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сички непридружени деца чужденци, включително търсещи международна закрила на територията на Република България имат достъп до правна помощ и представител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АБ, НБПП, общ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pPr>
            <w:r>
              <w:rPr>
                <w:rFonts w:eastAsia="Times New Roman" w:cs="Times New Roman" w:ascii="Times New Roman" w:hAnsi="Times New Roman"/>
                <w:sz w:val="24"/>
                <w:szCs w:val="24"/>
              </w:rPr>
              <w:t xml:space="preserve">УНИЦЕФ, ВКБО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3. Въвеждане на система за събиране, обработка и анализ на информация за непридружените деца чужденци,  на територията на Република Бълг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на база данни за непридружените деца чужденци, служеща като основа за проследяване на тенденции и за планиране на мерки и последващ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и систе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ъведена система за събиране и обработване на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Б, ДАЗ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pPr>
            <w:r>
              <w:rPr>
                <w:rFonts w:eastAsia="Times New Roman" w:cs="Times New Roman" w:ascii="Times New Roman" w:hAnsi="Times New Roman"/>
                <w:sz w:val="24"/>
                <w:szCs w:val="24"/>
              </w:rPr>
              <w:t>УНИЦЕФ, ВКБООН, НПО</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4. Разработване на механизъм за оценка на най-добрия интерес на дет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иране от ВКБО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процедури и инструменти за оценка на най-добрия интерес на детет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на методология и инструменти, използвани от различните институ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ъздаване на работна група с цел изработване на  необходимите инструменти за оценка на най-добрия интерес на дет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КБО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 МТСП, АСП, ДАБ, общ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4.4.5. Провеждане на обучения на служители на ДСП и представители на непридружени деца, търсещи закрила по отношение на идентификация, насочване и работа с такива де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иране от ВКБО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аване на компетентността на служители на ДСП и представители на непридружени деца</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ведени обучения през 2017-2018, необходимо е надграждан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участници в обучения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КБО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ТСП, АСП, общини, ДА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5. Закрила от насилие на децата във формална грижа</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5.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ъществяване на наблюдения и провеждане на беседи с деца, отглеждани във формална грижа – настанени в услуги от резидентен тип или в специализирани институции, по отношение на различните видове насилие и органите за закрила, към които могат да се обърнат за помощ</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тиране правото на закрила на детето срещу насилие във формална гриж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 рамките на всички проверки и наблюдения в образователни институции, социални услуги са осъществявани беседи с дец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мален брой случаи на насилие над деца във формална гри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tc>
      </w:tr>
      <w:tr>
        <w:trPr>
          <w:trHeight w:val="3118"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Гарантиране правата на децата, въвлечени в родителски конфлик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92" w:leader="none"/>
              </w:tabs>
              <w:spacing w:lineRule="auto" w:line="240" w:before="0" w:after="0"/>
              <w:jc w:val="both"/>
              <w:rPr>
                <w:rFonts w:ascii="Times New Roman" w:hAnsi="Times New Roman" w:eastAsia="Times New Roman" w:cs="Times New Roman"/>
                <w:color w:val="365F91"/>
                <w:sz w:val="24"/>
                <w:szCs w:val="24"/>
              </w:rPr>
            </w:pPr>
            <w:r>
              <w:rPr>
                <w:rFonts w:cs="Times New Roman" w:ascii="Times New Roman" w:hAnsi="Times New Roman"/>
                <w:sz w:val="24"/>
                <w:szCs w:val="24"/>
              </w:rPr>
              <w:t>4.6.1. Популяризиране на резултатите и добрите практики на социални услуги, от реализиране на проекти, от организирани инициативи за работа с деца, въвлечени в родителски конфли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 и програми на чужди донори; проекти по оперативни програми;</w:t>
            </w:r>
          </w:p>
          <w:p>
            <w:pPr>
              <w:pStyle w:val="Normal"/>
              <w:tabs>
                <w:tab w:val="clear" w:pos="708"/>
                <w:tab w:val="right" w:pos="1792" w:leader="none"/>
              </w:tabs>
              <w:spacing w:lineRule="auto" w:line="240" w:before="0" w:after="0"/>
              <w:jc w:val="both"/>
              <w:rPr>
                <w:rFonts w:ascii="Times New Roman" w:hAnsi="Times New Roman" w:cs="Times New Roman"/>
                <w:color w:val="365F91"/>
                <w:sz w:val="24"/>
                <w:szCs w:val="24"/>
              </w:rPr>
            </w:pPr>
            <w:r>
              <w:rPr>
                <w:rFonts w:cs="Times New Roman" w:ascii="Times New Roman" w:hAnsi="Times New Roman"/>
                <w:sz w:val="24"/>
                <w:szCs w:val="24"/>
              </w:rPr>
              <w:t xml:space="preserve">в рамките на бюджета на услуги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обряване на ефективността в работата на професионалистите с децата и техните семейства, въвлечени в родителски конфликт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ой</w:t>
            </w:r>
          </w:p>
          <w:p>
            <w:pPr>
              <w:pStyle w:val="Normal"/>
              <w:spacing w:lineRule="auto" w:line="240" w:before="0" w:after="0"/>
              <w:jc w:val="both"/>
              <w:rPr/>
            </w:pPr>
            <w:r>
              <w:rPr>
                <w:rFonts w:cs="Times New Roman" w:ascii="Times New Roman" w:hAnsi="Times New Roman"/>
                <w:sz w:val="24"/>
                <w:szCs w:val="24"/>
              </w:rPr>
              <w:t xml:space="preserve">разпространени добри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ПО, об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ЗД</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2. Създаване на програми, насочени към подпомагане на родителите при раздя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роекти и програми на чужди донори; проекти по оперативни програми; в рамките на бюджета на съответната институ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амаляване на случаите на деца, въвлечени в родителски конфликти; Подобряване на благосъстоянието на децата. Подобряване на работата на професионалистите по случаите на родителски конфлик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азработени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цензирани доставчици на социални услуги, об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bg-BG"/>
              </w:rPr>
              <w:t>4.6.3. Подготовка и организиране на информационни материали, междуинституционални срещи, инициативи по темата за въвличането на деца в родителски конфликти и последиците за дец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 рамките н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аване на обществената информираност за рисковете за правилното развитие на децата, въвлечени в такива конфлик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и материа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инициат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О</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7. Превенция на експлоатацията на деца за просия, джебчийство и скитничеств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 Осъществяването на лекции за безопасен интернет с деца от различни възрастови групи и училища в рамките на различни действащи инициа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маляване броя на децата, станали жертва на онлайн сексуална експлоатац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коло 60 срещи годишно (има такава инициатива в район „Студентски“ в Столична община, много често самите училища са инициатор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авишаване на бройката осъществени лекции с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 ГДБ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ционален център за безопасен интернет</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2. Разработване и разпространение на информационни материали за безопасност на децата в интернет на страниците на специализираната платформа </w:t>
            </w:r>
            <w:hyperlink r:id="rId3">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ybercrim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нлайн образование на децата за рисковете, които се крият в интернет; разпознаване на опасностите и как да ги избегнат, за да не се превърнат в жер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7 публикувани статии по тази темат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не на видеоклипове, които да подобряват информираността на потребителите в интернет пространствот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чаква се нови 10 материала да бъдат разработени и разпростран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 ГДБ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98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eastAsia="bg-BG"/>
              </w:rPr>
              <w:t>V. ПРЕВЕНЦИЯ НА НАСИЛИЕТО СРЕЩУ ДЕЦА В ОБРАЗОВАТЕЛНАТА СИСТЕМА</w:t>
            </w:r>
          </w:p>
        </w:tc>
      </w:tr>
      <w:tr>
        <w:trPr>
          <w:trHeight w:val="67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 – каква промяна ще се постигне/</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5.1. Защита от насилие на децата в различните видове образователни институц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Провеждане на регионални срещи, в които да участват представители на МВР, ДСП и РУО за изясняване на понятието дете в риск и създаване на модел на сътрудничество</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 рамките на бюджета на институци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рганизиране на регионални срещи с представители на ДСП на територията на Столична община, с образователни институции, доставчици на социални услуги, с органите на МВ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роведена среща с директорите на 180 образователни институции – училища и детски град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одобрено междуинституционално съ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УО-София град,</w:t>
            </w:r>
          </w:p>
          <w:p>
            <w:pPr>
              <w:pStyle w:val="Normal"/>
              <w:spacing w:lineRule="auto" w:line="240" w:before="0" w:after="0"/>
              <w:jc w:val="both"/>
              <w:rPr/>
            </w:pPr>
            <w:r>
              <w:rPr>
                <w:rFonts w:eastAsia="Times New Roman" w:cs="Times New Roman" w:ascii="Times New Roman" w:hAnsi="Times New Roman"/>
                <w:sz w:val="24"/>
                <w:szCs w:val="24"/>
              </w:rPr>
              <w:t>Столична община, АСП</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 xml:space="preserve">5.2. Превенция на насилието в образователна среда чрез разработване и прилагане на политики за предотвратяване на насилиет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Програма  за ефективно прилагане на механизма  за превенция и противодействие на тормоза и насилието в уч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нансиране от УНИЦЕФ и М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работване и изпълнение 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грама  за ефективно прилагане на механизма за превенция и противодействие на тормоза и на-силието в училищ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работване на програмата, избор на пилотни училища и начало на изпълнението през 2019/2020 учебна год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зпълнена програма в минимум 5 пилотни училища и разработени механизми за приложение във всички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pPr>
            <w:r>
              <w:rPr>
                <w:rFonts w:eastAsia="Times New Roman" w:cs="Times New Roman" w:ascii="Times New Roman" w:hAnsi="Times New Roman"/>
                <w:sz w:val="24"/>
                <w:szCs w:val="24"/>
              </w:rPr>
              <w:t>УНИ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лищ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динение „Детство без насил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5.3. Мониторинг на прилагането на Механизма за противодействие на училищния тормоз между децата и учениците в училищ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Обучение на експерти от МОН за осъществяване на Мониторинг на прилагането на Механизма за противодействие на тормоза и насилието в институциите в системата на предучилищното и училищното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ена компетентност на експертите в МОН и 28-те РУО в страната, извършващи проверки в системата на предучилищното и училищно образ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непрекъснати обучения на експер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рой обучени експ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НИЦЕ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62"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5.4. Организация на свободното време на децата и развитие на спортната и физическа активност, културни дейности сред подрастващите, с цел намаляване на насилието между тя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5.4.1. Национална програма за изпълнение на младежки дейности по чл. 10а от Закона за хаза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Създаване на условия за изграждане на социално отговорно поведение чрез насърчаване на здравословен начин на живот, превенция на агресията и различните форми на зависимости сред младите хор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Брой проекти – 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участници с дейности: 500 младежи;</w:t>
            </w:r>
          </w:p>
          <w:p>
            <w:pPr>
              <w:pStyle w:val="Normal"/>
              <w:spacing w:lineRule="auto" w:line="240" w:before="0" w:after="0"/>
              <w:jc w:val="both"/>
              <w:rPr/>
            </w:pPr>
            <w:r>
              <w:rPr>
                <w:rFonts w:eastAsia="Times New Roman" w:cs="Times New Roman" w:ascii="Times New Roman" w:hAnsi="Times New Roman"/>
                <w:sz w:val="24"/>
                <w:szCs w:val="24"/>
              </w:rPr>
              <w:t xml:space="preserve">Брой достигнати младежи на възраст 15-29 години –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98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eastAsia="bg-BG"/>
              </w:rPr>
              <w:t>V</w:t>
            </w:r>
            <w:r>
              <w:rPr>
                <w:rFonts w:cs="Times New Roman" w:ascii="Times New Roman" w:hAnsi="Times New Roman"/>
                <w:b/>
                <w:sz w:val="24"/>
                <w:szCs w:val="24"/>
                <w:lang w:val="en-US" w:eastAsia="bg-BG"/>
              </w:rPr>
              <w:t>I</w:t>
            </w:r>
            <w:r>
              <w:rPr>
                <w:rFonts w:cs="Times New Roman" w:ascii="Times New Roman" w:hAnsi="Times New Roman"/>
                <w:b/>
                <w:sz w:val="24"/>
                <w:szCs w:val="24"/>
                <w:lang w:eastAsia="bg-BG"/>
              </w:rPr>
              <w:t>. СЪЗДАВАНЕ И РАЗВИТИЕ НА РАЗЛИЧНИ УСЛУГИ, МОДЕЛИ И ИНСТРУМЕНТИ ЗА ПРЕВЕНЦИЯ НА НАСИЛИЕТО И РАБОТА С ДЕЦА, ЖЕРТВИ И ИЗВЪРШИТЕЛИ НА НАСИЛИЕ</w:t>
            </w:r>
          </w:p>
        </w:tc>
      </w:tr>
      <w:tr>
        <w:trPr>
          <w:trHeight w:val="67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 – каква промяна ще се постигне</w:t>
            </w:r>
            <w:r>
              <w:rPr>
                <w:rFonts w:eastAsia="Times New Roman" w:cs="Times New Roman" w:ascii="Times New Roman" w:hAnsi="Times New Roman"/>
                <w:b/>
                <w:i/>
                <w:sz w:val="24"/>
                <w:szCs w:val="24"/>
              </w:rPr>
              <w:t>/</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6.1. Развитие на интегрирани услуги за деца-жертви на насилие и на „сини стаи” за изслушване на дец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Развитие на специализирани интегрирани услуги за деца, жертви на насил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 за апробирането на пилотния модел в три населени места – гр. София, гр. Шумен и гр. Мон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игуряване на достъпни и качествени услуги за консултиране, застъпничество и подкрепа за деца, преживели насилие и осигуряване на изслушване/ разпит в щадяща сре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подкрепени деца 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иран модел за интегрирани услуги за деца жертви на насилие и препоръки за тяхното развитие в национален маща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ПО, общини,</w:t>
            </w:r>
          </w:p>
          <w:p>
            <w:pPr>
              <w:pStyle w:val="Normal"/>
              <w:spacing w:lineRule="auto" w:line="240" w:before="0" w:after="0"/>
              <w:jc w:val="both"/>
              <w:rPr/>
            </w:pPr>
            <w:r>
              <w:rPr>
                <w:rFonts w:eastAsia="Times New Roman" w:cs="Times New Roman" w:ascii="Times New Roman" w:hAnsi="Times New Roman"/>
                <w:sz w:val="24"/>
                <w:szCs w:val="24"/>
              </w:rPr>
              <w:t>УНИ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ВР, МТСП,</w:t>
            </w:r>
          </w:p>
          <w:p>
            <w:pPr>
              <w:pStyle w:val="Normal"/>
              <w:spacing w:lineRule="auto" w:line="240" w:before="0" w:after="0"/>
              <w:jc w:val="both"/>
              <w:rPr/>
            </w:pPr>
            <w:r>
              <w:rPr>
                <w:rFonts w:eastAsia="Times New Roman" w:cs="Times New Roman" w:ascii="Times New Roman" w:hAnsi="Times New Roman"/>
                <w:sz w:val="24"/>
                <w:szCs w:val="24"/>
              </w:rPr>
              <w:t xml:space="preserve">ДАЗД, ВКП, </w:t>
            </w:r>
          </w:p>
          <w:p>
            <w:pPr>
              <w:pStyle w:val="Normal"/>
              <w:spacing w:lineRule="auto" w:line="240" w:before="0" w:after="0"/>
              <w:jc w:val="both"/>
              <w:rPr/>
            </w:pPr>
            <w:r>
              <w:rPr>
                <w:rFonts w:eastAsia="Times New Roman" w:cs="Times New Roman" w:ascii="Times New Roman" w:hAnsi="Times New Roman"/>
                <w:sz w:val="24"/>
                <w:szCs w:val="24"/>
              </w:rPr>
              <w:t xml:space="preserve">АСП, МЗ, </w:t>
            </w:r>
          </w:p>
          <w:p>
            <w:pPr>
              <w:pStyle w:val="Normal"/>
              <w:spacing w:lineRule="auto" w:line="240" w:before="0" w:after="0"/>
              <w:jc w:val="both"/>
              <w:rPr/>
            </w:pPr>
            <w:r>
              <w:rPr>
                <w:rFonts w:eastAsia="Times New Roman" w:cs="Times New Roman" w:ascii="Times New Roman" w:hAnsi="Times New Roman"/>
                <w:sz w:val="24"/>
                <w:szCs w:val="24"/>
              </w:rPr>
              <w:t>МОН, НПО</w:t>
            </w:r>
          </w:p>
        </w:tc>
      </w:tr>
      <w:tr>
        <w:trPr>
          <w:trHeight w:val="435"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6.2. Мониторинг и контрол на дейността на услугите, които работят с деца, жертви на насил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6.2.1. Мониторинг на дейността на социалните услуги, работещи с деца, жертви на наси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9 -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2020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качеството на предоставяните социални услуги;</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Оказване на навременна и адекватна подкрепа на децата, жертви на насил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ой извършени проверки и социалните услуги, работещи с деца, жертви на насилие през 2019 – 2020 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ой извършени проверки в социалните услуги, работещи с деца, жертви на насилие през 2019-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ждане на Академия за доброволци, като деца на възраст между 13-17 г. да бъдат обучавани по метода „връстници обучават връстници“ на тема: „Противодействие на трафика на х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ите на бюджета за съответната година  на НКБТХ, МКБТХ и на общин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дация „Ханс </w:t>
            </w:r>
          </w:p>
          <w:p>
            <w:pPr>
              <w:pStyle w:val="Normal"/>
              <w:spacing w:lineRule="auto" w:line="240" w:before="0" w:after="0"/>
              <w:jc w:val="both"/>
              <w:rPr/>
            </w:pPr>
            <w:r>
              <w:rPr>
                <w:rFonts w:cs="Times New Roman" w:ascii="Times New Roman" w:hAnsi="Times New Roman"/>
                <w:sz w:val="24"/>
                <w:szCs w:val="24"/>
              </w:rPr>
              <w:t>Зай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на деца в гимназиална възраст за рисковете от въвличане в трафик на хор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деца,</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участвали в Академията през 2019 г. и 2020 г. </w:t>
            </w:r>
            <w:r>
              <w:rPr>
                <w:rFonts w:cs="Times New Roman" w:ascii="Times New Roman" w:hAnsi="Times New Roman"/>
                <w:color w:val="000000"/>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д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реализирани инициати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йността ще бъде отчетена по Националната програма за противодействие на трафика на хора и закрила на жертв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КБТХ/ МКБТ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О</w:t>
            </w:r>
          </w:p>
        </w:tc>
      </w:tr>
      <w:tr>
        <w:trPr>
          <w:trHeight w:val="98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eastAsia="bg-BG"/>
              </w:rPr>
              <w:t>V</w:t>
            </w:r>
            <w:r>
              <w:rPr>
                <w:rFonts w:cs="Times New Roman" w:ascii="Times New Roman" w:hAnsi="Times New Roman"/>
                <w:b/>
                <w:sz w:val="24"/>
                <w:szCs w:val="24"/>
                <w:lang w:val="en-US" w:eastAsia="bg-BG"/>
              </w:rPr>
              <w:t>II</w:t>
            </w:r>
            <w:r>
              <w:rPr>
                <w:rFonts w:cs="Times New Roman" w:ascii="Times New Roman" w:hAnsi="Times New Roman"/>
                <w:b/>
                <w:sz w:val="24"/>
                <w:szCs w:val="24"/>
                <w:lang w:eastAsia="bg-BG"/>
              </w:rPr>
              <w:t>. ПОВИШАВАНЕ НА КАПАЦИТЕТА НА ПРОФЕСИОНАЛИСТИТЕ, РАБОТЕЩИ С ДЕЦА И ПОДОБРЯВАНЕ НА МЕЖДУИНСТИТУЦИОНАЛНОТО СЪТРУДНИЧЕСТВО И КООРДИНАЦИЯ</w:t>
            </w:r>
          </w:p>
        </w:tc>
      </w:tr>
      <w:tr>
        <w:trPr>
          <w:trHeight w:val="67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 – каква промяна ще се постигне/</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 Повишаване на професионалната компетентност на специалистите, работещи с деца, за ранно идентифициране и реакция на насилието (образователна, социална, здравна, съдебна система и друг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Създаване и въвеждане на обучителни модули за начално и продължаващо обучение, насочени към права на детето, детско развитие,  деца, участващи в правни процедури, включително  децата, пострадали от и свидетели на престъпления и насилие в програмата на Националния институт на правосъдието, Академията на МВР и Центъра за обучение на адвокати „Кр. Цонч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добряване на обучителните програми и повишаване на знанията на професионалистите за работа с деца, жертви или извършители на насилие, разпознаване на индикаторите на различните видове насил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работени и въведени обучителни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П, МВР (АМВ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З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tc>
      </w:tr>
      <w:tr>
        <w:trPr>
          <w:trHeight w:val="98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eastAsia="bg-BG"/>
              </w:rPr>
              <w:t>V</w:t>
            </w:r>
            <w:r>
              <w:rPr>
                <w:rFonts w:cs="Times New Roman" w:ascii="Times New Roman" w:hAnsi="Times New Roman"/>
                <w:b/>
                <w:sz w:val="24"/>
                <w:szCs w:val="24"/>
                <w:lang w:val="en-US" w:eastAsia="bg-BG"/>
              </w:rPr>
              <w:t>III</w:t>
            </w:r>
            <w:r>
              <w:rPr>
                <w:rFonts w:cs="Times New Roman" w:ascii="Times New Roman" w:hAnsi="Times New Roman"/>
                <w:b/>
                <w:sz w:val="24"/>
                <w:szCs w:val="24"/>
                <w:lang w:eastAsia="bg-BG"/>
              </w:rPr>
              <w:t>. ПОВИШАВАНЕ НА ЧУВСТВИТЕЛНОСТТА И ИНФОРМИРАНОСТТА НА ОБЩЕСТВОТО ПО ВЪПРОСИТЕ НА НАСИЛИЕТО НАД ДЕЦА</w:t>
            </w:r>
          </w:p>
        </w:tc>
      </w:tr>
      <w:tr>
        <w:trPr>
          <w:trHeight w:val="67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 – каква промяна ще се постигне/</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Подобряване на информираността на обществото по въпросите за насилието над дец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8.1.1. Разпространение на материали по темата чрез използване на различни мобилни при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 рамките на бюджета за съответната година;</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овишаване на информираността на обществото и развиване на култура на нетолерантност към насилието над деца и реакц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53 Плаката от Национален конкурс „Плакат“ при училищата по изкуства и култура, на тема „Сигурността на децата в реална и виртуална сре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Брой разработени информационни материали чрез мобилни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обилни оператори</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8.1.2. Провеждане на кампании за увеличаване на информираността за задължението за съдействие по чл. 7, ал. 1 и 2 от Закона за закрила на детето и промяна на обществените нагласи към насилието над д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 рамките на бюджета за съответната година;</w:t>
            </w: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аване на чувствителността на обществото и развиване на култура на нетолерантност към насилието над деца и увеличаване на сигналите за насилие</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роведени кампа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рой проведени кампании на местно и национално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и,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ПО</w:t>
            </w:r>
          </w:p>
        </w:tc>
      </w:tr>
      <w:tr>
        <w:trPr>
          <w:trHeight w:val="435"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 xml:space="preserve">8.2. Работа с медиите с цел защита на децата от вредно медийно влияние и неразгласяване на данни и сведения з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та на дете, жертва или извършител на насил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2.1. Работа с медиите с цел етично отразяване на теми свързани с деца жертви и свидетели на насилие (превенция на повторна виктимизация и стигматизация в обществ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апазване на неприкосновеността на личния живот и достойнството на децата, жертви и свидетели на насил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 семинар и обучение на национално ни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Брой проведени семинари и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p>
            <w:pPr>
              <w:pStyle w:val="Normal"/>
              <w:spacing w:lineRule="auto" w:line="240" w:before="0" w:after="0"/>
              <w:jc w:val="both"/>
              <w:rPr/>
            </w:pPr>
            <w:r>
              <w:rPr>
                <w:rFonts w:eastAsia="Times New Roman" w:cs="Times New Roman" w:ascii="Times New Roman" w:hAnsi="Times New Roman"/>
                <w:sz w:val="24"/>
                <w:szCs w:val="24"/>
              </w:rPr>
              <w:t>УНИ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оставчици на медийни услуги, СЕМ</w:t>
            </w:r>
          </w:p>
          <w:p>
            <w:pPr>
              <w:pStyle w:val="Normal"/>
              <w:spacing w:lineRule="auto" w:line="240" w:before="0" w:after="0"/>
              <w:jc w:val="both"/>
              <w:rPr/>
            </w:pPr>
            <w:r>
              <w:rPr>
                <w:rFonts w:eastAsia="Times New Roman" w:cs="Times New Roman" w:ascii="Times New Roman" w:hAnsi="Times New Roman"/>
                <w:sz w:val="24"/>
                <w:szCs w:val="24"/>
              </w:rPr>
              <w:t xml:space="preserve">УНИЦЕФ, АЕЖ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ПИСЪК НА ИЗПОЛЗВАНИТЕ СЪКРАЩЕН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ЕЖ – Асоциация на европейските журнали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МВР – Академията на Министерство на вътрешните рабо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СП – Агенция за социално подпомагане</w:t>
      </w:r>
    </w:p>
    <w:p>
      <w:pPr>
        <w:pStyle w:val="Heading1"/>
        <w:rPr/>
      </w:pPr>
      <w:r>
        <w:rPr/>
        <w:t>БШПС – Българо-швейцарска програма за сътрудничест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КП – Върховна касационна прокура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АБ – Държавна агенция на бежанц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ЗД – Държавна агенция за закрила на детет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СП – Дирекция „Социално подпомагане“</w:t>
      </w:r>
    </w:p>
    <w:p>
      <w:pPr>
        <w:pStyle w:val="Normal"/>
        <w:spacing w:lineRule="auto" w:line="240" w:before="0" w:after="0"/>
        <w:rPr/>
      </w:pPr>
      <w:r>
        <w:rPr>
          <w:rFonts w:cs="Times New Roman" w:ascii="Times New Roman" w:hAnsi="Times New Roman"/>
          <w:b/>
          <w:sz w:val="24"/>
          <w:szCs w:val="24"/>
          <w:lang w:val="en-US"/>
        </w:rPr>
        <w:t>E</w:t>
      </w:r>
      <w:r>
        <w:rPr>
          <w:rFonts w:cs="Times New Roman" w:ascii="Times New Roman" w:hAnsi="Times New Roman"/>
          <w:b/>
          <w:sz w:val="24"/>
          <w:szCs w:val="24"/>
        </w:rPr>
        <w:t>К – Европейска комис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ЗД – Комисия за защита от дискриминация</w:t>
      </w:r>
    </w:p>
    <w:p>
      <w:pPr>
        <w:pStyle w:val="Normal"/>
        <w:spacing w:before="0" w:after="0"/>
        <w:jc w:val="both"/>
        <w:rPr/>
      </w:pPr>
      <w:r>
        <w:rPr>
          <w:rFonts w:cs="Times New Roman" w:ascii="Times New Roman" w:hAnsi="Times New Roman"/>
          <w:b/>
          <w:sz w:val="24"/>
          <w:szCs w:val="24"/>
        </w:rPr>
        <w:t>МВР – Министерство на вътрешните рабо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З – Министерство на здравеопазван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ЗХГ – Министерство на земеделието, храните и гор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К – Министерство на култур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КБТХ – Местна комисия за борба с трафика на х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МС – Министерство на младежта и спорта</w:t>
      </w:r>
    </w:p>
    <w:p>
      <w:pPr>
        <w:pStyle w:val="Normal"/>
        <w:spacing w:lineRule="auto" w:line="240" w:before="0" w:after="0"/>
        <w:rPr/>
      </w:pPr>
      <w:r>
        <w:rPr>
          <w:rFonts w:cs="Times New Roman" w:ascii="Times New Roman" w:hAnsi="Times New Roman"/>
          <w:b/>
          <w:sz w:val="24"/>
          <w:szCs w:val="24"/>
        </w:rPr>
        <w:t>МОМ – Международна организация по мигра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Н – Министерство на образованието и наук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П – Министерство на правосъди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ТИТС – 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ТСП – Министерство на труда и социалната политика </w:t>
      </w:r>
    </w:p>
    <w:p>
      <w:pPr>
        <w:pStyle w:val="Normal"/>
        <w:spacing w:before="0" w:after="0"/>
        <w:jc w:val="both"/>
        <w:rPr/>
      </w:pPr>
      <w:r>
        <w:rPr>
          <w:rFonts w:cs="Times New Roman" w:ascii="Times New Roman" w:hAnsi="Times New Roman"/>
          <w:b/>
          <w:sz w:val="24"/>
          <w:szCs w:val="24"/>
        </w:rPr>
        <w:t>НАРУ – Национална асоциация на ресурсните учите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ИП – Национален институт на правосъди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КБТХ – Национална комисия за борба с трафика на х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ПЗД – Национална програма за закрила на дет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П – Неприложим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ПО – Неправителствена организация</w:t>
      </w:r>
    </w:p>
    <w:p>
      <w:pPr>
        <w:pStyle w:val="Normal"/>
        <w:spacing w:lineRule="auto" w:line="240" w:before="0" w:after="0"/>
        <w:rPr/>
      </w:pPr>
      <w:r>
        <w:rPr>
          <w:rFonts w:cs="Times New Roman" w:ascii="Times New Roman" w:hAnsi="Times New Roman"/>
          <w:b/>
          <w:sz w:val="24"/>
          <w:szCs w:val="24"/>
        </w:rPr>
        <w:t>НССЕИВ – Национален съвет за сътрудничество по етническите и интеграционните въпро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ТЛД – Национална телефонна линия за де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ЦН – Национален център по наркомании</w:t>
      </w:r>
    </w:p>
    <w:p>
      <w:pPr>
        <w:pStyle w:val="Normal"/>
        <w:spacing w:before="0" w:after="0"/>
        <w:jc w:val="both"/>
        <w:rPr/>
      </w:pPr>
      <w:r>
        <w:rPr>
          <w:rFonts w:cs="Times New Roman" w:ascii="Times New Roman" w:hAnsi="Times New Roman"/>
          <w:b/>
          <w:sz w:val="24"/>
          <w:szCs w:val="24"/>
        </w:rPr>
        <w:t>НЦОЗА – Национален център по обществено здраве и анализ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Л – Общопрактикуващ лека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ЗИ – Регионална здравна инспекция</w:t>
      </w:r>
    </w:p>
    <w:p>
      <w:pPr>
        <w:pStyle w:val="Normal"/>
        <w:spacing w:lineRule="auto" w:line="240" w:before="0" w:after="0"/>
        <w:rPr/>
      </w:pPr>
      <w:r>
        <w:rPr>
          <w:rFonts w:cs="Times New Roman" w:ascii="Times New Roman" w:hAnsi="Times New Roman"/>
          <w:b/>
          <w:sz w:val="24"/>
          <w:szCs w:val="24"/>
        </w:rPr>
        <w:t>РУО – Регионално управление на образовани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ЦПППО – Регионален център за подкрепа на процеса на приобщаващото образ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М – Съвет за електронни медии</w:t>
      </w:r>
    </w:p>
    <w:p>
      <w:pPr>
        <w:pStyle w:val="Normal"/>
        <w:spacing w:before="0" w:after="0"/>
        <w:jc w:val="both"/>
        <w:rPr/>
      </w:pPr>
      <w:r>
        <w:rPr>
          <w:rFonts w:cs="Times New Roman" w:ascii="Times New Roman" w:hAnsi="Times New Roman"/>
          <w:b/>
          <w:sz w:val="24"/>
          <w:szCs w:val="24"/>
        </w:rPr>
        <w:t>ЦКБППМН – Централна комисия за борба срещу противообществените прояви на малолетните и непълнолетнит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4"/>
      <w:headerReference w:type="first" r:id="rId5"/>
      <w:footerReference w:type="default" r:id="rId6"/>
      <w:footerReference w:type="first" r:id="rId7"/>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3">
    <w:name w:val="Шрифт на абзаца по подразбиране"/>
    <w:qFormat/>
    <w:rPr/>
  </w:style>
  <w:style w:type="character" w:styleId="Style14">
    <w:name w:val="Изнесен текст Знак"/>
    <w:qFormat/>
    <w:rPr>
      <w:rFonts w:ascii="Tahoma" w:hAnsi="Tahoma" w:cs="Tahoma"/>
      <w:sz w:val="16"/>
      <w:szCs w:val="16"/>
    </w:rPr>
  </w:style>
  <w:style w:type="character" w:styleId="Style15">
    <w:name w:val="Горен колонтитул Знак"/>
    <w:basedOn w:val="Style13"/>
    <w:qFormat/>
    <w:rPr/>
  </w:style>
  <w:style w:type="character" w:styleId="Style16">
    <w:name w:val="Долен колонтитул Знак"/>
    <w:basedOn w:val="Style13"/>
    <w:qFormat/>
    <w:rPr/>
  </w:style>
  <w:style w:type="character" w:styleId="Style17">
    <w:name w:val="Препратка към коментар"/>
    <w:qFormat/>
    <w:rPr>
      <w:sz w:val="16"/>
      <w:szCs w:val="16"/>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Style18">
    <w:name w:val="Текст на коментар Знак"/>
    <w:qFormat/>
    <w:rPr/>
  </w:style>
  <w:style w:type="character" w:styleId="1">
    <w:name w:val="Заглавие 1 Знак"/>
    <w:qFormat/>
    <w:rPr>
      <w:rFonts w:ascii="Times New Roman" w:hAnsi="Times New Roman" w:cs="Times New Roman"/>
      <w:b/>
      <w:sz w:val="24"/>
      <w:szCs w:val="24"/>
    </w:rPr>
  </w:style>
  <w:style w:type="character" w:styleId="Style19">
    <w:name w:val="Основен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tyle20">
    <w:name w:val="Изнесен текст"/>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Текст на коментар"/>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crime.bg/" TargetMode="External"/><Relationship Id="rId3" Type="http://schemas.openxmlformats.org/officeDocument/2006/relationships/hyperlink" Target="http://www.cybercrime.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2:00Z</dcterms:created>
  <dc:creator>Denica Docheva</dc:creator>
  <dc:description/>
  <cp:keywords/>
  <dc:language>en-US</dc:language>
  <cp:lastModifiedBy>Martin Savov</cp:lastModifiedBy>
  <cp:lastPrinted>2019-03-13T14:07:00Z</cp:lastPrinted>
  <dcterms:modified xsi:type="dcterms:W3CDTF">2020-10-30T06:52:00Z</dcterms:modified>
  <cp:revision>2</cp:revision>
  <dc:subject/>
  <dc:title/>
</cp:coreProperties>
</file>