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Глава 1. Социальная система </w:t>
      </w:r>
      <w:r>
        <w:rPr>
          <w:b/>
          <w:sz w:val="32"/>
          <w:szCs w:val="32"/>
        </w:rPr>
        <w:t>Республики Корея</w:t>
      </w:r>
    </w:p>
    <w:p>
      <w:pPr>
        <w:pStyle w:val="Normal"/>
        <w:widowControl w:val="false"/>
        <w:autoSpaceDE w:val="false"/>
        <w:ind w:firstLine="6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1.1. Понятие социальной системы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Для того чтобы рассмотреть социальную систему, следует дать определение этого понятия. В современном научном знании под социальной системой понимается упорядоченная, самоуправляемая целостность множества разнообразных общественных отношений, носителем которых является индивид и те социальные группы, в которые он включен. Социальная система выступает как сложная целостность, так как в ней можно выделить несколько взаимосвязанных различных структур – компонентов системы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Обычно в их качестве рассматривают: социально-этническую (родоплеменные объединения, народности, нации); демографическую (половозрастная структура населения, соотношение самодеятельного и нетрудоспособного населения, характеристика здоровья); поселенческую (селяне и горожане); стратификационную (страты) и профессионально-образовательную (образовательный уровень населения и профессиональное разделение труда)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Стратификационный компонент социальной системы позволяет охарактеризовать неоднородность общества, структурируя его по группам, выполняющим определенные функции и тем самым вносящим свой вклад в существование всего общества. Под </w:t>
      </w:r>
      <w:r>
        <w:rPr>
          <w:rFonts w:eastAsia="Times New Roman"/>
          <w:b/>
          <w:sz w:val="28"/>
          <w:szCs w:val="28"/>
        </w:rPr>
        <w:t>стратами</w:t>
      </w:r>
      <w:r>
        <w:rPr>
          <w:rFonts w:eastAsia="Times New Roman"/>
          <w:sz w:val="28"/>
          <w:szCs w:val="28"/>
        </w:rPr>
        <w:t xml:space="preserve"> понимается совокупность людей одного статуса, для которых характерен общий образ жизни, мировоззренческие установки и стереотипы поведения. 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фессионально-образовательная структура указывает на основные сферы приложения социально значимой активности человека. Как правило,  выделяют следующие сферы деятельности: семья, образование, здравоохранение, экономика, транспорт и связь, наука, управление, оборона, искусство, религия, экология и информатика.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1.2. Общая характеристика социальной сферы РК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В рамках данного пособия рассматривается социально- политическая система, поэтому мы не будем подробно останавливаться на социально-этническом её компоненте (это дело историков- этнографов). Сразу перейдём к демографической составляющей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>В настоящее время в РК сложилась довольно непростая демографическая ситуация. Так, по данным переписи 1993 г., население в Республике Корея составляло 44 млн. человек, а в 2000 г. – 47 млн. 275 тысяч человек, плотность населения – 476 человек на 1кв. км.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id="2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ab/>
        <w:t xml:space="preserve"> Самый быстрый рост населения в стране наблюдался в 60-е годы </w:t>
      </w:r>
      <w:r>
        <w:rPr>
          <w:rFonts w:eastAsia="Times New Roman"/>
          <w:sz w:val="28"/>
          <w:szCs w:val="28"/>
          <w:lang w:val="en-US"/>
        </w:rPr>
        <w:t>XX</w:t>
      </w:r>
      <w:r>
        <w:rPr>
          <w:rFonts w:eastAsia="Times New Roman"/>
          <w:sz w:val="28"/>
          <w:szCs w:val="28"/>
        </w:rPr>
        <w:t xml:space="preserve"> в. Он составлял ежегодно 3 %, но уже в следующее десятилетие он замедлился до 2 %. В настоящее время темпы роста населения находятся на уровне всего лишь 0, 89% и ожидается их дальнейшее снижение. В этой связи меняется и структура населения. В 60-е годы схема населения Кореи по возрастным группам выглядела как пирамида: с высоким уровнем рождаемости и сравнительно короткой продолжительностью жизни. Сейчас эта схема имеет скорее форму колокола и характеризуется низкой рождаемостью и увеличивающейся продолжительностью жизни. С каждым уходящим годом население становится старше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ab/>
        <w:t>Что касается поселенческой характеристики, то послевоенная Корея была по преимуществу аграрной страной. Особенностью Южной Кореи стала  быстрота перехода от аграрного общества к индустриальному. После разделения страны РК пошла по пути быстрой индустриализации, которая привела к 1960-гг. к уменьшению аграрного перенаселения, тем самым, создав социальные предпосылки перехода от традиционного мелкого крестьянского хозяйства в фермерское. В распределении рабочей силы между промышленным и сельскохозяйственным секторами экономики наблюдалась тенденция перехода от сельскохозяйственного труда к другим видам деятельности. Быстрая индустриализация и урбанизация страны в 60-е и 70-е гг.</w:t>
      </w:r>
      <w:r>
        <w:rPr>
          <w:rFonts w:eastAsia="Times New Roman"/>
          <w:sz w:val="28"/>
          <w:szCs w:val="28"/>
          <w:lang w:val="en-US"/>
        </w:rPr>
        <w:t>XX</w:t>
      </w:r>
      <w:r>
        <w:rPr>
          <w:rFonts w:eastAsia="Times New Roman"/>
          <w:sz w:val="28"/>
          <w:szCs w:val="28"/>
        </w:rPr>
        <w:t xml:space="preserve"> в. сопровождались продолжающейся миграцией сельских жителей в города, особенно в Сеул. Это привело к высокой концентрации населения в городах. Однако в последние годы всё большее число граждан стремятся обосноваться в пригородных районах Сеула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>Исторически население многих восточных государств, в том числе и Кореи, относят к традиционным общностям. Но происходящие процессы модернизации политической и экономической сфер обусловили и изменение общественных структур. В традиционный восточный мир всё больше проникают западные и американские жизненные стандарты и ценностные ориентиры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В середине </w:t>
      </w:r>
      <w:r>
        <w:rPr>
          <w:rFonts w:eastAsia="Times New Roman"/>
          <w:sz w:val="28"/>
          <w:szCs w:val="28"/>
          <w:lang w:val="en-US"/>
        </w:rPr>
        <w:t>XX</w:t>
      </w:r>
      <w:r>
        <w:rPr>
          <w:rFonts w:eastAsia="Times New Roman"/>
          <w:sz w:val="28"/>
          <w:szCs w:val="28"/>
        </w:rPr>
        <w:t xml:space="preserve"> века самую многочисленную социальную группу составляло крестьянство. Но изменение вектора экономического развития привело к резкому сокращению доли сельскохозяйственного населения, что привело Республику Корею к практическому «раскрестьяниванию». В результате сельское население сократилось с           6, 2 млн. (61, 4 %) в 1960 г. до 3, 1 млн. (16, 3%) в 1991 г. Спецификой сельского социума является его многоукладность, обусловленная наличием множества моделей социально-экономических отношений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Индустриализация страны способствовала появлению в структуре корейского общества новых слоев и групп, оказывающих влияние на политическое и экономическое развитие государства. Наиболее мощными в этом плане являются финансово-промышленные группы, получившие название </w:t>
      </w:r>
      <w:r>
        <w:rPr>
          <w:i/>
          <w:color w:val="000000"/>
          <w:sz w:val="28"/>
          <w:szCs w:val="28"/>
        </w:rPr>
        <w:t>«чеболь», южно-корейские монополии семейно-кланового типа</w:t>
      </w:r>
      <w:r>
        <w:rPr>
          <w:color w:val="000000"/>
          <w:sz w:val="28"/>
          <w:szCs w:val="28"/>
        </w:rPr>
        <w:t>. Их в стране пять: «Самсунг», «Санъён», «Дэу», «Хюндаи» и «ЭльДжи» (бывший «Голдстар»). В 1998 г. новым правительством были проведены мероприятия по реструктуризации экономической системы, повлиявшие на крупные транснациональные компании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Реструктуризация пяти крупнейших </w:t>
      </w:r>
      <w:r>
        <w:rPr>
          <w:i/>
          <w:color w:val="000000"/>
          <w:sz w:val="28"/>
          <w:szCs w:val="28"/>
        </w:rPr>
        <w:t>«чеболь»</w:t>
      </w:r>
      <w:r>
        <w:rPr>
          <w:color w:val="000000"/>
          <w:sz w:val="28"/>
          <w:szCs w:val="28"/>
        </w:rPr>
        <w:t xml:space="preserve"> сосредоточена на Планах структурного совершенствования капитала, включая закрытие нежизнеспособных филиалов этих компаний. Общее число дочерних компаний сокращается от существующих 264 до 130. Мероприятия направлены на сужение специализации до трех-пяти основных отраслей, в которых кампании могут успешно конкурировать на мировом рынке. Предполагается, что в результате реформ выиграют и мелкие и средние предприятия. Вообще, по мнению некоторых авторов, для РК очень характерны нелегальные тесные отношения между властью и бизнесом. Сами корейцы называют это «слипание политики с экономикой» (чонъгёнъ ючхак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Раньше при авторитарном правлении государство покровительствовало крупному бизнесу. Так, при Пак Чжон Хи была принята программа развития тяжёлой промышленности (1973г.) и создана основа для развития корпораций (чеболь) как флагманов южнокорейской экономики. Это был период зависимости от власти и личного отношения руководителя государства к той или иной финансово-промышленной группе. Сейчас ситуация поменялась. При демократической форме правления политикам постоянно нужны немалые средства для ведения частых выборных компаний разного уровня. Бизнесмены стали охотно финансировать политиков в собственных интересах. Нелегальному слиянию бизнеса и власти также способствует установление родственных связей между властной и финансовой элитами страны.         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В первой половине 8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, в Южной  Корее начина</w:t>
        <w:softHyphen/>
        <w:t>ется формирование значительного по численности среднего клас</w:t>
        <w:softHyphen/>
        <w:t>са, состоящего из владельцев мелких и средних предприятий, вы</w:t>
        <w:softHyphen/>
        <w:t>пускников высших учебных заведений, профессионалов со спе</w:t>
        <w:softHyphen/>
        <w:t>циальной подготовкой, административной бюрократии и горожан. Именно средний класс становится носителем идеи демократиза</w:t>
        <w:softHyphen/>
        <w:t xml:space="preserve">ции режима и движущей силой этого процесса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егодня самой многочисленной составляющей корейского социума являются представители наемного труда, низшие слои общественной структуры. Их рост был спровоцирован высокими темпами индустриализации страны. В основном население занято в текстильной, тяжелой и химической промышленности. Активно развивается кораблестроение и автомобилестроение, производство электронного оборудования. Отметим, что слой «синих и белых воротников» не представляет собой единого целого. Как пишут исследователи (Сон Бок, Ёнсе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, для корейцев их предприятия – это всего лишь места скопления людей. Ментальность корейских рабочих серьезно отличается от мировоззренческих установок американских и японских наемных работников. Так, по сравнению с американскими, корейские рабочие больше ориентированны на личные отношения между собой, чем на интересы предприятия в целом. Если для японца фирма, в которой он работает, есть единый организм, то для корейца это лишь система иерархии взаимоотношений между начальником и подчинёнными и между рабочими. Истоки подобного отношения  следует искать видимо в мировоззрении корейцев. Практика показывает, что при назначении на государственные должности, например, приоритет, зачастую, отдается личным связям и знакомствам, а не профессиональной компетенции.        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я стратификационный компонент корейского общества, следует отметить и его конфессиональную дифференциацию. Свобода вероисповедания гарантируется Конституцией РК, и корейская культура объединяет несколько разнообразных верований, оказывающих влияние на формирование образа мыслей и поведения людей. Одним из факторов, способствовавших популяризации религиозных учреждений и их превращению во влиятельные общественные организации стала быстрая индустриализация страны. Так, по данным статистики за 1995 г. 50, 7 % корейцев являются приверженцами какого-либо религиозного направления; среди наиболее крупных можно назвать буддизм, христианство, ислам. </w:t>
      </w:r>
    </w:p>
    <w:p>
      <w:pPr>
        <w:pStyle w:val="Normal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0"/>
        <w:rPr/>
      </w:pPr>
      <w:r>
        <w:rPr>
          <w:b/>
          <w:i/>
          <w:color w:val="000000"/>
          <w:sz w:val="28"/>
          <w:szCs w:val="28"/>
        </w:rPr>
        <w:t xml:space="preserve">1.3. Основные социальные институты </w:t>
      </w:r>
      <w:r>
        <w:rPr>
          <w:rFonts w:eastAsia="Times New Roman"/>
          <w:b/>
          <w:i/>
          <w:sz w:val="28"/>
          <w:szCs w:val="28"/>
        </w:rPr>
        <w:t>южнокорейского общества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28"/>
          <w:szCs w:val="28"/>
        </w:rPr>
        <w:t>Уровень развития общества можно рассмотреть, обратив внимание на состояние основных социальных институтов. Они так же, как и профессионально-образовательная структура, указывают на сферы приложения социально значимой активности человека. Под социальными институтами принято понимать устойчивые совокупности общественных отношений, складывающихся в совместной деятельности людей, организационно оформленных для выполнения социально значимых функций. В качестве основных рассмотрим такие социальные институты, как семья, образование, наука и  здравоохранение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b/>
          <w:sz w:val="28"/>
          <w:szCs w:val="28"/>
        </w:rPr>
        <w:t>Семья</w:t>
      </w:r>
      <w:r>
        <w:rPr>
          <w:rFonts w:eastAsia="Times New Roman"/>
          <w:sz w:val="28"/>
          <w:szCs w:val="28"/>
        </w:rPr>
        <w:t xml:space="preserve">, один из важных социальных институтов, претерпел серьезные изменения. Традиционная корейская семья была большой и состояла из представителей трех или четырех поколений, живущих вместе под одной крышей. Из-за высокой детской смертности большая семья считалась особым благословением, и каждая семья стремилась иметь много детей. Однако быстрый процесс индустриализации и урбанизации страны в 60-х и 70-х гг. </w:t>
      </w:r>
      <w:r>
        <w:rPr>
          <w:rFonts w:eastAsia="Times New Roman"/>
          <w:sz w:val="28"/>
          <w:szCs w:val="28"/>
          <w:lang w:val="en-US"/>
        </w:rPr>
        <w:t>XX</w:t>
      </w:r>
      <w:r>
        <w:rPr>
          <w:rFonts w:eastAsia="Times New Roman"/>
          <w:sz w:val="28"/>
          <w:szCs w:val="28"/>
        </w:rPr>
        <w:t xml:space="preserve"> в., сопровождался действенными мерами по контролю над рождаемостью со стороны правительства. В результате такой государственной политики в 80-х гг. </w:t>
      </w:r>
      <w:r>
        <w:rPr>
          <w:rFonts w:eastAsia="Times New Roman"/>
          <w:sz w:val="28"/>
          <w:szCs w:val="28"/>
          <w:lang w:val="en-US"/>
        </w:rPr>
        <w:t>XX</w:t>
      </w:r>
      <w:r>
        <w:rPr>
          <w:rFonts w:eastAsia="Times New Roman"/>
          <w:sz w:val="28"/>
          <w:szCs w:val="28"/>
        </w:rPr>
        <w:t xml:space="preserve"> в. показатель среднего количества детей на одну семью резко снизился до двух и менее человек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>Согласно давней конфуцианской традиции от отца роль главы семьи переходит к старшему сыну, поэтому в Корее вообще и в Южной Корее в частности всегда предпочтение отдавалось рождению мальчиков. Чтобы разрешить проблему неравенства детей в семье, правительство полностью переработало семейное законодательство таким образом, чтобы обеспечить сыновьям и дочерям равные права на наследство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Безусловно, индустриализация страны сделала жизнь корейской семьи более сложной и динамичной. Многие современные молодые супружеские пары сейчас  предпочитают отделиться от семейного клана и жить самостоятельно. Это может быть показателем роста благосостояния жителей РК, выражающимся в возможности раздельного проживания разных поколений. В настоящее время корейцы живут в основном малыми семьями, состоящими только из родителей и детей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>Говоря о корейских семьях, нельзя обойти стороной вопрос о фамилиях, их в Корее существует около 300. Подавля</w:t>
        <w:softHyphen/>
        <w:t xml:space="preserve">вшее большинство корейцев носят лишь несколько самых распространенных, к которым относятся фамилии Ким, Ли, Пак, Ан, Чан, Чо, Чхве или Цой, Чон, Хан, Кан, Ю и Юн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Интересно то, что, выйдя замуж, корейские женщины не меняют фамилию. Когда американцы, обращаясь к женщине, называют ее миссис Смит, это значит, что Смит – фамилия ее мужа. Если же в Корее замужняя женщина называет себя миссис Ким, обычно это значит, что Ким – ее девичья фамилия. Крайне редко женщины предпочитают называть себя по фамилии мужа. 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Ещё один любопытный момент связан с тем, что у корейцев не принято обращаться друг к другу по именам, за исключением очень близких друзей. Даже в общении между детьми одних родителей младшие, обращаясь к старшим братьям и сестрам, используют слова </w:t>
      </w:r>
      <w:r>
        <w:rPr>
          <w:rFonts w:eastAsia="Times New Roman"/>
          <w:i/>
          <w:sz w:val="28"/>
          <w:szCs w:val="28"/>
        </w:rPr>
        <w:t xml:space="preserve">онни </w:t>
      </w:r>
      <w:r>
        <w:rPr>
          <w:rFonts w:eastAsia="Times New Roman"/>
          <w:sz w:val="28"/>
          <w:szCs w:val="28"/>
        </w:rPr>
        <w:t xml:space="preserve">и </w:t>
      </w:r>
      <w:r>
        <w:rPr>
          <w:rFonts w:eastAsia="Times New Roman"/>
          <w:i/>
          <w:sz w:val="28"/>
          <w:szCs w:val="28"/>
        </w:rPr>
        <w:t>оппа</w:t>
      </w:r>
      <w:r>
        <w:rPr>
          <w:rFonts w:eastAsia="Times New Roman"/>
          <w:sz w:val="28"/>
          <w:szCs w:val="28"/>
        </w:rPr>
        <w:t>, означающие соответственно «старшая сестра» и «старший брат»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Сохранению семьи способствует целый ряд факторов: традиционные корейские праздники, хотя и</w:t>
      </w:r>
      <w:r>
        <w:rPr>
          <w:rFonts w:eastAsia="Times New Roman"/>
          <w:sz w:val="28"/>
          <w:szCs w:val="28"/>
        </w:rPr>
        <w:t xml:space="preserve">з-за быстрых темпов и ритмов жизни современная Корея утратила традиции многих их них. Но осталось несколько праздников, которые корейцы отмечают все также ревностно, как и раньше. Один из них – это </w:t>
      </w:r>
      <w:r>
        <w:rPr>
          <w:rFonts w:eastAsia="Times New Roman"/>
          <w:i/>
          <w:sz w:val="28"/>
          <w:szCs w:val="28"/>
        </w:rPr>
        <w:t>Соль</w:t>
      </w:r>
      <w:r>
        <w:rPr>
          <w:rFonts w:eastAsia="Times New Roman"/>
          <w:sz w:val="28"/>
          <w:szCs w:val="28"/>
        </w:rPr>
        <w:t>, первый день года по лунному календарю, который приходится примерно на конец января или февраль по европейскому календарю. Чтобы отметить праздник собирается вся семья. Члены семьи, одетые в ханбок или другие нарядные одежды, исполняют обряд поминовения предков. После этого ритуала младшие члены семьи традиционными глубокими поклонами совершают церемонию приветствия и поздравлений старших. Ещё одним праздником, кото</w:t>
        <w:softHyphen/>
        <w:t>рый с наибольшим нетерпением ждут все жители сов</w:t>
        <w:softHyphen/>
        <w:t>ременной Кореи, является осенний праздник Чхусок – день полнолуния, при</w:t>
        <w:softHyphen/>
        <w:t>ходящийся на пятнадцатый день восьмого месяца лунного календаря. Автомагистрали заполнены бесконечными вереница</w:t>
        <w:softHyphen/>
        <w:t>ми машин, и практически все учреждения и магазины за</w:t>
        <w:softHyphen/>
        <w:t>крываются на три дня. Семьи собираются вместе, отдают дань памяти умершим родственникам и посещают их мо</w:t>
        <w:softHyphen/>
        <w:t>гилы. Все стремятся отметить праздник Чхусок в родных местах. Заказы билетов на самолеты и поезда обычно делают предварительно за несколько месяцев до праздник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Торжественно корейцы отмечают несколько важных дат в жизни человека: </w:t>
      </w:r>
      <w:r>
        <w:rPr>
          <w:rFonts w:eastAsia="Times New Roman"/>
          <w:i/>
          <w:sz w:val="28"/>
          <w:szCs w:val="28"/>
        </w:rPr>
        <w:t>пэк иль</w:t>
      </w:r>
      <w:r>
        <w:rPr>
          <w:rFonts w:eastAsia="Times New Roman"/>
          <w:sz w:val="28"/>
          <w:szCs w:val="28"/>
        </w:rPr>
        <w:t xml:space="preserve">, отмечаемый через 100 дней после рождения ребенка, </w:t>
      </w:r>
      <w:r>
        <w:rPr>
          <w:rFonts w:eastAsia="Times New Roman"/>
          <w:i/>
          <w:sz w:val="28"/>
          <w:szCs w:val="28"/>
        </w:rPr>
        <w:t>толь</w:t>
      </w:r>
      <w:r>
        <w:rPr>
          <w:rFonts w:eastAsia="Times New Roman"/>
          <w:sz w:val="28"/>
          <w:szCs w:val="28"/>
        </w:rPr>
        <w:t xml:space="preserve"> – день, когда ребенку исполняется один год, и </w:t>
      </w:r>
      <w:r>
        <w:rPr>
          <w:rFonts w:eastAsia="Times New Roman"/>
          <w:i/>
          <w:sz w:val="28"/>
          <w:szCs w:val="28"/>
        </w:rPr>
        <w:t>хвегап</w:t>
      </w:r>
      <w:r>
        <w:rPr>
          <w:rFonts w:eastAsia="Times New Roman"/>
          <w:sz w:val="28"/>
          <w:szCs w:val="28"/>
        </w:rPr>
        <w:t xml:space="preserve"> или </w:t>
      </w:r>
      <w:r>
        <w:rPr>
          <w:rFonts w:eastAsia="Times New Roman"/>
          <w:i/>
          <w:sz w:val="28"/>
          <w:szCs w:val="28"/>
        </w:rPr>
        <w:t>хвангап</w:t>
      </w:r>
      <w:r>
        <w:rPr>
          <w:rFonts w:eastAsia="Times New Roman"/>
          <w:sz w:val="28"/>
          <w:szCs w:val="28"/>
        </w:rPr>
        <w:t xml:space="preserve">, 60-ый день рождения, считающийся завершением 60-летнего восточного зодиакального цикла. Во времена, когда детская смертность была высока, а средняя продолжительность жизни мала, эти даты праздновали с воодушевлением. В этих больших семейных праздниках раньше участвовали даже дальние родственники, сегодня же собираются лишь близкие члены семьи. Что касается юбилея </w:t>
      </w:r>
      <w:r>
        <w:rPr>
          <w:rFonts w:eastAsia="Times New Roman"/>
          <w:i/>
          <w:sz w:val="28"/>
          <w:szCs w:val="28"/>
        </w:rPr>
        <w:t>хвегап</w:t>
      </w:r>
      <w:r>
        <w:rPr>
          <w:rFonts w:eastAsia="Times New Roman"/>
          <w:sz w:val="28"/>
          <w:szCs w:val="28"/>
        </w:rPr>
        <w:t>, все больше пожилых корейцев предпочитают от</w:t>
        <w:softHyphen/>
        <w:t>мечать его не в кру</w:t>
        <w:softHyphen/>
        <w:t>гу семьи, а, напри</w:t>
        <w:softHyphen/>
        <w:t>мер, отправившись в заграничное путе</w:t>
        <w:softHyphen/>
        <w:t>шествие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b/>
          <w:sz w:val="28"/>
          <w:szCs w:val="28"/>
        </w:rPr>
        <w:t xml:space="preserve">Образование и наука </w:t>
      </w:r>
      <w:r>
        <w:rPr>
          <w:rFonts w:eastAsia="Times New Roman"/>
          <w:sz w:val="28"/>
          <w:szCs w:val="28"/>
        </w:rPr>
        <w:t xml:space="preserve">являются важными составляющими социально-экономической системы корейского общества. Образованию традиционно придают большое значение как средству достижения общественного положения и как основному способу самореализации личности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b/>
          <w:sz w:val="28"/>
          <w:szCs w:val="28"/>
        </w:rPr>
        <w:t>Система образования в РК.</w:t>
      </w:r>
      <w:r>
        <w:rPr>
          <w:rFonts w:eastAsia="Times New Roman"/>
          <w:sz w:val="28"/>
          <w:szCs w:val="28"/>
        </w:rPr>
        <w:t xml:space="preserve"> Школы, в их современном виде, появились в стране в 80-гг. </w:t>
      </w:r>
      <w:r>
        <w:rPr>
          <w:rFonts w:eastAsia="Times New Roman"/>
          <w:sz w:val="28"/>
          <w:szCs w:val="28"/>
          <w:lang w:val="en-US"/>
        </w:rPr>
        <w:t>XIX</w:t>
      </w:r>
      <w:r>
        <w:rPr>
          <w:rFonts w:eastAsia="Times New Roman"/>
          <w:sz w:val="28"/>
          <w:szCs w:val="28"/>
        </w:rPr>
        <w:t xml:space="preserve"> в. Сразу же после создания Республики Корея правительство страны приступило к формированию современной системы образования. В 1953 г. было введено обязательное начальное шестилетнее образование. Кстати, уровень образования населения был одним из основных факторов, позволивших стране добиться быстрого экономического роста за последние тридцать лет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>Министерство образования и развития людских ресурсов является правительственным органом, который отвечает за разработку и реализацию политики в области образования. Благодаря централизованному финансированию системы образования большая часть бюджетов школ составляют средства, выделенные государством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Система образования Республики Кореи состоит из шестилетнего начального образования, трехлетнего среднего образования, трехлетнего среднего образования в школах повышенной ступени, а также четырехлетнего образования в колледжах и университетах, при которых также работают магистратуры и аспирантуры, дающие возможность получить ученую степень кандидата наук. Существуют также двух- и трехгодичные технические и профессионально-технические колледжи. 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начальной школы включает обучение по девяти предметам: этике, корейскому языку, обществоведению, математике, естествознанию, физкультуре, музыке, изобразительному и прикладному искусству. По окончании начальной школы дети в возрасте от 12 до 14 лет проходят обучение в средней школе с седьмого по девятый классы. В средних школах соотношение между числом учащихся и преподавателей составляло в 2000 г. 20,1 человека на 1 учителя, в то время как в 1970 г. этот показатель был равен 42,3 человека. Программа средней школы состоит из 11 обязательных предметов, ряда предметов, изучае</w:t>
        <w:softHyphen/>
        <w:t>мых по выбору, а также факультативных занятий. Тех</w:t>
        <w:softHyphen/>
        <w:t>нические и профессионально-технические специальности изучаются по выбору теми учащимися, которые намерены пойти работать по окончании школы.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id="5"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>В Республике Корея действуют два вида средней школы повышенной ступени: общая и профессионально-техническая. Желающие поступить в профессионально-техническую школу повышенной ступени (даю</w:t>
        <w:softHyphen/>
        <w:t>щие знания в области сельского хозяйства, техники, делового администрирования и морского дела) принимаются на основании результатов экзаменов, проводимых в школе. Как правило, программа таких школ на 40–60 % состоит из общих предметов, а оставшаяся часть приходится на специальные предметы. Так, в 2000 г. в стране действовали 764 профессионально-техни</w:t>
        <w:softHyphen/>
        <w:t>ческих средних школы повышенной ступени, в которых обучались 746 тыс. 986 учащихся. Среди общих средних школ  повышенной ступени есть несколько специализированных школ с углубленным изучением искусства, физкультуры, естественных наук и иностранных языков. Программа обучения в этих школах направлена на подготовку к поступлению в университеты. В 2000 г. в Республике Корея действовали 11 тыс. 935 общих средних школ повышенной ступени, в которых обучались 1 млн. 300 тысяч учащихся. В 2000 г. 99, 5 % учащихся после окончания средних школ продолжили обучение в школах повышенной ступени двух типов.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Республике Корея существует несколько типов высших учебных заведений: колледжи и университеты, в которых курс обучения составляет четыре года </w:t>
      </w:r>
      <w:r>
        <w:rPr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>шесть лет в медицинских и стоматологических колледжах), педагогические университеты с четырехлетним обучением, двухгодичные профессионально-технические колледжи, заочные университеты, открытые университеты, а также различные двух- и четырехгодичные учебные заведения со статусом колледжа, такие, как школы медсестер или духовные семинарии. В 2000 г. в стране насчитывалось 355 высших учебных заведения, в которых обучались 3 млн. 360 тысяч студентов, а число профессоров и преподавателей составляло 56 тыс. 903 человека.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id="6"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>Прием студентов в колледжи и университеты в РК подчинен довольно строгим правилам. Поступление абитуриента зависит от итоговых оценок, полученных в средней школе повышенной ступени, а также от результатов единого общенационального теста. Кроме этого, начиная с 1996 г., некоторые колледжи и университеты проводят дополнительный вступительные экзамен в форме сочинения.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едует особо сказать о специальном и неформальном образовании. Государство, понимая необходимость создания условий для людей с физическими недостатками, постоянно увеличивает число специальных учебных заведений для инвалидов. В 2000 г. в стране было 129 школ для инвалидов, где проходили обучение 23 тыс. 605 человек. Эти учебные заведения включают 12 школ для детей с ослабленным зрением, 18 – для детей с ослабленным слухом, 17 – для детей с физическими недостатками, и 82 школы для детей с задержкой умственного развития. В дополнение к этим специальным школам, в некоторых общеобразовательных школах созданы специаль</w:t>
        <w:softHyphen/>
        <w:t>ное классы для обучения учащихся-инвалидов. С целью повышения качества специального обучения в 1994 г. правительство создало Национальный институт специального образования, который разрабатывает программы специального образования и осуществляет соответствующую подготовку учителей.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id="7"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Уникальным явлением в образовательной практике РК можно назвать Заочный университет, который дает возможность работающей молодежи и взрослым получить четырехлетнее высшее образование по специальностям: деловое администрирование и управление, сельское хозяйство, педагогика и домоводство. Университет ежедневно передает четырнадцать </w:t>
      </w:r>
      <w:r>
        <w:rPr>
          <w:sz w:val="28"/>
          <w:szCs w:val="28"/>
        </w:rPr>
        <w:t>30-</w:t>
      </w:r>
      <w:r>
        <w:rPr>
          <w:rFonts w:eastAsia="Times New Roman"/>
          <w:sz w:val="28"/>
          <w:szCs w:val="28"/>
        </w:rPr>
        <w:t xml:space="preserve">минутных программ по радио и одну 30-минутную телевизионную программу по каналу </w:t>
      </w:r>
      <w:r>
        <w:rPr>
          <w:rFonts w:eastAsia="Times New Roman"/>
          <w:sz w:val="28"/>
          <w:szCs w:val="28"/>
          <w:lang w:val="en-US"/>
        </w:rPr>
        <w:t>EBS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TV</w:t>
      </w:r>
      <w:r>
        <w:rPr>
          <w:rFonts w:eastAsia="Times New Roman"/>
          <w:sz w:val="28"/>
          <w:szCs w:val="28"/>
        </w:rPr>
        <w:t xml:space="preserve"> (Система образовательного телевидения), а также ведет образовательные программы на кабельном канале «Телесеть Открытого университета» по 18 часов ежедневно. Слушатели Заочного университета, которые успешно сдают экзамены по пройденному курсу, получают такой же диплом, как и выпускники обычных колледжей и университетов. Существует также система «эфирного» и заочного образования по программам средней школы и средней школы повышенной ступени. Другие виды неформального образования включают различные учебные программы, которые осуществляют как государственные, так и частные </w:t>
      </w:r>
      <w:r>
        <w:rPr>
          <w:rFonts w:eastAsia="Times New Roman"/>
          <w:sz w:val="28"/>
          <w:szCs w:val="28"/>
          <w:lang w:val="en-US"/>
        </w:rPr>
        <w:t>op</w:t>
      </w:r>
      <w:r>
        <w:rPr>
          <w:rFonts w:eastAsia="Times New Roman"/>
          <w:sz w:val="28"/>
          <w:szCs w:val="28"/>
        </w:rPr>
        <w:t>ганизации. Такие учебные программы охватывают широкий спектр образовательных тем – от обучения профессиональным навыкам до специальных знаний и овладения техникой в области искусств, чтобы помочь молодежи и людям старшего возраста в их производственной деятельности и организации досуг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b/>
          <w:sz w:val="28"/>
          <w:szCs w:val="28"/>
        </w:rPr>
        <w:t xml:space="preserve">Наука в РК. </w:t>
      </w:r>
      <w:r>
        <w:rPr>
          <w:rFonts w:eastAsia="Times New Roman"/>
          <w:sz w:val="28"/>
          <w:szCs w:val="28"/>
        </w:rPr>
        <w:t>В 1966 г. правительство учредило Корейский институт науки и технологий (</w:t>
      </w:r>
      <w:r>
        <w:rPr>
          <w:rFonts w:eastAsia="Times New Roman"/>
          <w:sz w:val="28"/>
          <w:szCs w:val="28"/>
          <w:lang w:val="en-US"/>
        </w:rPr>
        <w:t>KIST</w:t>
      </w:r>
      <w:r>
        <w:rPr>
          <w:rFonts w:eastAsia="Times New Roman"/>
          <w:sz w:val="28"/>
          <w:szCs w:val="28"/>
        </w:rPr>
        <w:t>) и в 1967 г. – Министерство науки и технологий. Первоначально политика страны в области науки и технологий была нацелена в основном на внедрение, адаптацию и применение иностранных технологий. Однако в 80-х гг. акцент был смещен на планирование и осуществление национальных проектов в области развития науки и технологий с целью повышения уровня научный исследований и технологических разработок. С 90-х гг. правительство сосредоточило усилия на трех основных областях: развитии исследований в области фундаментальной науки, обеспечении эффективного распределения и использования научно- исследовательских и опытно-конструкторских работ (НИОКР) и рас</w:t>
        <w:softHyphen/>
        <w:t>ширении международного сотрудничества. Эти усилия были направлены на повышение конкурентоспособности Рес</w:t>
        <w:softHyphen/>
        <w:t>публики Корея в области современных технологий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>В апреле 1999 г. был создан Национальный совет по Науке и технологиям, призванный усилить общую коор</w:t>
        <w:softHyphen/>
        <w:t>динацию в этой сфере. Его основная роль заключается в координации политики и общих планов развития науки и технологий, расширении инвестиций в эти отрасли, опре</w:t>
        <w:softHyphen/>
        <w:t>делении приоритетов для развития национальных про</w:t>
        <w:softHyphen/>
        <w:t xml:space="preserve">грамм. Национальный совет, во главе которого находится Президент страны, состоит из 19 человек, в число которых входят министры, имеющие отношение к науке и технологиям. Учредив Национальный совет, правительство стремилось содействовать увеличению инвестиций в науку и технологии, чтобы развивать такие передовые отрасли, как биотехнология, экологические технологии, создание новых материалов, информационные технологии и использование ядерной энергии.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 конец 1999 г. общие инвестиции в НИОКР достигли 10 млрд. долларов США, что составляет 2, 46 % ВНП страны. Республика Корея активно делает капиталовложения в развитие технологий, способствующих созданию новых отраслей промышленност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b/>
          <w:sz w:val="28"/>
          <w:szCs w:val="28"/>
        </w:rPr>
        <w:t xml:space="preserve">Особое место в научном знании занимает изучение Кореи - корееведение. </w:t>
      </w:r>
      <w:r>
        <w:rPr>
          <w:rFonts w:eastAsia="Times New Roman"/>
          <w:sz w:val="28"/>
          <w:szCs w:val="28"/>
        </w:rPr>
        <w:t>Эта область научных исследований начала развиваться после освобождения страны в 1945г. В период 35-летнего колониального господства научные исследования либо запрещалось проводить, либо в них преобладала японская точка зрения. В 1978 г. была открыта Академия изучения Кореи, а через два года при Академии была создана магистратура. К 1998 г. 349 выпускников Академии получили степень магистра и 87 человек – ученую степень кандидата наук по семи основным специальностям: философия и религия; история; корейский язык, литература и изучение классических сочинений; искусство; общество и этнография; политика и экономика; образование и этика. Изучение Кореи становится сферой научных интересов большого числа ученых и исследователей в разных странах. В 170 университетах Китая, Японии, Таиланда, Дании, США, России, Швейцарии, Германии, Польши, Украины, Венгрии и других стран открыты кафедры и отделения по изучению Кореи. Сейчас многие иностранные граждане имеют возможность пройти курс обучения корейскому языку в ведущих университетах Сеула, включая Сеульский национальный университет, Университет Ёнсе, Университет Коре и Женский университет Ихва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/>
          <w:sz w:val="28"/>
          <w:szCs w:val="28"/>
        </w:rPr>
        <w:t>Здравоохранение</w:t>
      </w:r>
      <w:r>
        <w:rPr>
          <w:rFonts w:eastAsia="Times New Roman"/>
          <w:sz w:val="28"/>
          <w:szCs w:val="28"/>
        </w:rPr>
        <w:t xml:space="preserve"> является неотъемлемой составляющей социальной системы экономически благополучного государства. Экономический рост Кореи способствовал и существенному улучшению здоровья населения. В 1960 г. средняя продолжительность жизни мужчин составляла 51 год и женщин – 54 года. К 1997 г. эти цифры выросли соответственно до 70, 1 лет и 78, 1 лет. Резко снизились показатели детской и материнской смертност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Очевидно, что все эти положительные перемены непосредственно связаны с качественным улучшением питания населения, развитием медицины и большей доступностью медицинских услуг. Вопросы медицинского обслуживания населения, включая долгосрочное планирование мер по охране здоровья, развитию здравоохранения и </w:t>
      </w:r>
      <w:r>
        <w:rPr>
          <w:rFonts w:eastAsia="Times New Roman"/>
          <w:sz w:val="28"/>
          <w:szCs w:val="28"/>
          <w:lang w:val="en-US"/>
        </w:rPr>
        <w:t>o</w:t>
      </w:r>
      <w:r>
        <w:rPr>
          <w:rFonts w:eastAsia="Times New Roman"/>
          <w:sz w:val="28"/>
          <w:szCs w:val="28"/>
        </w:rPr>
        <w:t>казанию социальной помощи находятся в компетенции Министерства здравоохранения и благосостояния. В последние годы бюджет данного министерства постоянно растет: в 2000 г. на нужды здравоохранения было истрачено 4527 триллиона вон (около 3, 94 млрд. долларов США), что составило 5, 2 % государственного бюджета. По сравнению с 1999 г. средства, выделенные министерству, увеличились на 8, 8 %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1977 </w:t>
      </w:r>
      <w:r>
        <w:rPr>
          <w:rFonts w:eastAsia="Times New Roman"/>
          <w:sz w:val="28"/>
          <w:szCs w:val="28"/>
        </w:rPr>
        <w:t xml:space="preserve">г. началось внедрение таких форм медицинского обслуживания, как медицинское страхование и льготная медицинская помощь. Однако до 1980 г. они охватывали лишь 29, 5 % населения. В 1999 г. медицинским страхованием имели возможность пользоваться 96, 5 % населения, а остальные 3, 5 % обращались за непосредственной медицинской помощью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Постоянно увеличивается число больниц, врачей и медицинского персонала. В 1975 г. в стране насчитывалось </w:t>
      </w:r>
      <w:r>
        <w:rPr>
          <w:sz w:val="28"/>
          <w:szCs w:val="28"/>
        </w:rPr>
        <w:t xml:space="preserve">11 </w:t>
      </w:r>
      <w:r>
        <w:rPr>
          <w:rFonts w:eastAsia="Times New Roman"/>
          <w:sz w:val="28"/>
          <w:szCs w:val="28"/>
        </w:rPr>
        <w:t xml:space="preserve">тыс. 188 клиник и больниц, включая специализированные клиники восточной медицины. Так к 1998 г. число медицинских учреждений выросло до 34 тыс. 588. Количество дипломированных врачей увеличилось до 65 тыс. 431 человек по сравнению с 16 тыс. 800 врачами в 1975 г. 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>Статистические данные за 1998 г. показывают, что на 616 человек приходился один врач, один специалист по восточной медицине – на 4999 человек, один стоматолог – на 2879 человек и один фармацевт – на 988 человек.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id="8"/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циальное обеспечение </w:t>
      </w:r>
      <w:r>
        <w:rPr>
          <w:rFonts w:eastAsia="Times New Roman"/>
          <w:sz w:val="28"/>
          <w:szCs w:val="28"/>
        </w:rPr>
        <w:t>в Республике Корея включает в себя различные программы и направления. Это и расширение медицинского страхования и введения в 1995 г., системы страхования занятости. С  1988 г, действует государственная система пенсионного обеспечения. Основной целью всех программ социального обеспечения является предоставление определённых гарантий экономически активному населению на случай экономических кризисов, а также повышение уровня жизни нетрудоспособных граждан. Эти программы финансируются государством и состоят из пособий на оплату основных расходов на жизнь и медицинских услуг. Предусматривается также увеличение занятости людей старшего возраста через создание новых рабочих мест. С конца 80-х гг.</w:t>
      </w:r>
      <w:r>
        <w:rPr>
          <w:rFonts w:eastAsia="Times New Roman"/>
          <w:sz w:val="28"/>
          <w:szCs w:val="28"/>
          <w:lang w:val="en-US"/>
        </w:rPr>
        <w:t>XX</w:t>
      </w:r>
      <w:r>
        <w:rPr>
          <w:rFonts w:eastAsia="Times New Roman"/>
          <w:sz w:val="28"/>
          <w:szCs w:val="28"/>
        </w:rPr>
        <w:t xml:space="preserve"> в., всё больше внимания уделяется оказанию помощи инвалидам. В конце 1997 г., в Министерстве здравоохранения был разработан «Пятилетний план повышения благосостояния инвалидов», претворение в жизнь, которого проходило при участии органов исполнительной власти и Министерства труда и Министерства образования. По плану было увеличено число образовательных учреждений для подготовки инвалидов, расширилась сеть центров по оказанию помощи, модернизация специального оборудования.  Кроме того, повышение занятости людей старшего поколения и инвалидов происходит через субсидирование работодателей государством для оборудования специальных рабочих мест.  Вследствие принятых мер и общего улучшения уровня жизни в РК стал расти средний возраст жителей страны.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1637" w:hanging="16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социальная система обще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1637" w:hanging="1637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йте определение понятия страты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1637" w:hanging="1637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зовите основные социальные институты Республики Корея? 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комендуемая литератур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сильев Л.С. История Востока: в 2-х тт.Т.1.-М.:ВШ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тория Востока. Т.1. «Восток в древности».-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тория Кореи. Т.1.- М., 19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тория Кореи. – Сеул., 199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анин Ю.В. Феодальная Корея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-М., 1962.</w:t>
      </w:r>
    </w:p>
    <w:p>
      <w:pPr>
        <w:pStyle w:val="Normal"/>
        <w:jc w:val="both"/>
        <w:rPr/>
      </w:pPr>
      <w:r>
        <w:rPr>
          <w:sz w:val="28"/>
          <w:szCs w:val="28"/>
        </w:rPr>
        <w:t>6. Корея. Справочник. Корейская служба информации для зарубежных стран. –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стория стран Азии и Африки в средние века. – М., 1968.</w:t>
      </w:r>
    </w:p>
    <w:p>
      <w:pPr>
        <w:pStyle w:val="Normal"/>
        <w:rPr/>
      </w:pPr>
      <w:r>
        <w:rPr>
          <w:sz w:val="28"/>
          <w:szCs w:val="28"/>
        </w:rPr>
        <w:t xml:space="preserve">8. Республика Корея. Цифры и факты. Корейская служба информации. – Сеул., 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циально – политическая система Азиатско – Тихоокеанского региона / Сост.: Л.И.Сосковец: Учебно-методическое пособие. – Томск: Изд-во ТПУ, 2003. – 111с. </w:t>
      </w:r>
    </w:p>
    <w:p>
      <w:pPr>
        <w:pStyle w:val="Normal"/>
        <w:rPr/>
      </w:pPr>
      <w:r>
        <w:rPr>
          <w:sz w:val="28"/>
          <w:szCs w:val="28"/>
        </w:rPr>
        <w:t>10. Страны и народы: популярная энциклопедия.- СПб., 1997.</w:t>
      </w:r>
    </w:p>
    <w:p>
      <w:pPr>
        <w:pStyle w:val="Normal"/>
        <w:rPr/>
      </w:pPr>
      <w:r>
        <w:rPr>
          <w:sz w:val="28"/>
          <w:szCs w:val="28"/>
        </w:rPr>
        <w:t>11. Страны мира сегодня: Т.4. Азия. Справочник.-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12. Феномен восточного деспотизма. Структура управления и власти.- М., 19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Калашников Н.И. Тайвань и Корея под властью Японии: особенности и результаты колониальной политики.// Восток, 1999, №6. </w:t>
      </w:r>
    </w:p>
    <w:p>
      <w:pPr>
        <w:pStyle w:val="Normal"/>
        <w:jc w:val="both"/>
        <w:rPr/>
      </w:pPr>
      <w:r>
        <w:rPr>
          <w:sz w:val="28"/>
          <w:szCs w:val="28"/>
        </w:rPr>
        <w:t>14. Шабшина Ф.И. В колониальной Корее (1940-1945). Записки и размышления очевидца. М., 1992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спублика Корея. Цифры и факты. Сеул. 2001. С.14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AT YAN KONG. Power alternation in South Korea // Government and opposition. – L., 2000.- Vol. 35, - P. 37</w:t>
      </w:r>
      <w:r>
        <w:rPr/>
        <w:t>6</w:t>
      </w:r>
      <w:r>
        <w:rPr>
          <w:lang w:val="en-US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Song Bok. Concepts of public and private in Korean society // Korea Focus. – Seoul , 2000. – Vol. 8, № 4. – P. 86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спублика Корея. Цифры и факты. Сеул. 2001. С.10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спублика Корея. Цифры и факты. Сеул. 2001.С.10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спублика Корея. Цифры и факты. Сеул. 2001. С.10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спублика Корея. Цифры и факты. Сеул. 2001. С.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37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4:47:00Z</dcterms:created>
  <dc:creator>GULA</dc:creator>
  <dc:description/>
  <cp:keywords/>
  <dc:language>en-US</dc:language>
  <cp:lastModifiedBy>6</cp:lastModifiedBy>
  <cp:lastPrinted>2008-12-08T16:30:00Z</cp:lastPrinted>
  <dcterms:modified xsi:type="dcterms:W3CDTF">2020-11-03T19:54:00Z</dcterms:modified>
  <cp:revision>474</cp:revision>
  <dc:subject/>
  <dc:title/>
</cp:coreProperties>
</file>