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2. Политическая система Республики Корея (РК)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Общие сведения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Сегодня Республика Корея (далее РК) – демократическое государство ли</w:t>
        <w:softHyphen/>
        <w:t>берально-рыночного типа. В формировании нынешнего общественного устройства в Южной Корее решающим был фактор американского влияния. Избирательная система Республики Корея, структура законода</w:t>
        <w:softHyphen/>
        <w:t>тельной и исполнительной ветвей власти, Конституция созданы под влиянием  западного опыта. По мере развития южнокорейской государственности заимствован</w:t>
        <w:softHyphen/>
        <w:t>ные схемы и практика их примене</w:t>
        <w:softHyphen/>
        <w:t>ния приобретала национально-специфические черты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жизнь и политическая власть реализуется и функционирует в определённых рамках и через определённые институциональные и нормативные действия. Для обозначения и фиксации этих рамок вводится понятие политической системы общества. В политологии  нет единого определения политической системы. В данном пособии воспользуемся одним из определений, а именно – политическая система как понятие показыв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на власть в данном обществ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институты вла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складываются отношения между обществом и государств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н и протекает политический процесс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о состояние полити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уровень политического творчества, характер политического участия и т.д. 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На территории Корейского полуострова в настоящее время существуют два государства, имеющие общую многовековую историю, культуру и населённые одним народом. После второй мировой войны единое государство оказалось разделённым на две части с совершенно разными социально-политическими системами.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4:47:00Z</dcterms:created>
  <dc:creator>GULA</dc:creator>
  <dc:description/>
  <cp:keywords/>
  <dc:language>en-US</dc:language>
  <cp:lastModifiedBy>6</cp:lastModifiedBy>
  <cp:lastPrinted>2008-12-08T16:30:00Z</cp:lastPrinted>
  <dcterms:modified xsi:type="dcterms:W3CDTF">2020-11-03T19:58:00Z</dcterms:modified>
  <cp:revision>474</cp:revision>
  <dc:subject/>
  <dc:title/>
</cp:coreProperties>
</file>