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.</w:t>
      </w:r>
      <w:r>
        <w:rPr>
          <w:rFonts w:eastAsia="Times New Roman"/>
          <w:b/>
          <w:i/>
          <w:sz w:val="28"/>
          <w:szCs w:val="28"/>
        </w:rPr>
        <w:t xml:space="preserve"> Конституции РК.</w:t>
      </w:r>
      <w:r>
        <w:rPr>
          <w:b/>
          <w:i/>
          <w:sz w:val="28"/>
          <w:szCs w:val="28"/>
        </w:rPr>
        <w:t xml:space="preserve"> О</w:t>
      </w:r>
      <w:r>
        <w:rPr>
          <w:rFonts w:eastAsia="Times New Roman"/>
          <w:b/>
          <w:i/>
          <w:sz w:val="28"/>
          <w:szCs w:val="28"/>
        </w:rPr>
        <w:t>собенности действующей Конституции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>сновной закон Республики Корея был утвержден конституционным собранием 17 июля 1948 г. Первый президент РК был избран по этой Конституции 15 августа 1948 г., когда и было провозглашено образование Республики Корея («Первая республика») однопалат</w:t>
        <w:softHyphen/>
        <w:t>ным Национальным собранием. Первая поправка 1952 г. предусматривала избрание президента общенародным прямым голосованием и формирование двухпалатного парламента. Вторая поправ</w:t>
        <w:softHyphen/>
        <w:t>ка  от 1954 г. вводила пост вице-президента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rFonts w:eastAsia="Times New Roman"/>
          <w:sz w:val="28"/>
          <w:szCs w:val="28"/>
        </w:rPr>
        <w:t>Вообще Конституция РК изменялась 9 раз (07.07.1952, 29.11.1954, 15.06.1960, 29.11.1960, 26.12.1962 – полностью, 21.10.1969, 27.12.1972 – полностью, 27.10.1980 – полностью и 29.10.1987 – полностью).</w:t>
      </w:r>
      <w:r>
        <w:rPr>
          <w:rStyle w:val="FootnoteCharacters"/>
          <w:rStyle w:val="FootnoteAnchor"/>
          <w:rFonts w:eastAsia="Times New Roman"/>
          <w:sz w:val="28"/>
          <w:szCs w:val="28"/>
        </w:rPr>
        <w:footnoteReference w:id="2"/>
      </w:r>
      <w:r>
        <w:rPr>
          <w:rFonts w:eastAsia="Times New Roman"/>
          <w:sz w:val="28"/>
          <w:szCs w:val="28"/>
        </w:rPr>
        <w:t xml:space="preserve"> Все эти изменения связаны с серьёзными политическими потрясениями. Так, изме</w:t>
        <w:softHyphen/>
        <w:t xml:space="preserve">нения I960 г. это «студенческая революция» и свержение Ли Сын Мана («Вторая республика»), 1962 г. – создали юридическую базу для режима Пак Чжон Хи («Третья республика»).  В июле 1960 г. поправки, принятые после свержения Ли Сын Мана, вводили парламентскую систему правления, премьер-министр теперь, был главой исполнительной власти, а избранный общенародным голосованием президент – руководителем государства и главнокомандующим вооруженными силами. 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олное изменение Конституции в 1962 г., после переворота и захвата власти генералом Пак Чжон Хи, отменило эти нововведения, возвратив старую президентскую систему правления. Сразу после событий 15–16 мая 1961 г. был создан Военно-революционный комитет (Высший совет государственной реконструкции), введено военное положение, запрещалось проведение митингов и демонстраций; 6 июня 1961 г. издан Указ о чрезвычайных мероприятиях по ре</w:t>
        <w:softHyphen/>
        <w:t>конструкции государства, фактически заменяющий Конституцию. Верховным органом управления стал ВСГР, получивший всю полноту власти. Закон очень широко трактовал понятие нару</w:t>
        <w:softHyphen/>
        <w:t>шения безопасности государства, давая возмож</w:t>
        <w:softHyphen/>
        <w:t>ность легально проводить репрессии против оппозиции. В декабре того же года прошел референдум по новой Конституции, которая в значительной степени расширяла полномочия президента: он теперь имел право назначать премьер-министра и кабинет мини</w:t>
        <w:softHyphen/>
        <w:t>стров, подписывать и ратифицировать договоры, объявлять вой</w:t>
        <w:softHyphen/>
        <w:t>ну и т.д. Парламент становился однопалатным. Для участия в выборах была сформирована Демократическая республикан</w:t>
        <w:softHyphen/>
        <w:t>ская партия (ДРП), кандидатом от которой и стал Пак Чжон Хи. Главным ее конкурентом была Партия демократического прав</w:t>
        <w:softHyphen/>
        <w:t>ления с Юн Бо Соном во главе. В результате президентских и парламентских выборов президентом был избран генерал Пак Чжон Хи, а большинство мест в парламенте получила ДРП. Пак Чжон Хи очень решительно взялся за проведение реформ, основным направлением, ко</w:t>
        <w:softHyphen/>
        <w:t>торых стало усиление регулирующей роли государства в экономике и других сферах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ри генерале Пак Чжон Хи Южная Корея становится суперпрезидент</w:t>
        <w:softHyphen/>
        <w:t>ской республикой. Согласно Конституции 1962 г. президент мог переизбираться только один раз. Это не устраивало Пак Чжон Хи, и в 1969 г. он инициировал введение поправки в Конституцию, позволявшую оставаться президенту уже на три сро</w:t>
        <w:softHyphen/>
        <w:t>ка. На выборах 1971 г. Пак Чжон Хи одержал победу. В том же году он вводит чрезвычайное положение в стране (под предлогом диалога с КНДР). А 26 декабря 1971 г. был принят законопроект, снова расширявший почти неограниченные права президента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</w:t>
      </w:r>
      <w:r>
        <w:rPr>
          <w:rFonts w:eastAsia="Times New Roman"/>
          <w:sz w:val="28"/>
          <w:szCs w:val="28"/>
        </w:rPr>
        <w:t>октября 1972 г. в Сеул были введены войска, партии и Национальное собрание распущено, действие Конституции при</w:t>
        <w:softHyphen/>
        <w:t>остановлено. Началась разработка поправок к Конституции, ко</w:t>
        <w:softHyphen/>
        <w:t>торые должны были быть приняты всеобщим референдумом. 21 ноября 1972 г., после одобрения новой Конституции на рефе</w:t>
        <w:softHyphen/>
        <w:t>рендуме провозглашена «Четвертая республика». Новая Конституция очень сильно ограничивала права и свободы граждан. При этом Президент избирался сроком на шесть лет не прямым голосова</w:t>
        <w:softHyphen/>
        <w:t>нием, а коллегией выборщиков на любое количество сроков. Парламент был заменен Национальной конференцией, которая лишь частично унаследовала права парламента; усиливалась роль кара</w:t>
        <w:softHyphen/>
        <w:t>тельных органов. Новый закон о выборах и политических партиях отвергал возможность появления всякой оппозиции. Все эти нововведения получили название «реформы обновления» («Ю син»). 23 декабря Пак Чжон Хи стал президентом «Четвертой республи</w:t>
        <w:softHyphen/>
        <w:t>ки». Этот новый режим стал уже полностью авторитарным, подавлялись любые зачатки инакомыслия, даже личная жизнь граждан стро</w:t>
        <w:softHyphen/>
        <w:t>го регламентировалась. В стране была введена система взаимной ответственности и слежки, в рамках программы «Движение за новую деревню» («сэ маыль ундон»).</w:t>
      </w:r>
      <w:r>
        <w:rPr>
          <w:rStyle w:val="FootnoteCharacters"/>
          <w:rStyle w:val="FootnoteAnchor"/>
          <w:rFonts w:eastAsia="Times New Roman"/>
          <w:sz w:val="28"/>
          <w:szCs w:val="28"/>
        </w:rPr>
        <w:footnoteReference w:id="3"/>
      </w:r>
      <w:r>
        <w:rPr>
          <w:rFonts w:eastAsia="Times New Roman"/>
          <w:sz w:val="28"/>
          <w:szCs w:val="28"/>
        </w:rPr>
        <w:t xml:space="preserve"> В 1974 г. введены новые чрезвычайные правительственные декреты, запрещавшие любую критику Конституции, вводились военные трибуналы, стала широко применятся смертная казнь и пожизненное заключение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Характерной чертой политического режима при Пак Чжон Хи стало про</w:t>
        <w:softHyphen/>
        <w:t>никновение армии во все эшелоны власти. В правительстве пре</w:t>
        <w:softHyphen/>
        <w:t>обладали офицеры, которые занимали руководящие посты во всех основных отраслях национальной экономики и промышленности. Это позво</w:t>
        <w:softHyphen/>
        <w:t>лило президенту управлять страной, не учитывая обществен</w:t>
        <w:softHyphen/>
        <w:t xml:space="preserve">ного мнения, его указы чётко и дисциплинированно выполнялись прошедшими армейскую школу подчиненными. Положительным моментом, в данной ситуации, стало быстрое экономическое развитие страны в результате снижения коррупции во властных структурах. 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осле убийства Пак Чжон Хи 26 октября 1979 г. в стране на</w:t>
        <w:softHyphen/>
        <w:t>чались бурные политические  процессы, которые должны были привести к изменению режима.  Однако этого не произошло, а с приходом к власти во</w:t>
        <w:softHyphen/>
        <w:t>енного режима Чон Ду Хвана конституци</w:t>
        <w:softHyphen/>
        <w:t>онные права граждан сделались вновь декларативными. Изме</w:t>
        <w:softHyphen/>
        <w:t>ненная Конституция предусматривала занятие президентом своего поста в течение одного семилетнего срока и сохранения системы коллегии выборщиков (это гарантировало из</w:t>
        <w:softHyphen/>
        <w:t>брание Чон Ду Хвана)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оворотным пунктом в политической истории РК стал 1987 г., когда были восстановлены прямые общенародные выборы прези</w:t>
        <w:softHyphen/>
        <w:t>дента, а срок его полномочий стал единственным, ограниченным пятью годами. Восстановлено право Национального собрания (избираемого сроком на четыре года) осуществлять парламентские инспек</w:t>
        <w:softHyphen/>
        <w:t>ции государственных органов, декларирована большая незави</w:t>
        <w:softHyphen/>
        <w:t>симость органов правосудия. Действующая с 1987 г. Конституция состоит из преамбулы, десяти глав (130 статей) и шести дополнительных статей. Эти главы регулируют вопросы прав и свобод граждан, функциони</w:t>
        <w:softHyphen/>
        <w:t>рования Национального собрания, исполнительной власти, сис</w:t>
        <w:softHyphen/>
        <w:t>темы правосудия, конституционного суда, избирательной систе</w:t>
        <w:softHyphen/>
        <w:t>мы, системы местного самоуправления, экономики. Согласно Конституции, Республика Корея - демократическая республи</w:t>
        <w:softHyphen/>
        <w:t>ка, суверенитет которой исходит от самого народа, которому гаран</w:t>
        <w:softHyphen/>
        <w:t>тированы основные права и свободы. В Конституции Республики Корея есть ряд особенностей, отличающих ее от основных законов других де</w:t>
        <w:softHyphen/>
        <w:t>мократических государств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главе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 xml:space="preserve"> «Основные положения» есть ряд моментов, спе</w:t>
        <w:softHyphen/>
        <w:t>цифических именно для Кореи. Ст.3 определяет государственной территорию всего Корейского полуострова, что делает признание КНДР невозможным, т.к. она рассматривается как незаконное го</w:t>
        <w:softHyphen/>
        <w:t>сударственное образование, и для ее признания необходимо из</w:t>
        <w:softHyphen/>
        <w:t>менение Конституции РК. Так как Корея продолжает оставаться разделенной, ст.4 обязывает государство стремиться к объединению страны в со</w:t>
        <w:softHyphen/>
        <w:t>ответствии с принципами свободы и демократии. Некоторые авторы, в частности Син Ги Ук отмечают, что после разделения Кореи на два государства оба режима постоянно обращаются к своему антиколониальному прошлому с целью легитимации, претендуя на «исключительное право говорить от лица корейского народа». Ст.6 предусматривает равное действие на террито</w:t>
        <w:softHyphen/>
        <w:t xml:space="preserve">рии страны внутренних законов и международных договоров (если международный договор предусматривает иные правила, чем внутренний закон, приоритет отдается первому). Ст.8 предусматривает защиту со стороны государства политических партий и их финансирование за счет государства. 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rFonts w:eastAsia="Times New Roman"/>
          <w:sz w:val="28"/>
          <w:szCs w:val="28"/>
        </w:rPr>
        <w:t xml:space="preserve">Глава </w:t>
      </w:r>
      <w:r>
        <w:rPr>
          <w:rFonts w:eastAsia="Times New Roman"/>
          <w:sz w:val="28"/>
          <w:szCs w:val="28"/>
          <w:lang w:val="en-US"/>
        </w:rPr>
        <w:t>II</w:t>
      </w:r>
      <w:r>
        <w:rPr>
          <w:rFonts w:eastAsia="Times New Roman"/>
          <w:sz w:val="28"/>
          <w:szCs w:val="28"/>
        </w:rPr>
        <w:t xml:space="preserve"> «Права и обязанности граждан» включает ряд особых положений. Так, ст.20 конституционно закрепляет отсутствие государственной религии и отделение церкви от го</w:t>
        <w:softHyphen/>
        <w:t>сударства. Ст. 21, провозглашая отсутствие цензуры и не</w:t>
        <w:softHyphen/>
        <w:t>обходимости получения разрешения на собрание и создание об</w:t>
        <w:softHyphen/>
        <w:t>щественных организаций, вместе с тем, предусматривает  наличие  законодательства,   определяющего стандарты распространения новостей и функционирования прессы. Ст. 23 содержит определенные ограничения частной собст</w:t>
        <w:softHyphen/>
        <w:t>венности «во имя общественного блага». Ст. 27 предусмат</w:t>
        <w:softHyphen/>
        <w:t>ривает ряд случаев, когда граждане, не являющиеся военными, могут быть отданы под трибунал (военно-полевой суд). Ст. 31, п. 2, обязывает родителей давать детям хотя бы начальное образование, которое должно быть бес</w:t>
        <w:softHyphen/>
        <w:t>платным (п. 3), при этом государство гарантирует профессиона</w:t>
        <w:softHyphen/>
        <w:t>лизм и политическую беспристрастность (п. 4)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ажной особенностью Конституции РК является наличие специальной главы (</w:t>
      </w:r>
      <w:r>
        <w:rPr>
          <w:rFonts w:eastAsia="Times New Roman"/>
          <w:sz w:val="28"/>
          <w:szCs w:val="28"/>
          <w:lang w:val="en-US"/>
        </w:rPr>
        <w:t>IX</w:t>
      </w:r>
      <w:r>
        <w:rPr>
          <w:rFonts w:eastAsia="Times New Roman"/>
          <w:sz w:val="28"/>
          <w:szCs w:val="28"/>
        </w:rPr>
        <w:t>), посвященной экономике. Ст. 119 предусматривает «регулирующую и коорди</w:t>
        <w:softHyphen/>
        <w:t>нирующую» роль государства в экономике, ст. 120 – ли</w:t>
        <w:softHyphen/>
        <w:t>цензирование со стороны государства отдельных видов эконо</w:t>
        <w:softHyphen/>
        <w:t>мической деятельности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588" w:right="1588" w:gutter="0" w:header="0" w:top="1588" w:footer="158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улычёв Г.Б. Политические системы государств корейского полуострова.-М.,2002.С.3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улычёв Г.Б. Политические системы государств корейского полуострова.-М.,2002.С.32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>
      <w:b w:val="false"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/>
    </w:rPr>
  </w:style>
  <w:style w:type="character" w:styleId="WW8Num29z0">
    <w:name w:val="WW8Num29z0"/>
    <w:qFormat/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2">
    <w:name w:val="Normal2"/>
    <w:qFormat/>
    <w:pPr>
      <w:widowControl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4:47:00Z</dcterms:created>
  <dc:creator>GULA</dc:creator>
  <dc:description/>
  <cp:keywords/>
  <dc:language>en-US</dc:language>
  <cp:lastModifiedBy>6</cp:lastModifiedBy>
  <cp:lastPrinted>2008-12-08T16:30:00Z</cp:lastPrinted>
  <dcterms:modified xsi:type="dcterms:W3CDTF">2020-11-03T20:02:00Z</dcterms:modified>
  <cp:revision>474</cp:revision>
  <dc:subject/>
  <dc:title/>
</cp:coreProperties>
</file>