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ind w:left="0"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Title"/>
        <w:ind w:left="0"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Title"/>
        <w:ind w:left="0"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Title"/>
        <w:ind w:left="0" w:righ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Title"/>
        <w:spacing w:lineRule="auto" w:line="36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КН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cg"/>
          <w:rFonts w:cs="Times New Roman" w:ascii="Times New Roman" w:hAnsi="Times New Roman"/>
          <w:b/>
          <w:sz w:val="24"/>
          <w:szCs w:val="24"/>
          <w:lang w:val="bg-BG"/>
        </w:rPr>
        <w:t>Превод на юридически текстове</w:t>
      </w:r>
      <w:r>
        <w:rPr>
          <w:rStyle w:val="Fcg"/>
          <w:rFonts w:cs="Times New Roman" w:ascii="Times New Roman" w:hAnsi="Times New Roman"/>
          <w:b/>
          <w:sz w:val="24"/>
          <w:szCs w:val="24"/>
        </w:rPr>
        <w:t xml:space="preserve"> (Translation of texts in la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Георги Няго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1701" w:top="1931" w:footer="1134" w:bottom="1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запознава студентите с основни понятия от области като наказателно право, гражданско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търговско право. Работата е организирана в четири тематични модула, всеки от които съдържа: една теоретична сесия, установяваща терминологично-понятийната рамка, две практически сесии за превод на текстове от английски на български и от български на английски език, и една задача за самостоятелна работа. Оценяването става на базата на текущ контрол върху задачите за самостоятелна работа. Материалите и задачите за курса могат да бъдат намер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eorgeniagolov.freehosting.b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ourse focuses on texts in criminal law, civil law, and commercial law. It combines two closely interrelated objectives: (1) to provide a comparative overview on fundamental concepts and commonly used terms across the Bulgarian and English-speaking jurisdictions; and (2) to put this knowledge into practice, working at a selection of typical real-life texts for translation, such as company constitutional documents, commercial contracts, notary deeds, leases. The assessment is based on the results from three take-home assignments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а запознае студентите с общата проблематиката на англо-българския и българо-английския превод на юридически текст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Да развие три конкретни теми в микромодули, като систематизира основни понятия и термини свързани с всяка една от 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а акумулира методики за събиране и обмен на информация и източници за спр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а изведе и поощрява добра практика за превод на юридически текстов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Да покрие максимален обем терминология по определените те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превода на юридически текстове: очертаване на основни проблеми: съществуване и преплитане на множество терминологични традиции в англоговорящия свят, основни концептуални разминавания между понятийно терминологичните системи на общото и континенталното право, липса на единна стандартизирана система за справки по отношение на английския превод на българското законодателство, и др. 2) Предложения за преодоляване на труд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кромодул 1: Тема „наказателно право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понятийно терминологична рамка на тем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о-български пре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о-английски пре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задачата за самостоятелна работа и оценява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дул 2: Тема „гражданско право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понятийно терминологична рамка на тем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о-български пре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о-английски пре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задачата за самостоятелна работа и оценява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дул 3: Тема „търговско право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понятийно терминологична рамка на тем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о-български пре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о-английски прев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задачата за самостоятелна работа и оценява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мици 14 и 15 са посветени на анализ и извеждане на добри практики за превод от практическит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ценяването на работата на студентите става на базата на текуща оценка, която се изчислява като средна аритметична стойност от трите задачи за самостоятелна работа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поръчителна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нятийно терминологична рам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Amy Krois-Lindner &amp; TransLegal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International Legal English</w:t>
      </w:r>
      <w:r>
        <w:rPr>
          <w:rFonts w:cs="Times New Roman" w:ascii="Times New Roman" w:hAnsi="Times New Roman"/>
          <w:sz w:val="24"/>
          <w:szCs w:val="24"/>
          <w:lang w:val="bg-BG"/>
        </w:rPr>
        <w:t>. CUP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Gillian D. Brown &amp; Sally Rice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Professional English in Use: Law</w:t>
      </w:r>
      <w:r>
        <w:rPr>
          <w:rFonts w:cs="Times New Roman" w:ascii="Times New Roman" w:hAnsi="Times New Roman"/>
          <w:sz w:val="24"/>
          <w:szCs w:val="24"/>
          <w:lang w:val="bg-BG"/>
        </w:rPr>
        <w:t>. CUP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 на правото, книга първа и книга вто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ЕЛА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Yankova, D. </w:t>
      </w:r>
      <w:r>
        <w:rPr>
          <w:rFonts w:cs="Times New Roman" w:ascii="Times New Roman" w:hAnsi="Times New Roman"/>
          <w:i/>
          <w:sz w:val="24"/>
          <w:szCs w:val="24"/>
        </w:rPr>
        <w:t>Legal Language Made Simple: Statutory Provisions in English and Bulgarian</w:t>
      </w:r>
      <w:r>
        <w:rPr>
          <w:rFonts w:cs="Times New Roman" w:ascii="Times New Roman" w:hAnsi="Times New Roman"/>
          <w:sz w:val="24"/>
          <w:szCs w:val="24"/>
        </w:rPr>
        <w:t>. Sofia: Tip-Top Pres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Niagolov, Georgi and Penka Dumanova. </w:t>
      </w:r>
      <w:r>
        <w:rPr>
          <w:rFonts w:cs="Times New Roman" w:ascii="Times New Roman" w:hAnsi="Times New Roman"/>
          <w:i/>
          <w:sz w:val="24"/>
          <w:szCs w:val="24"/>
        </w:rPr>
        <w:t>Legal English for Bulgarian Professiona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ИЕЛА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равочна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Bryan A. Garner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A Dictionary of Modern Legal Usage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UP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ксфордски енциклопедичен речник по пра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ЕЛА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бринка Кръстев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Английско-български/ българо-английски речник: одит, счетоводство, данъци, финанси, право и т.н. – 3 тома</w:t>
      </w:r>
      <w:r>
        <w:rPr>
          <w:rFonts w:cs="Times New Roman" w:ascii="Times New Roman" w:hAnsi="Times New Roman"/>
          <w:sz w:val="24"/>
          <w:szCs w:val="24"/>
          <w:lang w:val="bg-BG"/>
        </w:rPr>
        <w:t>. СИ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нформационна система Apis 6 – Sofita Law: Bulgarian Law in Englis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Информационна система Ciela Law: A legal database in Bulgarian and Englis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Благовеста Балканджи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о-английски речник по търговско право</w:t>
      </w:r>
      <w:r>
        <w:rPr>
          <w:rFonts w:cs="Times New Roman" w:ascii="Times New Roman" w:hAnsi="Times New Roman"/>
          <w:sz w:val="24"/>
          <w:szCs w:val="24"/>
          <w:lang w:val="bg-BG"/>
        </w:rPr>
        <w:t>. Софи-Р, 19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Интернет източници, като Wikipedia, база данни на юридическия факултет на </w:t>
      </w:r>
      <w:r>
        <w:rPr>
          <w:rFonts w:cs="Times New Roman" w:ascii="Times New Roman" w:hAnsi="Times New Roman"/>
          <w:sz w:val="24"/>
          <w:szCs w:val="24"/>
        </w:rPr>
        <w:t>Corne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  <w:lang w:val="bg-BG"/>
        </w:rPr>
        <w:t>,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еорги Няго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3">
    <w:name w:val="Заглавие 3 Знак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4">
    <w:name w:val="Заглавие 4 Знак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6">
    <w:name w:val="Заглавие 6 Знак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Style10">
    <w:name w:val="Горен колонтитул Знак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Style9"/>
    <w:rPr/>
  </w:style>
  <w:style w:type="character" w:styleId="Style11">
    <w:name w:val="Основен текст Знак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Style12">
    <w:name w:val="Основен текст с отстъп Знак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Style13">
    <w:name w:val="Заглавие Знак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Style14">
    <w:name w:val="Долен колонтитул Знак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Style15">
    <w:name w:val="Текст под линия Знак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HTML">
    <w:name w:val="HTML пишеща машина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HTML1">
    <w:name w:val="HTML стандартен Знак"/>
    <w:qFormat/>
    <w:rPr>
      <w:rFonts w:ascii="MingLiU;細明體" w:hAnsi="MingLiU;細明體" w:eastAsia="MingLiU;細明體" w:cs="MingLiU;細明體"/>
      <w:sz w:val="24"/>
      <w:szCs w:val="24"/>
      <w:lang w:eastAsia="zh-TW"/>
    </w:rPr>
  </w:style>
  <w:style w:type="character" w:styleId="Fcg">
    <w:name w:val="fcg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sz w:val="24"/>
      <w:szCs w:val="24"/>
      <w:lang w:eastAsia="zh-T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georgeniagolov.freehosting.b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4:00Z</dcterms:created>
  <dc:creator>Your User Name</dc:creator>
  <dc:description/>
  <dc:language>en-US</dc:language>
  <cp:lastModifiedBy>Georgi</cp:lastModifiedBy>
  <dcterms:modified xsi:type="dcterms:W3CDTF">2013-05-13T07:57:00Z</dcterms:modified>
  <cp:revision>3</cp:revision>
  <dc:subject/>
  <dc:title/>
</cp:coreProperties>
</file>