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КН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cg"/>
          <w:rFonts w:cs="Times New Roman" w:ascii="Times New Roman" w:hAnsi="Times New Roman"/>
          <w:b/>
          <w:sz w:val="24"/>
          <w:szCs w:val="24"/>
          <w:lang w:val="bg-BG"/>
        </w:rPr>
        <w:t>Превод на икономически текстове</w:t>
      </w:r>
      <w:r>
        <w:rPr>
          <w:rStyle w:val="Fcg"/>
          <w:rFonts w:cs="Times New Roman" w:ascii="Times New Roman" w:hAnsi="Times New Roman"/>
          <w:b/>
          <w:sz w:val="24"/>
          <w:szCs w:val="24"/>
        </w:rPr>
        <w:t xml:space="preserve"> (Translation of texts in economic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Георги Няго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запознава студентите с основни понятия от области като макроикономика, микроикономика, финанси и счетоводство. Превеждат се обзорни текстове, които засягат актуални проблеми на глобалната икономика и икономическата теория, както и фрагменти от автентични бизнес документи. Работата е организирана в четири тематични модула, всеки от които съдържа: една теоретична сесия, установяваща терминологично-понятийната рамка, две практически сесии за превод на текстове от английски на български и от български на английски език, и една задача за самостоятелна работа. Оценяването става на базата на текущ контрол върху задачите за самостоятелна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course focuses on areas such as macroeconomics, finance, microeconomics and accountancy. It combines two closely interrelated objectives: (1) providing a comparative introduction to fundamental concepts and commonly used terms related to each of the above topics; and (2) putting the knowledge of these concepts and terms into practice – working at a selection of typical real-life texts for translation, such as economic overviews and reports, financial analyses, business plans, balance sheets, commercial correspondence. The assessment is based on the results from four take-away assignments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развие три конкретни теми в микромодули, като систематизира основни понятия и термини свързани с всяка една от 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покрие максимален обем терминология по определените т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Да акумулира методики за събиране и обмен на информация и източници за спра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а изведе и поощрява добра практика за превод на икономически текст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/>
      </w:pPr>
      <w:r>
        <w:rPr/>
        <w:t xml:space="preserve">Учебно съдържание 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превода на икономически текстове: очертаване на основни проблеми. 2) Предложения за установяване на добра практика за пре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кромодул 1: Тема „макроикономика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дул 2: Тема „микроикономика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одул 3: Тема „финанси“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понятийно терминологична рамка на те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о-българ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о-английски п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задачата за самостоятелна работа и оцен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мици 14 и 15 са посветени на анализ и извеждане на добри практики за превод от практическит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ценяването на работата на студентите става на базата на текуща оценка, която се изчислява като средна аритметична стойност от трите задачи за самостоятелна работа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епоръчителна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 на икономиката, Том първи: Макроикономика и Том втори: Микро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 Дейвид Коландър. Университетско издателство „Св. Климент Охридски”, 1999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usiness Vocabulary in Use</w:t>
      </w:r>
      <w:r>
        <w:rPr>
          <w:rFonts w:cs="Times New Roman" w:ascii="Times New Roman" w:hAnsi="Times New Roman"/>
          <w:sz w:val="24"/>
          <w:szCs w:val="24"/>
        </w:rPr>
        <w:t>, Bill Mascul, Cambridge University Press, 2002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English for Business Studi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an MacKenzie, Cambridge University Press, 1997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fessional English in Use: Finance</w:t>
      </w:r>
      <w:r>
        <w:rPr>
          <w:rFonts w:cs="Times New Roman" w:ascii="Times New Roman" w:hAnsi="Times New Roman"/>
          <w:sz w:val="24"/>
          <w:szCs w:val="24"/>
        </w:rPr>
        <w:t>, Ian MacKenzie, Cambridge University Press,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сновна справочна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изнес речник: Английско-български/ българо-анг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НС,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bg-BG"/>
        </w:rPr>
        <w:t>: 97895482785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бринка Кръсте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Английско-български/ българо-английски речник: одит, счетоводство, данъци, финанси, право</w:t>
      </w:r>
      <w:r>
        <w:rPr>
          <w:rFonts w:cs="Times New Roman" w:ascii="Times New Roman" w:hAnsi="Times New Roman"/>
          <w:sz w:val="24"/>
          <w:szCs w:val="24"/>
          <w:lang w:val="bg-BG"/>
        </w:rPr>
        <w:t>. СИЕЛА, 20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3.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еорги Нягол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3">
    <w:name w:val="Заглавие 3 Знак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4">
    <w:name w:val="Заглавие 4 Знак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6">
    <w:name w:val="Заглавие 6 Знак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Style10">
    <w:name w:val="Горен колонтитул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Style9"/>
    <w:rPr/>
  </w:style>
  <w:style w:type="character" w:styleId="Style11">
    <w:name w:val="Основен текст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2">
    <w:name w:val="Основен текст с отстъп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3">
    <w:name w:val="Заглавие Знак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Style14">
    <w:name w:val="Долен колонтитул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Style15">
    <w:name w:val="Текст под линия Знак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HTML">
    <w:name w:val="HTML пишеща машина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HTML1">
    <w:name w:val="HTML стандартен Знак"/>
    <w:qFormat/>
    <w:rPr>
      <w:rFonts w:ascii="MingLiU;細明體" w:hAnsi="MingLiU;細明體" w:eastAsia="MingLiU;細明體" w:cs="MingLiU;細明體"/>
      <w:sz w:val="24"/>
      <w:szCs w:val="24"/>
      <w:lang w:eastAsia="zh-TW"/>
    </w:rPr>
  </w:style>
  <w:style w:type="character" w:styleId="Fcg">
    <w:name w:val="fcg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2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Your User Name</dc:creator>
  <dc:description/>
  <cp:keywords/>
  <dc:language>en-US</dc:language>
  <cp:lastModifiedBy>Georgi</cp:lastModifiedBy>
  <dcterms:modified xsi:type="dcterms:W3CDTF">2014-02-23T15:26:00Z</dcterms:modified>
  <cp:revision>7</cp:revision>
  <dc:subject/>
  <dc:title/>
</cp:coreProperties>
</file>