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</w:t>
      </w:r>
      <w:r>
        <w:rPr>
          <w:rFonts w:eastAsia="Times New Roman"/>
          <w:b/>
          <w:i/>
          <w:sz w:val="28"/>
          <w:szCs w:val="28"/>
        </w:rPr>
        <w:t>Исполнительная власть РК. Президент. Правительство. Госсовет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езидентская форма правления считается в РК наиболее удобной для конкретно-исторических условий страны. Президент РК является главой государства и представляет РК в сношениях с другими странами. Он также является главой исполнительной власти и верховным главнокомандующим вооруженными силами. В случае смерти или неспособности пре</w:t>
        <w:softHyphen/>
        <w:t>зидента исполнять свои обязанности, функции временного главы государства переходят к премьер-министру или, в случае необхо</w:t>
        <w:softHyphen/>
        <w:t>димости, одному из членов Государственного совета в соответствии с законодательно установленным порядком передачи власти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зидент избирается на один пятилетний срок всеобщим, рав</w:t>
        <w:softHyphen/>
        <w:t>ным, прямым тайным голосованием.  Сами южнокорейские политологи выделяют семь основных направлений полномочий и обязанностей президен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лава государства, является символом и представителем всего народа в государственном управлении и международных отношениях. Он назначает и отзывает послов РК за рубежом, получает верительные и отзывные грамоты послов иностранных держав, может по должности заключать международные договоры. Он осуществляет награждения, исполняет церемониальные и представительские функции, а также обладает правом на помилование.  Является гарантом Конституции, независимости, территориальной целостности государства, сохранения государственности. Специфическая особен</w:t>
        <w:softHyphen/>
        <w:t>ность: президент РК конституционно обязан стремиться к мир</w:t>
        <w:softHyphen/>
        <w:t>ному объединению Коре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главы исполнительной власти вво</w:t>
        <w:softHyphen/>
        <w:t>дит в действие все законы, принятые законодательной ветвью, из</w:t>
        <w:softHyphen/>
        <w:t>дает соответствующие указы. Президент руководит правительст</w:t>
        <w:softHyphen/>
        <w:t>вом и другими органами исполнительной власти. Он назначает высших чиновников, включая премьер-министра и глав ведом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главнокомандующего имеет право объявления войны, имеет высшую власть над вооруженными си</w:t>
        <w:softHyphen/>
        <w:t>лами и в области военной поли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Fonts w:eastAsia="Times New Roman"/>
          <w:sz w:val="28"/>
          <w:szCs w:val="28"/>
        </w:rPr>
        <w:t xml:space="preserve">южнокорейской политической </w:t>
      </w:r>
      <w:r>
        <w:rPr>
          <w:sz w:val="28"/>
          <w:szCs w:val="28"/>
        </w:rPr>
        <w:t xml:space="preserve">традиции </w:t>
      </w:r>
      <w:r>
        <w:rPr>
          <w:rFonts w:eastAsia="Times New Roman"/>
          <w:sz w:val="28"/>
          <w:szCs w:val="28"/>
        </w:rPr>
        <w:t>прези</w:t>
        <w:softHyphen/>
        <w:t>дент РК обычно является лидером правящей партии (быва</w:t>
        <w:softHyphen/>
        <w:t>ют случаи, когда президент отказывается от членства в пар</w:t>
        <w:softHyphen/>
        <w:t>тиях «ради национального согласия», например, в конце президентского срока Ким Дэ Чжуна). Он производит назначе</w:t>
        <w:softHyphen/>
        <w:t>ния в руководстве партии, консультируется с руководителем правящей партии по назначениям в правитель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бладает правом законодательной инициати</w:t>
        <w:softHyphen/>
        <w:t>вы: он может вносить законопроекты в Национальное собрание, высказывать свою точку зрения (письменно или устно) законо</w:t>
        <w:softHyphen/>
        <w:t>дательному органу. Но (по нынешним правилам) он не мо</w:t>
        <w:softHyphen/>
        <w:t>жет распустить парлам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езидент обладает широкими полномочиями в чрезвы</w:t>
        <w:softHyphen/>
        <w:t>чайных ситуациях, в случае гражданских беспорядков, внешней угрозы, природных катастроф или серьезных экономических и финансовых кризисов. Президент обязан и имеет право принять соответствующие чрезвычайные меры, включая издание указов прямого действия. Однако к таким действиям он может прибег</w:t>
        <w:softHyphen/>
        <w:t>нуть только в случае, когда нет достаточного времени для созы</w:t>
        <w:softHyphen/>
        <w:t>ва Национального собрания и эти меры абсолютно необходимы для сохранения общественного порядка и защиты национальной безопасности. При этом в последующем он обязан получить одобрение парламента на предпринятые им меры: в противном случае его указы будут признаны не имеющими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езидент имеет право объявить чрезвычайное положе</w:t>
        <w:softHyphen/>
        <w:t>ние в соответствии с действующим законодательством в случае войны, вооруженных столкновений или подобной чрезвычай</w:t>
        <w:softHyphen/>
        <w:t>ной ситуации. Сохранение чрезвычайного положения, также нуждается в одобрении парламентом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епосредственно подчинены президенту (положение на 2002г.) Секретариат, Совет национальной безопасности, Служба охраны. В подчинении главы исполнительной власти находятся также такие структуры как Консультативный совет по мирному и демократическому объединению, Президентский совет по науке и технике, Президентский комитет по делам среднего и малого бизнеса, Президентский комитет по борьбе с коррупции. Трехсторонняя комиссия по урегулирова</w:t>
        <w:softHyphen/>
        <w:t>нии трудовых споров, Комитет государственной службы, Государственный комитет по «второму возрождению Кореи», Президентский комитет по образованию и людским ресурсам, Президентский комитет по устойчивому развитию и др. Эти структуры возглавляются чиновниками в ранге министра.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шеперечисленные организации имеют консультативный характер. Два важнейших звена госаппарата – Палата аудита и инспекций (его глава назначается президентом и утверждается парламентом) и Национальная разведывательная служба подчинены напрямую президенту. Палата аудита и инспекций наделена полномочиями проводить аудит и проверку центральных и местных органов власти и государственных организаций и государственных компаний.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алата обладает правом расследовать злоупотребления чиновников и различные нарушения в сфере государственного управления и докладывать о результатах президенту, а также парламенту. Так в период кампании против коррупции в начале президентства Ким Ён Сама было проведено несколько шумных расследований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циональная разведывательная служба (НРС) – потомок корейского ЦРУ и Агентства планирования националь</w:t>
        <w:softHyphen/>
        <w:t>ной безопасности. В процессе демократизации РК ее полномочия, особенно неформальные, оказались урезанными. Но и сегодня НРС координирует всю разведывательную и контрразведывательную деятельность в государстве, занимается вопросами национальной безопасности, ве</w:t>
        <w:softHyphen/>
        <w:t>дет работу против Северной Кореи, что определяет уникальное положение НРС в политической системе Республики Корея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десь же следует рассказать о государственной службе Республики Корея. Нынешняя система государственной службы носит силь</w:t>
        <w:softHyphen/>
        <w:t>ный отпечаток традиций старой Кореи, когда государственная служба считалась наряду с научными изысканиями единственно достойной благородного человека стезей. Корпус государственных служащих носит кастовый характер, прием на государст</w:t>
        <w:softHyphen/>
        <w:t>венную службу осуществляется через экзамены, продви</w:t>
        <w:softHyphen/>
        <w:t>жение по службе осуществляется главным образом исходя из возраста и стажа, вознаграждение зависит от ранга и срока службы. Первый в РК Акт о государственной службе был принят парламентом в 1948 г. Ныне действующий акт был принят в 1963 г. К числу госслужащих относят служащих как центральных, так и местных органов власти. Законодательно установлена система их набора. Большая часть госслужащих – профессиональные управленцы, класссифицируемые по ряду категорий: общие, специальные (например, судьи, дипломаты, военные и т.д.), технические и др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>Главным для чиновника является его место в «табеле о рангах», которых в РК установлено. Первый ранг – наивысший (соответствует заместителю министра), второй – начальнику департамента и т.д. Для занятия той или иной должности претендент должен иметь соответ</w:t>
        <w:softHyphen/>
        <w:t>ствующий ранг. Чиновники с 1-го по 5-й ранг назначаются указами президента, ниже – минист</w:t>
        <w:softHyphen/>
        <w:t>ром. В некоторых специальных отраслях службы (образование, полиция, исследовательские работы) имеет место «приравнивание» долж</w:t>
        <w:softHyphen/>
        <w:t>ностей к рангируемым должностям в органах власти и управле</w:t>
        <w:softHyphen/>
        <w:t>ния. Прием на должность (на ранги с 5-го по 9-й) осуществляется на конкурсной основе через систему письменных экзаменов. Продвижение по службе также предполагает сдачу экзамена «на чин», однако главным критерием внесения в список кандидатов  на повышение является стаж службы в данной должности. При смотрении списка соблюдается очередность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было уже сказано, некоторые президентские структуры занимают особое положение в РК. Поэтому необходимо отдельно рассмотреть само правительство, хотя оно входит в общую систему исполнительной власти в стране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руктура правительства РК включает около двух десятков отраслевых министерств, около двадцати отдельных агентств и управлений. Высшим органом исполнительной власти является Госу</w:t>
        <w:softHyphen/>
        <w:t>дарственный совет, председателем которого по должности яв</w:t>
        <w:softHyphen/>
        <w:t>ляется президент, а заместителем председателя – премьер-министр. В него входят главы ведомств в ранге министров, их число не менее 15, но не более 30. Госсовет является консуль</w:t>
        <w:softHyphen/>
        <w:t>тативным органом, обсуждающим и готовящим рекомендации по важнейшим государственным вопросам для президента. Со</w:t>
        <w:softHyphen/>
        <w:t>гласно ст.89 Конституции, на рассмотрение Госсовета выносят</w:t>
        <w:softHyphen/>
        <w:t>ся следующие вопросы: принципиальные направления государственной полити</w:t>
        <w:softHyphen/>
        <w:t>ки и работы исполнительной власти; вопросы войны и мира, вопросы внешней политики; проекты поправок к Конституции, предложения об об</w:t>
        <w:softHyphen/>
        <w:t>щенациональных референдумах, важнейшие законопроекты и проекты указов президента, международных договоров; важнейшие финансовые вопросы: проекты госбюджета, вопросы распоряжения госсобственностью и т.п.; указы президента об объявлении чрезвычайного поло</w:t>
        <w:softHyphen/>
        <w:t>жения; созыв внеочередных сессий парламента; награждение, амнистия, реабилитация; возбуждение дел о роспуске политической партии; назначение генерального прокурора, руководителей го</w:t>
        <w:softHyphen/>
        <w:t>сударственных университетов, послов, главнокомандующих родами войск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емьер-министр Республики Корея, по сути дела, является главным координатором работы правительства, помогая прези</w:t>
        <w:softHyphen/>
        <w:t>денту страны, а потому его самостоятельные функции довольно огра</w:t>
        <w:softHyphen/>
        <w:t>ниченны. Премьер-министр назначается президентом и утвер</w:t>
        <w:softHyphen/>
        <w:t>ждается парламентом (до назначения).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ямом подчинении премьера – несколько госорганов: Агентство планирования и бюджета, Комиссия по честной торговле (другое название – по этике в бизнесе) – антимонополь</w:t>
        <w:softHyphen/>
        <w:t>ный орган, Комитет по охране юношества, Агентство законодательных предположений, Агентство по делам ветеранов и пат</w:t>
        <w:softHyphen/>
        <w:t xml:space="preserve">риотическому воспитанию, Комитет финансового надзора и др. Он может выступать от имени президента при наличии соответствующего поручения, может давать рекомендации президенту по вопросам назначения и увольнения членов Госсовета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инистры назначаются указом президента по представлению премьер-министра. Их число может меняться. Они руководят министерствами, занимающимися общими вопросами. Более узкими вопросами занимаются ведомства возглавляемые чиновниками в ранге заместителя министра, которые также назначаются указом президента. Эти структурные подразделения могут входить в сис</w:t>
        <w:softHyphen/>
        <w:t>тему тех или иных министерств или подчиняться напрямую премьер-министру. Среди этих агентств/управлений немало таких, которые, регулируют крупные области жизни общества, экономики (Националь</w:t>
        <w:softHyphen/>
        <w:t>ное агентство полиции, Налоговая служба, Таможенная служ</w:t>
        <w:softHyphen/>
        <w:t>ба, Статистическая служба, Гидрометеослужба, Служба охра</w:t>
        <w:softHyphen/>
        <w:t>ны культурных ценностей, Служба лесоводства, Патентная служба, Служба железных дорог, Национальное агентство морской полиции и др.)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реорганизации правительства в период правления прези</w:t>
        <w:softHyphen/>
        <w:t>дента Ким Дэ Чжуна оно фактически было разделено на следующие блоки: экономика, внешняя политика и безопас</w:t>
        <w:softHyphen/>
        <w:t>ность, социальная сфера и развитие человеческого потенциала. В политическом блоке огромным влиянием пользуется помимо перечисленных министерств Национальная разведслужба, о которой уже было сказано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министерствам социального блока относятся: Министерство образования и людских ресурсов (с 2001 г. за направление отвечает вице-премьер кабинета) проводит государственную политику в области начального, среднего и высшего образования, включая частное  Министерство культуры и туризма отвечает за развитие культуры, СМИ, спорта, молодежи, туризма, религиозные во</w:t>
        <w:softHyphen/>
        <w:t>просы. В этом министерстве – наибольшее количество струк</w:t>
        <w:softHyphen/>
        <w:t>турных подразделений, ему подчиняются многочисленные го</w:t>
        <w:softHyphen/>
        <w:t>сударственные организации в соответствующих областях, такие как Служба охраны культурных ценностей, Корейский фонд развития кинематографа, Фонд развития культуры и искусств Кореи, музеи, концертные залы и т.п.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3"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инистерство здравоохранения и социального обеспе</w:t>
        <w:softHyphen/>
        <w:t>чения имеет в подчинении несколько исследовательских, санитарных, лечебных центров; Министерство труда отвечает за разработку и внедрение стандартов и правил, отношения между трудящимися и работодателями, технику безопасности, политику в области зарплаты и страхования и т.п.;  Министерство по делам женщин образовано в 2001г.,  в рамках либеральных преобразований президента Ким Дэ Чжуна. Среди вновь образованных министерств – Министерство охраны окружающей среды.</w:t>
      </w:r>
    </w:p>
    <w:p>
      <w:pPr>
        <w:pStyle w:val="Normal"/>
        <w:widowControl w:val="false"/>
        <w:autoSpaceDE w:val="false"/>
        <w:ind w:firstLine="68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1637" w:hanging="163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азовите семь основных полномочий президента РК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1639" w:hanging="163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Сколько министров обычно входит в правительство РК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1639" w:hanging="1639"/>
        <w:jc w:val="both"/>
        <w:rPr/>
      </w:pPr>
      <w:r>
        <w:rPr>
          <w:rFonts w:eastAsia="Times New Roman"/>
          <w:i/>
          <w:sz w:val="28"/>
          <w:szCs w:val="28"/>
        </w:rPr>
        <w:t>Что является высшим органом исполнительной власти РК?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ычёв Г.Б. Указ.соч.С.41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ычёв Г.Б. Указ.соч.С.45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37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47:00Z</dcterms:created>
  <dc:creator>GULA</dc:creator>
  <dc:description/>
  <cp:keywords/>
  <dc:language>en-US</dc:language>
  <cp:lastModifiedBy>6</cp:lastModifiedBy>
  <cp:lastPrinted>2008-12-08T16:30:00Z</cp:lastPrinted>
  <dcterms:modified xsi:type="dcterms:W3CDTF">2021-01-20T03:50:00Z</dcterms:modified>
  <cp:revision>474</cp:revision>
  <dc:subject/>
  <dc:title/>
</cp:coreProperties>
</file>