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i/>
          <w:sz w:val="28"/>
          <w:szCs w:val="28"/>
        </w:rPr>
        <w:t xml:space="preserve">2.8. </w:t>
      </w:r>
      <w:r>
        <w:rPr>
          <w:rFonts w:eastAsia="Times New Roman"/>
          <w:b/>
          <w:i/>
          <w:sz w:val="28"/>
          <w:szCs w:val="28"/>
        </w:rPr>
        <w:t>Неправительственные организации в РК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и развитие общественных организаций в Рес</w:t>
        <w:softHyphen/>
        <w:t>публике Корея имеет короткую историю. До 1987 г., т.е. прихода к власти администрации Ро Дэ У, гражданские движения в РК либо рассматривались только как незаконные и подрыв</w:t>
        <w:softHyphen/>
        <w:t>ные группировки, либо ограничивались, в том числе и силовыми мерами, сферами деятельности, не имеющими отношения к поли</w:t>
        <w:softHyphen/>
        <w:t>тике (женскими, молодежными проблемами, защитой прав потре</w:t>
        <w:softHyphen/>
        <w:t>бителей, окружающей среды и т.п.). Ограничения на собрания и демонстрации не давали гражданским движениям развернуться в полном объем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оследнее десятилетие, после прихода к руководству страной гражданских лидеров началось бурное развитие в Республике Корея неправительственных организаций. После 1987 г. оппозиционные движения за демо</w:t>
        <w:softHyphen/>
        <w:t>кратизацию, которые ранее, в условиях жесткого прессинга со стороны диктаторских авторитарных режимов, в основном имели подрывной характер, уже не могли опираться на поддерж</w:t>
        <w:softHyphen/>
        <w:t>ку широких слоев населения. Это открыло возможность для создания лояльных власти общественных организаций. Осо</w:t>
        <w:softHyphen/>
        <w:t>бенно активно процесс возникновение новых неправительст</w:t>
        <w:softHyphen/>
        <w:t>венных организаций происходил в период президентства Ким Ен Сам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президенте Ким Дэ Чжуне была официально признана Конфедерация корейских профсоюзов, ранее бывшая незако</w:t>
        <w:softHyphen/>
        <w:t>нной. Число неправительственных организаций быстро растет (с 3 тыс. 300 в 1997 г. до 6 тыс. в 2000 г.)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>. Включая и ре</w:t>
        <w:softHyphen/>
        <w:t xml:space="preserve">гиональные отделения НПО, их число достигает примерно 20 тысяч. Из них около тысячи организаций работают в социальной сфере, начиная с политических и экономических вопросов и кончая защитой прав потребителей. Отдельно в РК включают в статистику различные трудовые и религиозные организации. Сейчас в РК представлено большинство действующих в мире крупных международных неправительственных организаций, таких как «Эмнести Интернэшнл», </w:t>
      </w:r>
      <w:r>
        <w:rPr>
          <w:rFonts w:eastAsia="Times New Roman"/>
          <w:sz w:val="28"/>
          <w:szCs w:val="28"/>
          <w:lang w:val="en-US"/>
        </w:rPr>
        <w:t>YMCA</w:t>
      </w:r>
      <w:r>
        <w:rPr>
          <w:rFonts w:eastAsia="Times New Roman"/>
          <w:sz w:val="28"/>
          <w:szCs w:val="28"/>
        </w:rPr>
        <w:t>, «Гринпис» и другие, причем некоторые из этих организаций довольно многочисленны и располагают филиалами в провинциальных городах страны Число членов организаций колеблется от нескольких десятков до нескольких тысяч и даже десятков тысяч человек. Членство в большинстве НПО обычно свободное, за исключением четко выделенного руководящего состава. Членом организации может счи</w:t>
        <w:softHyphen/>
        <w:t>таться любой человек, участвующий в ее работе или оказывающий ей финансовую поддержку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состоявшейся в октябре 1999 г. в Сеуле Всемирном конференции неправительственных организаций были представлены 210 южнокорейских НПО, в том числе 54 – имею</w:t>
        <w:softHyphen/>
        <w:t>щие политическую, экономическую и социальную направленность, 29 – различные научно-исследовательские организации и университеты, 5 – право- защитные, 30 – женские, 9 – эко</w:t>
        <w:softHyphen/>
        <w:t>логические, 12 – молодежные, 29 – религиозные, 34 – отде</w:t>
        <w:softHyphen/>
        <w:t>ления различных международных неправи- тельственных организаций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 xml:space="preserve"> В целом эти цифры соответствуют общему соотношению различных НПО внутри страны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и контроль за деятельностью НПО поручены Министерству администрации и местного самоуправления, где имеется специальное подразделение. После прихода к власти администрации Ким Дэ Чжуна отмечается определенное усиле</w:t>
        <w:softHyphen/>
        <w:t xml:space="preserve">ние роли НПО в государственных делах. Сейчас практически каждое правительственное учреждение считает своим долгом иметь консультативный аппарат из числа видных деятелей общественных организаций (в основном из числа бывших сотрудников). Кроме того, НПО, лояльные к нынешней администрации, рассматриваются как кадровый резерв при назначениях на государственные посты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реди НПО существует довольно острая конкуренция, прежде всего в борьбе за получение правительственных гран</w:t>
        <w:softHyphen/>
        <w:t>тов (это порой является решающим фактором самого существования организации, несмотря на общепринятый прин</w:t>
        <w:softHyphen/>
        <w:t>цип независимости НПО от государства). Среди НПО идут дискуссии по ряду акту</w:t>
        <w:softHyphen/>
        <w:t>альных вопросов направлений их деятельности. Так, ранее значительная часть НПО придерживалась мнения, что общественная организация по определению должна являться оппозиционной, иначе ее дея</w:t>
        <w:softHyphen/>
        <w:t>тельность теряет смысл. Такие тенденции ярко прослеживались в период президентства Ро Дэ У, и в меньшей степени – при ад</w:t>
        <w:softHyphen/>
        <w:t>министрации Ким Ён Сама, когда ряд НПО начал проявлять серьёзный интерес к предложениям правительства. В настоящее время, за исключением небольшого числа радикальных организаций, подавляющее большинство НПО не стремятся к конфрон</w:t>
        <w:softHyphen/>
        <w:t>тации и вполне удовлетворяются уже тем, что их предложения по тому или иному вопросу не отвергаются правительством априор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иболее активны в РК сейчас такие оппозиционные НПО, как Граждан</w:t>
        <w:softHyphen/>
        <w:t>ская коалиция за экономическую справедливость (основана в 1989 г.) и Народная солидарность за демократию участия, объединяющие в основном представителей молодого поколе</w:t>
        <w:softHyphen/>
        <w:t>ния городского среднего класса. Деятельность этих движений подчеркивает то обстоятельство, что официальные политиче</w:t>
        <w:softHyphen/>
        <w:t>ские партии видимо, не справляются с обязанностями по предоставле</w:t>
        <w:softHyphen/>
        <w:t>нию и продвижению социальных и политических интересов многих социальных групп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сти РК допускают в разумных пределах суще</w:t>
        <w:softHyphen/>
        <w:t>ствование оппозиционных правительству организаций, к при</w:t>
        <w:softHyphen/>
        <w:t>меру, параллельных профсоюзов, а также НПО экстремистско</w:t>
        <w:softHyphen/>
        <w:t>го толка, расценивая их как некий непременный атрибут демократи</w:t>
        <w:softHyphen/>
        <w:t>и. К таким организациям можно отнести, прежде всего, довольно многочисленные студенческие объединения. Наиболее известная из них – Всекорейская ассоциация студенческих советов (Ханчхонрён), регулярно становящаяся объектом внимания средств массовой информации после частых анти</w:t>
        <w:softHyphen/>
        <w:t>правительственных демонстраций. После таких акций,  нередко сопровождающихся насильственными действиями, поднимается вопрос о признании Ханчхонрёна антигосударственной организацией и его запрете на осно</w:t>
        <w:softHyphen/>
        <w:t>вании Закона о национальной безопасности, однако затем ре</w:t>
        <w:softHyphen/>
        <w:t>шение откладывается на неопределенный срок. Вместо силового решения, могущего вызвать создание на месте запрещенных орга</w:t>
        <w:softHyphen/>
        <w:t>низаций новых, еще более радикальных, государство предпочитает принимать превентивные меры (широко используя  возможности спецслужб) по постепенной замене руководства Ханчхонрёна и других студенческих организаций в целях сни</w:t>
        <w:softHyphen/>
        <w:t>жения антиправительственной направленности их деятельности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4"/>
      </w:r>
      <w:r>
        <w:rPr>
          <w:rFonts w:eastAsia="Times New Roman"/>
          <w:sz w:val="28"/>
          <w:szCs w:val="28"/>
        </w:rPr>
        <w:t xml:space="preserve"> Но определённые случаи заставляют власти РК настороженно относиться к созданию новых политических общественных организаций. В частности, факт разоблачения шпионской сети спецслужб КНДР, действовавшей под прикрытием не</w:t>
        <w:softHyphen/>
        <w:t>легальной «Народно-демократической  революционной  партии», вновь дал возможность правительству продемонстрировать опасность использования гражданских организаций для ведения под</w:t>
        <w:softHyphen/>
        <w:t>рывной деятельности со стороны Северной Кореи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заключении можно отметить, что, несмотря на определённый прогресс, достигнутый за по</w:t>
        <w:softHyphen/>
        <w:t xml:space="preserve">следнее время в развитии общественных организаций в РК, по мнению руководства страны, гражданские движения еще находятся на этапе становления, и должно пройти какое-то время, прежде чем они смогут принимать реальное участие в управлении государством.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уществовали ли неправительственные организации (НПО) в РК до 1987г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йствуют ли в РК профсоюзные организац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аковы отношения между властью и НПО в РК?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Булычёв Г.Б. Указ.соч. С. 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Указ.соч. С. 9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Указ.соч С.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GULA</dc:creator>
  <dc:description/>
  <cp:keywords/>
  <dc:language>en-US</dc:language>
  <cp:lastModifiedBy>6</cp:lastModifiedBy>
  <cp:lastPrinted>2008-12-08T16:30:00Z</cp:lastPrinted>
  <dcterms:modified xsi:type="dcterms:W3CDTF">2021-01-20T03:53:00Z</dcterms:modified>
  <cp:revision>474</cp:revision>
  <dc:subject/>
  <dc:title/>
</cp:coreProperties>
</file>