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Представи си за момент, че си най-добрият лингвист в страната. Един ден, съвсем неочаквано идва при теб Бойко Борисов, който те моли за съдействие. Полицията е прихванала три писма до Д.Й.Т., известен мафиот. Тъй като скоро се очаква голяма сделка в престъпните среди, генералът е сигурен, че писмата съдържат информация за нея, но неговите хора са успели да установят само следните фак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/>
      </w:pPr>
      <w:r>
        <w:rPr>
          <w:rFonts w:cs="Times New Roman CYR" w:ascii="Times New Roman CYR" w:hAnsi="Times New Roman CYR"/>
          <w:sz w:val="22"/>
          <w:szCs w:val="28"/>
        </w:rPr>
        <w:t>Първото</w:t>
      </w:r>
      <w:r>
        <w:rPr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8"/>
        </w:rPr>
        <w:t>писмо указва деня от седмицата, в която ще се осъществи сделк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Второто съобщава каква е сток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390" w:hanging="39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Третото уточнява мястото, където ще се извърши сделк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Ето защо генералът те моли да декодираш писмата и да му дадеш нужните данн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8"/>
        </w:rPr>
        <w:t>Писм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Здравей Дидо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2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Ето ти списъка с нещата, които да вземеш за излета: 1 палатка,</w:t>
      </w:r>
      <w:r>
        <w:rPr>
          <w:b/>
          <w:bCs/>
          <w:i/>
          <w:iCs/>
          <w:sz w:val="22"/>
          <w:szCs w:val="28"/>
        </w:rPr>
        <w:t xml:space="preserve"> 3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одеала 6 кибрита, 2 въдици, 4 пуш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Очаквам 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8"/>
        </w:rPr>
        <w:t>Писмо</w:t>
      </w:r>
    </w:p>
    <w:p>
      <w:pPr>
        <w:pStyle w:val="Heading5"/>
        <w:rPr/>
      </w:pPr>
      <w:r>
        <w:rPr/>
        <w:t>ИЛОЦЛОИЛОТЛООЛОКЛОРЛОАЛОНЛ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/>
        </w:rPr>
        <w:t>III</w:t>
      </w:r>
      <w:r>
        <w:rPr>
          <w:b/>
          <w:bCs/>
          <w:sz w:val="22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8"/>
          <w:lang w:val="ru-RU"/>
        </w:rPr>
        <w:t>Писм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2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Привет</w:t>
      </w:r>
      <w:r>
        <w:rPr>
          <w:b/>
          <w:bCs/>
          <w:i/>
          <w:iCs/>
          <w:sz w:val="22"/>
          <w:szCs w:val="28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Радвам се да ти пиша отново. Исках да го направя още преди седмица, но нямах време. С</w:t>
      </w:r>
      <w:r>
        <w:rPr>
          <w:b/>
          <w:bCs/>
          <w:i/>
          <w:iCs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Тодор сме добре. Ако искаш, можеш да ни дойдеш на гости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8"/>
        </w:rPr>
        <w:t>Нещо ново при теб? Имаш ли още изпити? Щом ги вземеш всичките, обади се. Едва ли ще е скоро, като те знам как си учил, но все пак. Тъкмо и аз ще си свърша работата. Очаквам отгово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  <w:sz w:val="22"/>
      <w:szCs w:val="28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St2z0">
    <w:name w:val="WW8NumSt2z0"/>
    <w:qFormat/>
    <w:rPr>
      <w:rFonts w:ascii="Times New Roman CYR" w:hAnsi="Times New Roman CYR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5:00Z</dcterms:created>
  <dc:creator>Atanas</dc:creator>
  <dc:description/>
  <cp:keywords/>
  <dc:language>en-US</dc:language>
  <cp:lastModifiedBy>Atmsst</cp:lastModifiedBy>
  <dcterms:modified xsi:type="dcterms:W3CDTF">2010-07-07T07:55:00Z</dcterms:modified>
  <cp:revision>2</cp:revision>
  <dc:subject/>
  <dc:title/>
</cp:coreProperties>
</file>