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 консул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яда 15–17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нлайн в Мудъ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й: Александра Налбантова (15–16 ч.) и Зорница Керемидарска (16–17 ч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й: Маноела Петрова (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.) и Сара Стоянова (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й: Лидия Ярославова (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.) и Владислава Инчовска (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5:00Z</dcterms:created>
  <dc:creator>Мирена</dc:creator>
  <dc:description/>
  <cp:keywords/>
  <dc:language>en-US</dc:language>
  <cp:lastModifiedBy>Мирена Христова Славова</cp:lastModifiedBy>
  <dcterms:modified xsi:type="dcterms:W3CDTF">2021-03-29T12:51:00Z</dcterms:modified>
  <cp:revision>10</cp:revision>
  <dc:subject/>
  <dc:title/>
</cp:coreProperties>
</file>