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 на старогръцкия език и анализ на текст</w:t>
      </w:r>
      <w:r>
        <w:rPr>
          <w:rFonts w:cs="Times New Roman" w:ascii="Times New Roman" w:hAnsi="Times New Roman"/>
          <w:sz w:val="28"/>
          <w:szCs w:val="28"/>
        </w:rPr>
        <w:t xml:space="preserve"> – 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2"/>
        <w:gridCol w:w="1134"/>
        <w:gridCol w:w="1219"/>
        <w:gridCol w:w="13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текущи задачи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15326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ктория Вол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Инч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ница Керемида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ела Пе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 Сто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Ярослав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алба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анна Йорд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за присъствие и участие 3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отсъствие – 6 (1,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съствия – 5 (1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тсъствия – 4 (1,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съствия – 3 (0,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тсъствия – 2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4:00Z</dcterms:created>
  <dc:creator>Sonic</dc:creator>
  <dc:description/>
  <cp:keywords/>
  <dc:language>en-US</dc:language>
  <cp:lastModifiedBy>Мирена Христова Славова</cp:lastModifiedBy>
  <dcterms:modified xsi:type="dcterms:W3CDTF">2021-04-06T13:44:00Z</dcterms:modified>
  <cp:revision>2</cp:revision>
  <dc:subject/>
  <dc:title/>
</cp:coreProperties>
</file>