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ОКИ ЗА ИЗРАБОТВАНЕ НА ПРЕЗЕНТА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чево поведение при правене на презентац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Как ще бъде предизвикан интересът на възприемащия, как ще бъде поддържан интересът и как ще приключи представянето?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държание на презентацията (възможно!!!!!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Кой е авторът на презентацията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Каква е темата на презентацията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С каква цел се прави презентацията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Какви въпроси във връзка с темата ще бъдат разгледани като ключови опори на изложението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Каква информация като ключови думи и изрази или твърдения ще бъде представена на всеки слайд към всеки въпрос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Какви примери ще бъдат посочени към всеки въпрос, съответно на всеки слайд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Какви изводи ще бъдат направени от представената информация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Какви източници на информация за презентацията ще бъдат посочени?</w:t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*Какъв имейл за контакти е посочен от презентиращия?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*Какви ефекти ще бъдат използвани за анимиране на презентацията?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труктура на презентацията (възможна!!!!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айд: Автор и тема на презентац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лайд: Значимост на те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лайд: Подтеми в презентац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лайд: Първа подтема, твърдение, при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лайд: Втора подтема, твърдение, пример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айд: Трета подтема, твърдение, при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лайд: Извод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лайд: Въпроси за разрешав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лайд: Възможни отгово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лайд: Източници за информ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лайд: Адрес за контакт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деи за разработване чрез презентац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лючова информация от описанието на наблюдаван или изнесен урок ( тема на урока, в кое училище и в кой клас е изнесен, от кого е изнесен; функционални характеристики на урока; съдържателни характеристики на урока, структурни характеристики на урока, източници на информация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яне на лингвистично понятие, значимо за езиковата подготовка на учениците; етапи на овладяване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представяне на учебен речев жанр – същност, етапи на работ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яне на събрана чрез машина за търсене уебинформация по тема, значима за обучението по български език и литератур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дирване на интернет адреси, свързани с обучението по български език и литература и представянето им в списък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2pt;width:431.8pt;height:22.1pt;mso-wrap-style:none;v-text-anchor:middle;mso-position-vertical:top" type="_x0000_t136">
            <v:path textpathok="t"/>
            <v:textpath on="t" fitshape="t" string="Направете кратко, ясно, подредено изложение!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Татяна Ангелова, Методика на обучението по български език и АВИТО</w:t>
    </w:r>
  </w:p>
  <w:p>
    <w:pPr>
      <w:pStyle w:val="Header"/>
      <w:rPr>
        <w:lang w:val="bg-BG"/>
      </w:rPr>
    </w:pPr>
    <w:r>
      <w:rPr>
        <w:lang w:val="bg-BG"/>
      </w:rPr>
      <w:t>2009-06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tanya</dc:creator>
  <dc:description/>
  <cp:keywords/>
  <dc:language>en-US</dc:language>
  <cp:lastModifiedBy>tanya</cp:lastModifiedBy>
  <dcterms:modified xsi:type="dcterms:W3CDTF">2009-06-03T13:01:00Z</dcterms:modified>
  <cp:revision>17</cp:revision>
  <dc:subject/>
  <dc:title/>
</cp:coreProperties>
</file>