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2.4 CONSTRUCTING AND EVALUATING DEFINI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Knowing how to construct and evaluate definitions is crucial to critical thinking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We are all familiar with what happens when people mean different things by their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words. If two friends are having a discussion about whether it is bad to be jealous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but they mean different things by “jealousy,” then their discussion is not going to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be very productive, especially if they do not even realize they mean different things.For maybe if each realized that the other means something different by it, then they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might discover that they in fact agree on more than they thought. Thinking critically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about political speeches and about advertisements regularly requires thinking about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the meanings of the being words.Words like “unemployment” and “productivity” are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technical words with very special definitions. In this section we will study a method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for constructing and evaluating definitions. We will call it the SEEC met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When we think of definitions we probably think first of the definitions of words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and ideas. But we can also define plans and problems. To define something is just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to make it clear, to distinguish it from other things with which it might be easily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confused, and we can make just about anything clear. As we noted at the outset of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this chapter, knowing how to construct and evaluate a definition is fundamental to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critical thinking. Whether we are trying to decide whether to believe some assertion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whether to adopt some course of action, or how best to solve some problem, we have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to make sure that we have a clear understanding of what the claim, course of action or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problem is. And this means that we have to know how to define it. In this section we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will study a practical, SEEC method for constructing a definition and we will apply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it in several c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CRITICAL THINKING IN CRIMINAL JUST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How many child kidnappings would you say there are every year in all of the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United States? According to the National Criminal Information Center (NCIC)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database, over 800,000!1 That is 2,000 kidnappings every week. That is more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than the population of many American towns. Indeed, it is more than the entire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population of Vermont, Wyoming, South Dakota, North Dakota, and Alaska. But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what do they mean by “child kidnapping.” It turns out that according to the NCIC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definition, child kidnapping includes: abductions by a family member, abductions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by someone other than a family member, runaways, abandoned children, and l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or otherwise missing children. Most of these would not ordinarily be counted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as kidnappings. In fact, of the cases that NCIC included as child kidnappings,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only 115 were stereotypical kidnappings: a non-family abduction perpetrated by a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slight acquaintance or stranger in which a child is detained overnight, transported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at least 50 miles, held for ransom or abducted with the intent to keep the child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permanently or killed. This puts a very different face on the facts. The point here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s not that the 800,000 cases are not serious or troubling or even tragic, but only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that if we do not know what is meant by “child kidnapping” we will not know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what to make of that nu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Here is a four-step method for constructing and evaluating definitions. First, a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good definition will formulate the meaning as clearly and simply as possible. This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can usually take the form of a short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slogan </w:t>
      </w:r>
      <w:r>
        <w:rPr>
          <w:rFonts w:cs="Times New Roman" w:ascii="Times New Roman" w:hAnsi="Times New Roman"/>
          <w:sz w:val="24"/>
          <w:szCs w:val="24"/>
          <w:lang w:eastAsia="bg-BG"/>
        </w:rPr>
        <w:t>composed of key words. Second, a good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definition will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elaborate </w:t>
      </w:r>
      <w:r>
        <w:rPr>
          <w:rFonts w:cs="Times New Roman" w:ascii="Times New Roman" w:hAnsi="Times New Roman"/>
          <w:sz w:val="24"/>
          <w:szCs w:val="24"/>
          <w:lang w:eastAsia="bg-BG"/>
        </w:rPr>
        <w:t>on that slogan by filling in some of the detail that it will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inevitably leave out. The elaboration might say something about how the different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key words in the slogan are related one to another. This should take no more than a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few sentences. Third, a good definition will provide an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example </w:t>
      </w:r>
      <w:r>
        <w:rPr>
          <w:rFonts w:cs="Times New Roman" w:ascii="Times New Roman" w:hAnsi="Times New Roman"/>
          <w:sz w:val="24"/>
          <w:szCs w:val="24"/>
          <w:lang w:eastAsia="bg-BG"/>
        </w:rPr>
        <w:t>or two, depending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on the complexity of what is being defined. The example could be from real life or it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could be fictional, so long as it is clear and uncontroversial. Fourth, a good definition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will mention some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contrasting </w:t>
      </w:r>
      <w:r>
        <w:rPr>
          <w:rFonts w:cs="Times New Roman" w:ascii="Times New Roman" w:hAnsi="Times New Roman"/>
          <w:sz w:val="24"/>
          <w:szCs w:val="24"/>
          <w:lang w:eastAsia="bg-BG"/>
        </w:rPr>
        <w:t>ideas or concepts, one that might easily be confused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for what is being defined. Put together, these four steps make up the SEEC method for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defining something(We use it to SEEC clarity!). Let us look at each part in more detai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4:00Z</dcterms:created>
  <dc:creator>Georgi</dc:creator>
  <dc:description/>
  <dc:language>en-US</dc:language>
  <cp:lastModifiedBy>Georgi</cp:lastModifiedBy>
  <dcterms:modified xsi:type="dcterms:W3CDTF">2015-04-27T06:54:00Z</dcterms:modified>
  <cp:revision>2</cp:revision>
  <dc:subject/>
  <dc:title/>
</cp:coreProperties>
</file>