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-р Татяна Ангелова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У  “Св. Климент Охридск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гматически критерии за оценка на ученическите тексто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ummary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 xml:space="preserve">It is about assessment of students’ written texts. The main problem is how to evaluate </w:t>
        <w:tab/>
        <w:t>students’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written texts by pragmatic criteria: acceptability, efficiency, appropriateness. The </w:t>
        <w:tab/>
        <w:t>outcomes are connected with language personality developmen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0. </w:t>
      </w:r>
      <w:r>
        <w:rPr/>
        <w:t>Парадоксално звучи, но е факт, че един от централните въпроси в обучението по български език – оценяването на речевото поведение на пишещите и говорещите учениц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продължава да бъде недостатъчно дискутиран и изследван. За този въпрос може би важи постановката, че след като е много сложен и труден, неговото  решаване се отлага за по-благоприятно време. Този коментар, разбира се, е ироничен. Наша задача е с това изложение да провокираме тъкмо дискусии, както и да се опитаме да дадем възможно решение, отнасящо се до оценяването чрез прагматически критерии на писменото общуване, в което участници са учениците и обучаващите ги учители, а резултат от обучаващото общуване са </w:t>
      </w:r>
      <w:r>
        <w:rPr>
          <w:i/>
          <w:iCs/>
        </w:rPr>
        <w:t>ученическите текстове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При оценяването на ученическите текстове изникват редица въпроси и трудности: кога създаденият от ученика текст е успешен; само учителят ли знае и може да прецени степента на тази успешност; възможно ли е да се отчитат отразяващите се в писмените текстове огромни социокултурни и възрастово-психологически разлики между учениците; как при оценяването да се имат предвид и напредъкът на пишещия ученик, но и трудностите, съпровождащи придобиването на опитност в писането; кои от грешките и слабостите се дължат на растежа и кои са недопустими за определена възраст (според Държавните образователни изисквания  за учебно съдържание например) и др. </w:t>
      </w:r>
    </w:p>
    <w:p>
      <w:pPr>
        <w:pStyle w:val="Normal"/>
        <w:jc w:val="both"/>
        <w:rPr/>
      </w:pPr>
      <w:r>
        <w:rPr/>
        <w:tab/>
        <w:t xml:space="preserve">Тези трудности не са преодолени и в практиката на обучение. Нещо повече, учителят е оставен сам на себе си сред разнобоя от мнения на специалисти (методици, образователни експерти) и неспециалисти (общественици, родители) и нерядко му  липсва вътрешна мотивация да разрешава възникналите проблеми.  </w:t>
      </w:r>
    </w:p>
    <w:p>
      <w:pPr>
        <w:pStyle w:val="Normal"/>
        <w:jc w:val="both"/>
        <w:rPr/>
      </w:pPr>
      <w:r>
        <w:rPr/>
        <w:tab/>
        <w:t xml:space="preserve">Поради жанровите “рамки” на статията (ограниченията в обема), в представяния текст набелязваме, но не изчерпваме разглежданите аспекти на оценяването по български език в средното училище.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лабост</w:t>
      </w:r>
      <w:r>
        <w:rPr/>
        <w:t xml:space="preserve"> </w:t>
      </w:r>
      <w:r>
        <w:rPr>
          <w:i/>
          <w:iCs/>
        </w:rPr>
        <w:t>на училищната практика при оценяването на  писмена реч</w:t>
      </w:r>
      <w:r>
        <w:rPr/>
        <w:t xml:space="preserve"> е да се използват само постановки на дидактиката и да се пренебрегва теорията за комуникацията. На преден план излизат изискванията единствено за нормативна правилност на изказа и, в по-добър случай, за съответствие на текста по отношение на темата. Представата за жанровата определеност на даден (с тренировъчна или с контролна/ контролираща цел) ученически текст е ясна за учителя, но за ученика нерядко е не само неясна, но и напълно погрешна. </w:t>
      </w:r>
    </w:p>
    <w:p>
      <w:pPr>
        <w:pStyle w:val="Normal"/>
        <w:jc w:val="both"/>
        <w:rPr/>
      </w:pPr>
      <w:r>
        <w:rPr/>
        <w:tab/>
        <w:t>Причина за това е може би погрешното разбиране, че в училище се изучава информация за речевото общуване, която се използва само в образователната среда, с дидактическа цел. А в живота, след като възпитаниците напуснат училище, придобиват вещина в комуникацията едва ли не само по пътя на пробата и грешката. Стига се дотам, че има своеобразна китайска стена между жанрове</w:t>
      </w:r>
      <w:r>
        <w:rPr>
          <w:lang w:val="ru-RU"/>
        </w:rPr>
        <w:t>те, изучавани</w:t>
      </w:r>
      <w:r>
        <w:rPr/>
        <w:t xml:space="preserve"> в училище и жанровете, практикувани в естествената комуникация (извън училище и след като се завърши  училище).</w:t>
      </w:r>
    </w:p>
    <w:p>
      <w:pPr>
        <w:pStyle w:val="Normal"/>
        <w:jc w:val="both"/>
        <w:rPr/>
      </w:pPr>
      <w:r>
        <w:rPr/>
        <w:tab/>
        <w:t xml:space="preserve">И още една </w:t>
      </w:r>
      <w:r>
        <w:rPr>
          <w:i/>
          <w:iCs/>
        </w:rPr>
        <w:t>слабост на обучението в писмена реч</w:t>
      </w:r>
      <w:r>
        <w:rPr/>
        <w:t xml:space="preserve"> може да се посочи. В стремежа си да не повлияе върху речта на ученика, да го остави самостоятелно да се изрази писмено, учителят заема позицията само на оценяващия, но не и на подпомагащия, окуражаващия. Разбира се, на изпит строгото разграничаване на двете роли е институционално зададено. Но от гледна точка на резултатното и успешното обучение, обучение, което подпомага личностното развитие на пишещия ученик, е необходим образователен диалог между оценяващия и оценявания. </w:t>
      </w:r>
    </w:p>
    <w:p>
      <w:pPr>
        <w:pStyle w:val="Normal"/>
        <w:jc w:val="both"/>
        <w:rPr/>
      </w:pPr>
      <w:r>
        <w:rPr/>
        <w:tab/>
        <w:t>Несъмнено при оценяването е нужно да се има предвид участието на учителя при подготовката на ученическия текст, подлежащ на оценяване. Учителят може да помага при създаването на текста (на различно равнище: идеи за текста, планиране на текста, разгръщане на микротемите, структуриране на текста, редактиране, коригиране и т.н.) Но ученикът може и самостоятелно да извърви</w:t>
      </w:r>
      <w:r>
        <w:rPr>
          <w:lang w:val="ru-RU"/>
        </w:rPr>
        <w:t xml:space="preserve"> </w:t>
      </w:r>
      <w:r>
        <w:rPr/>
        <w:t xml:space="preserve">пътя от речевата интенция до нейната вербализация. В такъв смисъл може да се говори за </w:t>
      </w:r>
      <w:r>
        <w:rPr>
          <w:i/>
          <w:iCs/>
        </w:rPr>
        <w:t>подготвени и за спонтанни ученически текстове</w:t>
      </w:r>
      <w:r>
        <w:rPr/>
        <w:t>. За подготвеност, ще говорим, когато учителят е давал идеи, поправял е текста, така че ученикът да осмисли по-добре речевото си намерение и да го изрази словесно, когато преподавателят е окуражавал и с помощ пишещия ученик. И обратно, спонтанни текстове ще наричаме текстове, създадени изцяло самостоятелно от пишещия ученик, без никаква намеса от страна на обучаващия. Нужно е да подчертаем, че такова разграничаване до голяма степен е условно, но то е методически значимо за процеса на обучаване в писмена реч. Строго погледнато, писмената реч винаги се отличава с известна степен на подготвеност: обмисляне на зададената тема, подреждане на идеите, които предстои да бъдат словесно изразени, редактиране на текста за постигане на съответствие между замисъл и осъществяването му и т.н.</w:t>
      </w:r>
    </w:p>
    <w:p>
      <w:pPr>
        <w:pStyle w:val="Normal"/>
        <w:jc w:val="both"/>
        <w:rPr/>
      </w:pPr>
      <w:r>
        <w:rPr/>
        <w:tab/>
        <w:t xml:space="preserve">В речевото поведение на пишещия ученик (независимо дали то се отразява в подготвени или в спонтанни текстове) се проявяват личностни особености – отношението към езика, комуникативните потребности (прагматикона), знанията за света, отразени в тезауруса на пишещия ученик. Когато оценяващият иска да стимулира личностното изграждане на пишещия ученик, има предвид тези особености при оценяването на писмените ученически текстове. </w:t>
      </w:r>
    </w:p>
    <w:p>
      <w:pPr>
        <w:pStyle w:val="Normal"/>
        <w:jc w:val="both"/>
        <w:rPr/>
      </w:pPr>
      <w:r>
        <w:rPr/>
        <w:tab/>
        <w:t>Ако обобщим, основният въпрос може да се формулира по следния начин:</w:t>
      </w:r>
      <w:r>
        <w:rPr>
          <w:i/>
          <w:iCs/>
        </w:rPr>
        <w:t xml:space="preserve"> как оценяването на писмените ученически текстове да стане продуктивен процес, резултатен за развитието на пишещия ученик в когнитивен и в емотивен план,как да подпомага личностното му израстване. </w:t>
      </w:r>
    </w:p>
    <w:p>
      <w:pPr>
        <w:pStyle w:val="Normal"/>
        <w:jc w:val="both"/>
        <w:rPr/>
      </w:pPr>
      <w:r>
        <w:rPr/>
        <w:tab/>
        <w:t>Постановка, от която може да се изхожда, за да се търси успешно решение, е прагмалингвистичното схващане за отношението на пишещия ученик към езиковия знак, за овладяването на правилата за успешно общуване чрез обучението по български език. Това отношение към езиковия знак е значимо за развитието на ученика като езикова личност, защото при оценяването на текста съобразно правилата за успешно общуване се получава обратна информация за разбирането (общуването) между автора на писмения текст и неговия читател. Функционалното и продуктивно оценяване на ученическите писмени текстове зависи от прилагането на тези правил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</w:rPr>
        <w:t>1.</w:t>
      </w:r>
      <w:r>
        <w:rPr/>
        <w:t xml:space="preserve"> В специалната литература </w:t>
      </w:r>
      <w:r>
        <w:rPr>
          <w:b/>
          <w:bCs/>
          <w:i/>
          <w:iCs/>
        </w:rPr>
        <w:t>правилата за успешно общуване</w:t>
      </w:r>
      <w:r>
        <w:rPr/>
        <w:t xml:space="preserve"> са описвани и сред специалистите има съгласие, че описанията са приемливи. Според най-цитирания учен – Х. П. Грайс –  успешното общуване почива върху </w:t>
      </w:r>
      <w:r>
        <w:rPr>
          <w:i/>
          <w:iCs/>
        </w:rPr>
        <w:t>принципа на сътрудничеството</w:t>
      </w:r>
      <w:r>
        <w:rPr/>
        <w:t xml:space="preserve">. Говорещите, които го спазват, си поставят обща цел. Мотивирани са да я постигнат и затова  си помагат, съгласуват своя принос, като се придържат към правила с конвенционална, а не с нормативна природа. Тези правила уреждат и количествените и качествените изисквания към участието на говорещите. Условно са наречени от Х. Грайс </w:t>
      </w:r>
      <w:r>
        <w:rPr>
          <w:i/>
          <w:iCs/>
        </w:rPr>
        <w:t>максими</w:t>
      </w:r>
      <w:r>
        <w:rPr/>
        <w:t>. Те конкретизират принципа за сътрудничество и го реализират. Българските специалистки по текстолингвистика Елка Добрева и Ивелина Савова накратко формулират тези максими така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Максима на количеството</w:t>
      </w:r>
      <w:r>
        <w:rPr/>
        <w:t>, която гласи: “Направи своето участие толкова информативно, колкото е необходимо (за текущата цел на разговора)! Не прави своето участие по-информативно, отколкото е необходимо!”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Максима на качеството</w:t>
      </w:r>
      <w:r>
        <w:rPr/>
        <w:t>: “Не казвай нищо, което смяташ, че е невярно! Не казвай нищо, за което ти липсва адекватно доказателство!”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Максима на релевантността</w:t>
      </w:r>
      <w:r>
        <w:rPr/>
        <w:t>: “Бъди релевантен!”, респ. “Говори по същество!”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Максима на маниера</w:t>
      </w:r>
      <w:r>
        <w:rPr/>
        <w:t>: “Бъди ясен! Избягвай неяснотата на израза! Избягвай двузначността! Бъди кратък! Бъди подреден!”(Добрева, Савова 2000: 100)</w:t>
      </w:r>
    </w:p>
    <w:p>
      <w:pPr>
        <w:pStyle w:val="Normal"/>
        <w:jc w:val="both"/>
        <w:rPr/>
      </w:pPr>
      <w:r>
        <w:rPr/>
        <w:tab/>
        <w:t xml:space="preserve">Към тези правила за успешно общуване може да се отнесе и </w:t>
      </w:r>
      <w:r>
        <w:rPr>
          <w:u w:val="single"/>
        </w:rPr>
        <w:t>принципът за учтивостта “Бъди любезен”</w:t>
      </w:r>
      <w:r>
        <w:rPr/>
        <w:t xml:space="preserve"> – с други думи да се зачита личното пространство на събеседника; да се спазва  учтивост  при речевото поведение и т.н. </w:t>
      </w:r>
    </w:p>
    <w:p>
      <w:pPr>
        <w:pStyle w:val="Normal"/>
        <w:jc w:val="both"/>
        <w:rPr/>
      </w:pPr>
      <w:r>
        <w:rPr/>
        <w:tab/>
        <w:t xml:space="preserve">Както отбелязват Е. Добрева и Ив. Савова: “Съблюдаването на  традиционно установените в дадена общност правила за провеждане на комуникативното взаимодействие (от типа на цитираните максими) довежда по обратен ред до формулирането на определен набор от признаци за оценка на създавания в съответната комуникативна ситуация речев продукт. Тези признаци имат прагматически характер и могат да се определят като </w:t>
      </w:r>
      <w:r>
        <w:rPr>
          <w:b/>
          <w:bCs/>
        </w:rPr>
        <w:t>критерии за прагматическа оценка на текс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( Добрева, Савова 2000: 100)”. Поради това, че тези изисквания почиват върху отношението на комуниканта към езиковия знак, те отразяват преценката на възприемащия за уместността на текста, за степента, в която текстът изпълнява конкретните задачи (информативни, убеждаващи и т.н.) и т.н. “Критериите за прагматическа оценка характеризират степента на пълноценност на осъществяваната чрез текста комуникация и поради това действат като важни регулативни принципи на общуването. В съвкупността си тези критерии се формират в процеса на  изграждането на комуникативната компетенция на носителите на езика. ( Добрева, Савова 2000: 101)”</w:t>
      </w:r>
    </w:p>
    <w:p>
      <w:pPr>
        <w:pStyle w:val="Normal"/>
        <w:jc w:val="both"/>
        <w:rPr/>
      </w:pPr>
      <w:r>
        <w:rPr/>
        <w:tab/>
        <w:t>След като прагматическите критерии се прилагат за естествената комуникация, имат ли място и в обучаващото общуване. Ако имат, каква е тяхната специфика. Въобще нужни ли са прагматически критерии за оценка на ученическия текст. Учителят и учениците могат ли да си сътрудничат, след като се намират в асиметрични отношения ( учителят обучава, а ученикът е обучаван). Посочените максими се отнасят до устното общуване, а дали важат за писменото общуване. Дали можем да ги приложим при непрякото общуване с помощта на текс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Решаването на тези въпроси до голяма степен е свързано с прилагане на прагматически критерии при оценяването на ученически текстове (имаме предвид най-вече писмените текстове поради тяхната обозримост).</w:t>
      </w:r>
    </w:p>
    <w:p>
      <w:pPr>
        <w:pStyle w:val="Normal"/>
        <w:jc w:val="both"/>
        <w:rPr/>
      </w:pPr>
      <w:r>
        <w:rPr/>
        <w:tab/>
        <w:t>Критериите за оценка на ученически текстове може да бъдат описани и прилагани, като се следват постановките за успешно общуване. Ще групираме следните критери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. Прагматически</w:t>
      </w:r>
      <w:r>
        <w:rPr/>
        <w:t xml:space="preserve"> </w:t>
      </w:r>
      <w:r>
        <w:rPr>
          <w:b/>
          <w:bCs/>
        </w:rPr>
        <w:t>критерии</w:t>
      </w:r>
      <w:r>
        <w:rPr/>
        <w:t>. Тук може да бъдат отнесени изискванията за  приемливост, функционалност, за жанрова идентичност на оценяваните ученически тексто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. Семантично - структурни</w:t>
      </w:r>
      <w:r>
        <w:rPr/>
        <w:t xml:space="preserve"> </w:t>
      </w:r>
      <w:r>
        <w:rPr>
          <w:b/>
          <w:bCs/>
        </w:rPr>
        <w:t>критерии</w:t>
      </w:r>
      <w:r>
        <w:rPr/>
        <w:t xml:space="preserve"> или изискванията за: смислова релевантност (съответствие по отношение на темата), за дискретност (членимост), отговаряща на замисъла на пишещия ученик, за композиционна оформеност на оценявания ученически текст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В.  Собствено - езикови критерии </w:t>
      </w:r>
      <w:r>
        <w:rPr/>
        <w:t>или изискванията да се владее от пишещия ученик книжовната норма.</w:t>
      </w:r>
    </w:p>
    <w:p>
      <w:pPr>
        <w:pStyle w:val="Normal"/>
        <w:jc w:val="both"/>
        <w:rPr/>
      </w:pPr>
      <w:r>
        <w:rPr/>
        <w:tab/>
        <w:t>За нуждите на изложението ще разгледаме първият вид критер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исменият речев продукт, създаден от ученика, се оценява с оглед на неговата пригодност да изпълнява комуникативната си функция по следните </w:t>
      </w:r>
      <w:r>
        <w:rPr>
          <w:b/>
          <w:bCs/>
        </w:rPr>
        <w:t xml:space="preserve">прагматически </w:t>
      </w:r>
      <w:r>
        <w:rPr/>
        <w:t>по същност</w:t>
      </w:r>
      <w:r>
        <w:rPr>
          <w:b/>
          <w:bCs/>
        </w:rPr>
        <w:t xml:space="preserve"> критерии: </w:t>
      </w:r>
      <w:r>
        <w:rPr/>
        <w:t>приемливост, уместност, ефективност, икономичност, ефектност, въздейственост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а се спрем поотделно на тези критерии и да илюстрираме обясненията с пример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иемливост. </w:t>
      </w:r>
      <w:r>
        <w:rPr/>
        <w:t>По справедливата забележка на Е. Добрева и Ив. Савова, приемливостта заема особено място сред изброените критерии.</w:t>
      </w:r>
      <w:r>
        <w:rPr>
          <w:b/>
          <w:bCs/>
        </w:rPr>
        <w:t xml:space="preserve"> </w:t>
      </w:r>
      <w:r>
        <w:rPr/>
        <w:t xml:space="preserve">Тя се отнася до речев продукт, определен от оценяващия като текст. За разлика от нея, останалите критерии предполагат, че оценяващият е приел речевият продукт за текст. Минимално и най-важно условие за приемливостта на един текст е неговата </w:t>
      </w:r>
      <w:r>
        <w:rPr>
          <w:i/>
          <w:iCs/>
        </w:rPr>
        <w:t>разбираемост</w:t>
      </w:r>
      <w:r>
        <w:rPr/>
        <w:t xml:space="preserve"> (степен на граматичност и информативност). </w:t>
      </w:r>
    </w:p>
    <w:p>
      <w:pPr>
        <w:pStyle w:val="Normal"/>
        <w:jc w:val="both"/>
        <w:rPr/>
      </w:pPr>
      <w:r>
        <w:rPr/>
        <w:tab/>
        <w:t>Асиметричните отношения между оценявания и оценяващия влияят върху прилагането на критерия за приемливост. Учителят е по-горе в социалната йерархия, от което не следва, че винаги има право. Учителят  стои по- високо, но и отговорността му е по-голяма. Той се произнася за това дали приема или не приема като текст създадения от ученика речев продукт. И преценката непременно трябва да е мотивирана по ясен за ученика начин. Самите  ученици не винаги имат вярна преценка в какво се състои тяхната отговорност като автори на писмени текстове. Една значителна част от учениците (особено по-малките) дори смятат, че нямат право на собствено мнение. Дълбоко вътре в себе си те не разсъждават така, но в речевото общуване с учителя, те демонстрират съгласие, при което изгубват вътрешната увереност в своето мнение. От такова поведение произтича липсата на самовзискателност на учениците към себе си като автори. Те проявяват демотивираност да подобряват текста, да постигнат успешен резултат в оценяването на писмения текст.</w:t>
      </w:r>
    </w:p>
    <w:p>
      <w:pPr>
        <w:pStyle w:val="Normal"/>
        <w:jc w:val="both"/>
        <w:rPr/>
      </w:pPr>
      <w:r>
        <w:rPr/>
        <w:tab/>
        <w:t xml:space="preserve">Допълнително влияние оказва и ролята, избрана от оценяващия и това, доколко той се придържа към нея. На единия полюс е ролята на строгия безапелационен съдник, а на другия – ролята на добронамерения критик. Понякога се оказва, че е добре учителят да не забравя да бъде и ценител на текстове – истински “находки”, които разкриват своеобразната природа на словесното творчество при пишещите ученици. (вж. например в Приложението текст №1). </w:t>
      </w:r>
      <w:r>
        <w:rPr>
          <w:lang w:val="ru-RU"/>
        </w:rPr>
        <w:t xml:space="preserve">В такива случаи може </w:t>
      </w:r>
      <w:r>
        <w:rPr/>
        <w:t xml:space="preserve">наистина да се говори за единични постижения и то без да има подозрения, че такива текстове са преписани. Дори наречените иронично “бисери” разкриват неочаквани възможности на пишещия ученик да прави асоциации. Особено е важно оценяващият учител да не загуби способността си да се учудва. Да, това е точната дума, да се учудва на детската и на юношеската реч. Нерядко някои от учителите заемат само позата на строги и непогрешими съдници. Ако пишещият ученик е по-малък, се чувства “смазан” от оценката – присъда. Но ако е по-голям, може да влезе в конфликт с преподавателя. Всеки обучаващ може да посочи немалко примери. </w:t>
      </w:r>
    </w:p>
    <w:p>
      <w:pPr>
        <w:pStyle w:val="Normal"/>
        <w:jc w:val="both"/>
        <w:rPr/>
      </w:pPr>
      <w:r>
        <w:rPr/>
        <w:tab/>
        <w:t xml:space="preserve">От дългогодишната работа със студентите ми е правило впечатление, че преобладаващата част от тях проявяват ценителя у себе си. Докато при опитните учители понякога се наблюдава ефектът на “изгарянето”, свикването със своеобразието на ученическата реч. И често такива преподаватели избират само позицията на строгия съдник. Виждат </w:t>
      </w:r>
      <w:r>
        <w:rPr>
          <w:i/>
          <w:iCs/>
        </w:rPr>
        <w:t>само</w:t>
      </w:r>
      <w:r>
        <w:rPr/>
        <w:t xml:space="preserve"> грешките и слабостите в оценявания текст.</w:t>
      </w:r>
    </w:p>
    <w:p>
      <w:pPr>
        <w:pStyle w:val="Normal"/>
        <w:jc w:val="both"/>
        <w:rPr/>
      </w:pPr>
      <w:r>
        <w:rPr/>
        <w:tab/>
        <w:t xml:space="preserve">Много е важно учителят да не забравя, че оценява текста на ученика, а не личността на ученика, автор на текста. (По-добре е да се каже: </w:t>
      </w:r>
      <w:r>
        <w:rPr>
          <w:i/>
          <w:iCs/>
        </w:rPr>
        <w:t>Ти можеш да пишеш интересно, но в този текст на съчинение-разсъждение не си успял да проявиш това качество</w:t>
      </w:r>
      <w:r>
        <w:rPr/>
        <w:t xml:space="preserve">. Вместо да се каже: </w:t>
      </w:r>
      <w:r>
        <w:rPr>
          <w:i/>
          <w:iCs/>
        </w:rPr>
        <w:t>Ти никога не можа да се научиш да пишеш съчинение разсъждение</w:t>
      </w:r>
      <w:r>
        <w:rPr/>
        <w:t xml:space="preserve">. Още по-неприемливо звучи: </w:t>
      </w:r>
      <w:r>
        <w:rPr>
          <w:i/>
          <w:iCs/>
        </w:rPr>
        <w:t>Ти изобщо няма да се научиш, един път завинаги, да пишеш съчинение разсъждение</w:t>
      </w:r>
      <w:r>
        <w:rPr/>
        <w:t xml:space="preserve">.) Речевото поведение на оценяващия учител е от изключително значение за успеха на обучаването в писмена реч и оценяването на ученическите текстове. </w:t>
      </w:r>
    </w:p>
    <w:p>
      <w:pPr>
        <w:pStyle w:val="Normal"/>
        <w:jc w:val="both"/>
        <w:rPr/>
      </w:pPr>
      <w:r>
        <w:rPr/>
        <w:tab/>
        <w:t xml:space="preserve">Приемливостта като прагматически критерий се проявява в  </w:t>
      </w:r>
      <w:r>
        <w:rPr>
          <w:i/>
          <w:iCs/>
        </w:rPr>
        <w:t>разбирането</w:t>
      </w:r>
      <w:r>
        <w:rPr/>
        <w:t xml:space="preserve"> и </w:t>
      </w:r>
      <w:r>
        <w:rPr>
          <w:i/>
          <w:iCs/>
        </w:rPr>
        <w:t>разбирателството</w:t>
      </w:r>
      <w:r>
        <w:rPr/>
        <w:t xml:space="preserve"> между оценяващия учител и оценявания ученик. Влагам две значения и затова употребявам тези две думи. Първото значение е свързано с това учителят дали разбира замисъла на пишещия ученик. Нерядко учениците пишат така, че очакват учителят да отгатне какво са искали да изразят. </w:t>
      </w:r>
      <w:r>
        <w:rPr>
          <w:i/>
          <w:iCs/>
        </w:rPr>
        <w:t>Възможно</w:t>
      </w:r>
      <w:r>
        <w:rPr/>
        <w:t xml:space="preserve"> </w:t>
      </w:r>
      <w:r>
        <w:rPr>
          <w:i/>
          <w:iCs/>
        </w:rPr>
        <w:t>решение:</w:t>
      </w:r>
      <w:r>
        <w:rPr/>
        <w:t xml:space="preserve"> ако е обучаваща комуникацията, в такива случаи или трябва да се върне за редактиране текстът, след като има достъпни обяснения за слабостите, да се даде пример за сполучлив текст и за поправяне и след това да се пише оценка на окончателния вариант. Ако текстът е създаден в изпитни условия, се поставя ниска оценка или просто се оставя без оценка (в зависимост от изискванията за оценяване)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торото значение на думата </w:t>
      </w:r>
      <w:r>
        <w:rPr>
          <w:i/>
          <w:iCs/>
        </w:rPr>
        <w:t>приемливост</w:t>
      </w:r>
      <w:r>
        <w:rPr/>
        <w:t xml:space="preserve"> е свързано с </w:t>
      </w:r>
      <w:r>
        <w:rPr>
          <w:i/>
          <w:iCs/>
        </w:rPr>
        <w:t>разбирателството</w:t>
      </w:r>
      <w:r>
        <w:rPr/>
        <w:t xml:space="preserve">.  Иначе казано, учителят и ученикът да бъдат съмишленици в процеса на обучение в писмена реч, а не да воюват. Учителят да бъде човек, който окуражава, а не “съсича” оценявания ученик. (Много добър пример е една моя студентка, която се беше записала в спецкурса </w:t>
      </w:r>
      <w:r>
        <w:rPr>
          <w:i/>
          <w:iCs/>
        </w:rPr>
        <w:t>Учебни речеви жанрове</w:t>
      </w:r>
      <w:r>
        <w:rPr/>
        <w:t xml:space="preserve">, за да научи какво представлява съчинението есе. Нейна учителка й беше казала: “Ти не разбираш какво е есе и едва ли ще се научиш пишеш такъв текст”. Нужни бяха доста усилия от моя и нейна страна, за да бъде преодоляна  тази, без преувеличение, травма). </w:t>
      </w:r>
    </w:p>
    <w:p>
      <w:pPr>
        <w:pStyle w:val="Normal"/>
        <w:jc w:val="both"/>
        <w:rPr/>
      </w:pPr>
      <w:r>
        <w:rPr/>
        <w:tab/>
        <w:t xml:space="preserve">Към случаите на неразбиране можем да отнесем и ситуациите, когато ученикът пише текста си не в жанра,  зададен от учителя, или от изпитната ситуация. Как да постъпи учителят, ако детето е написало преразказ вместо съчинение. Или друг случай: в съчинението-разсъждение липсва теза, преразказът подменя тълкуването на художествения текст и т.н. Как да постъпи учителят, ако оценява интересен текст, но в който се защитават неприемливи морални позиции; има словесна агресия. Възможните решения, до които да прибегне оценяващият, са многобройни, но зависят най-вече от това  каква е ситуацията - изпитна или обучаваща. При обучаването е естествено да се формират липсващите умения, да стане ясно на пишещия ученик защо текстът не е приемлив и учителят да му помогне да стане приемлив. </w:t>
      </w:r>
    </w:p>
    <w:p>
      <w:pPr>
        <w:pStyle w:val="Normal"/>
        <w:jc w:val="both"/>
        <w:rPr/>
      </w:pPr>
      <w:r>
        <w:rPr/>
        <w:tab/>
        <w:t>Ако ситуацията е изпитна, то може да говорим за две крайни роли на оценяващия: на толерантния и на строгия проверител.  Първият вид проверител толерира в определени граници отклонението на оценявания текст от критерия за</w:t>
      </w:r>
    </w:p>
    <w:p>
      <w:pPr>
        <w:pStyle w:val="Normal"/>
        <w:jc w:val="both"/>
        <w:rPr/>
      </w:pPr>
      <w:r>
        <w:rPr/>
        <w:t xml:space="preserve">приемливост, следван от проверителя (типичен е примерът с фактологически грешки на кандидатстудентския изпит по български език и литература (приписва се произведение от Н. Вапцаров на Хр. Смирненски  и съответно то се анализира). Строгият проверител не приема текста и пише много ниска оценка, независимо дали написаното е смислено, подчинено на темата, книжовно правилно. </w:t>
      </w:r>
    </w:p>
    <w:p>
      <w:pPr>
        <w:pStyle w:val="Normal"/>
        <w:jc w:val="both"/>
        <w:rPr/>
      </w:pPr>
      <w:r>
        <w:rPr/>
        <w:tab/>
        <w:t xml:space="preserve">Общо взето, рационалните решения се отнасят до комплексността на оценката: тя да включва и съдържателни и езикови аспекти, да отчита и постижения, и грешки. Очевидно, че ако в кандидатстудентски текст за поезията на Хр. Смирненски погрешно се анализира произведение на Н. Вапцаров и написаното от кандидатстудента е неграмотно, то слабата оценка не подлежи на съмнение. Но има случаи, когато написаното от кандидатстудента е подчинено на темата, спазени са правилата на книжовния език, но обемът на текста е 3-4 страници (а изпитът трае пет часа). Изкушавам се да посоча случай, при който пишещият кандидат – студент пародира успешно жанра на литературно-интерпретативното съчинение и за това е санкциониран с оценка </w:t>
      </w:r>
      <w:r>
        <w:rPr>
          <w:i/>
          <w:iCs/>
        </w:rPr>
        <w:t>среден</w:t>
      </w:r>
      <w:r>
        <w:rPr/>
        <w:t xml:space="preserve">. Или друга ситуация (казус) – прилагане на неприемлива интерпретация (истински случай от тазгодишната кампания – пишещият следва постановки на Ж. Лакан и Ю. Кръстева, когато тълкува лириката на Хр. Смирненски). Наред с това имаше слабости в изказа, които бяха причина за намаляване на оценката. След обсъждане на разработката, и по предложение на арбитъра, изпитната комисия взе решение да се оцени работата с много добра оценка (двамата проверители бяха поставили средна и добра оценка) заради уменията на пишещия да мисли проблематизиращо, и да следва избрания интерпретативен модел логично. За щастие на кандидата, разрешаването на казуса беше в негова полза. Но не винаги става така по ред причини. Изобщо вземането на решение при арбитриране на даден изпитен текст е тема не само за друго изложение, но и за цялостна дискусия - поведението на проверителя на ученически текстове в изпитни условия.  </w:t>
      </w:r>
    </w:p>
    <w:p>
      <w:pPr>
        <w:pStyle w:val="Normal"/>
        <w:jc w:val="both"/>
        <w:rPr/>
      </w:pPr>
      <w:r>
        <w:rPr/>
        <w:tab/>
        <w:t xml:space="preserve">Разбираемостта зависи от </w:t>
      </w:r>
      <w:r>
        <w:rPr>
          <w:i/>
          <w:iCs/>
        </w:rPr>
        <w:t>граматичността</w:t>
      </w:r>
      <w:r>
        <w:rPr/>
        <w:t xml:space="preserve"> и от </w:t>
      </w:r>
      <w:r>
        <w:rPr>
          <w:i/>
          <w:iCs/>
        </w:rPr>
        <w:t>информативността</w:t>
      </w:r>
      <w:r>
        <w:rPr/>
        <w:t xml:space="preserve"> на оценявания текст. Граматичността се проявява в това правилно ли са построени изреченията и микротекстовете (съвпадащи с абзаци). Информативността може да има два аспекта на проявление: да бъде свръхниска или свръхвисока.  Свръхвисока информативност рядко се случва (какъвто е посоченият случай с постановки на Ж. Лакан и Ю.Кръстева в кандидатстудентския текст), защото учителят е специалист, но по-често ученикът се заема да разяснява азбучни истини и след това се учудва, че в рецензията е отбелязано – наивни, елементарни разсъждения. Решение на проблема може да бъде по-рационалното поведение на учителя:  да обучава пишещия ученик в просто, ясно и смислено писане. А едва след като го е овладял,  обучаваният да опитва “висш пилотаж”. Наложително е да се “разбие” като мит в съзнанието на ученика, а и не само в неговото съзнание, невярната представа, че колкото по-сложно е написаното, толкова е по-умно. </w:t>
      </w:r>
    </w:p>
    <w:p>
      <w:pPr>
        <w:pStyle w:val="Normal"/>
        <w:jc w:val="both"/>
        <w:rPr/>
      </w:pPr>
      <w:r>
        <w:rPr/>
        <w:tab/>
        <w:t>Критерият за приемливост се прилага и в случаите, когато в ученическия текст само са набелязани идеи, но не са разгърнати, изчерпани (вж. текст №2 от Приложението). Как да постъпи учителят, ако текстът на ученика е “суров”, има интересни идеи, но микротемите са само маркирани. Възможно решение е да не се бърза с оценката, а да се върне текстът за доработване, след обсъждане на слабостите. Друго решение е да се оцени първият редакционен вариант, вторият вариант на текста, окончателният вариант. Оценяването на черновата и на беловата стимулира ученикът да подобрява речевото си произведение.</w:t>
      </w:r>
    </w:p>
    <w:p>
      <w:pPr>
        <w:pStyle w:val="Normal"/>
        <w:jc w:val="both"/>
        <w:rPr/>
      </w:pPr>
      <w:r>
        <w:rPr/>
        <w:tab/>
        <w:t>След като оценяващият е решил, че речевото образувание е текст, т.е. приложил е критерия за приемливост, той пристъпва към прилагането на останалите критерии в зависимост от речевата ситуация, изискваща създаването на оценявания текст (напр. какъв жанр на текста е зададен - дали се изисква създаването на интерпретативно съчинение или есе, рекламен текст и т.н.)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Уместността </w:t>
      </w:r>
      <w:r>
        <w:rPr/>
        <w:t>като прагматически критерий се проявява в съответствието на текста по отношение на речевата ситуация, за която е предназначен. В случая с ученическите текстове може да бъдат разграничени две възможности: а) ученикът да избира елементи от речевата ситуация: за кого да предназначи текста, какви цели да постига с него и т.н.;</w:t>
      </w:r>
      <w:r>
        <w:rPr>
          <w:lang w:val="ru-RU"/>
        </w:rPr>
        <w:t xml:space="preserve"> </w:t>
      </w:r>
      <w:r>
        <w:rPr/>
        <w:t>б) ученикът следва зададената от учителя или от обучаващия/ респ. оценяващия речева ситуация. Втората възможност е по-често срещана в българската образователна практика.</w:t>
      </w:r>
    </w:p>
    <w:p>
      <w:pPr>
        <w:pStyle w:val="Normal"/>
        <w:jc w:val="both"/>
        <w:rPr/>
      </w:pPr>
      <w:r>
        <w:rPr/>
        <w:tab/>
        <w:t>Уместният ученически текст съответства на темата, свързан е с предмета на общуване. Ученикът, автор на уместен текст, прави анализ на речевата ситуация:  ориентира се в предмета на общуване, определя адресата на текста си, уточнява целите и отчита условията на общуване. Не само това, но и идентифицира себе си като автор на текста и като субект (фиктивен или реален), който отправя текста, който говори в текста. (Вж. текст №3 от Приложението).</w:t>
      </w:r>
    </w:p>
    <w:p>
      <w:pPr>
        <w:pStyle w:val="Normal"/>
        <w:jc w:val="both"/>
        <w:rPr/>
      </w:pPr>
      <w:r>
        <w:rPr/>
        <w:tab/>
        <w:t xml:space="preserve">Слабост на училищната практика е задаването единствено на темата от страна на оценяващия. Очаква се от пишещия ученик да се ориентира самостоятелно в останалите компоненти на речевата ситуация. </w:t>
      </w:r>
    </w:p>
    <w:p>
      <w:pPr>
        <w:pStyle w:val="Normal"/>
        <w:jc w:val="both"/>
        <w:rPr/>
      </w:pPr>
      <w:r>
        <w:rPr/>
        <w:tab/>
        <w:t>Като дългогодишен проверител на кандидатстудентски текстове помня случай, когато вместо разработената тема на изпита, бяха написани епиграми и афоризми от рода на “Най-често практикуваната диета е интелектуалната”. Такива текстове са остроумни, но неуместни. И самият автор на текста си дава сметка, че ще получи слаба оценка за неизпълнение на поставената задача, но той е  “запълнил” с такива “упражнения” по остроумие времето до момента, когато ще може да напусне изпитната зала.</w:t>
      </w:r>
    </w:p>
    <w:p>
      <w:pPr>
        <w:pStyle w:val="Normal"/>
        <w:jc w:val="both"/>
        <w:rPr/>
      </w:pPr>
      <w:r>
        <w:rPr/>
        <w:tab/>
        <w:t>Нерядко извън полезрението на пишещите ученици остават разликите между изискванията към текстове, създавани при различни условия на обучаващо общуване: например класна работа,  домашна работа, състезателен изпит – приемен, състезателен изпит за постижение – конкурс за съчинение, олимпиада. Тези разлики са важни и за учениците и за проверителите на ученическите текстове. В същото време няма еднозначен отговор на въпроса в какво се проявява спецификата на критериите за оценяването им. Да речем каква е разликата между критериите за оценка на кандидатстудентски текст по български език и литература и на текст за олимпиада по български език и литература. Това са въпроси, подлежащи на дискутиране в средите на специалистите.</w:t>
      </w:r>
    </w:p>
    <w:p>
      <w:pPr>
        <w:pStyle w:val="Normal"/>
        <w:jc w:val="both"/>
        <w:rPr/>
      </w:pPr>
      <w:r>
        <w:rPr/>
        <w:tab/>
        <w:t xml:space="preserve">Не на последно място идва изискването за уместност и на езиковите средства по отношение на речевата ситуция, отразена в текста. Своеобразен казус възникна, пак на кандидатстудентски изпит по български език и литература, когато в текста бяха използвани цифрите </w:t>
      </w:r>
      <w:r>
        <w:rPr>
          <w:i/>
          <w:iCs/>
        </w:rPr>
        <w:t>4</w:t>
      </w:r>
      <w:r>
        <w:rPr/>
        <w:t xml:space="preserve"> за буквата </w:t>
      </w:r>
      <w:r>
        <w:rPr>
          <w:i/>
          <w:iCs/>
        </w:rPr>
        <w:t>ч</w:t>
      </w:r>
      <w:r>
        <w:rPr/>
        <w:t xml:space="preserve"> и </w:t>
      </w:r>
      <w:r>
        <w:rPr>
          <w:i/>
          <w:iCs/>
        </w:rPr>
        <w:t>6</w:t>
      </w:r>
      <w:r>
        <w:rPr/>
        <w:t xml:space="preserve"> за буквата </w:t>
      </w:r>
      <w:r>
        <w:rPr>
          <w:i/>
          <w:iCs/>
        </w:rPr>
        <w:t>ш</w:t>
      </w:r>
      <w:r>
        <w:rPr/>
        <w:t>. Такава употреба е неприемлива поради това, че се смесват немотивирано средства от два кода. Подходящ пример за интересни идеи, изразена собствена позиция, но в същото време и за неуместност на изказа е подборът и съчетаването на езиковите средства в посочения текст на петокласника за майсторството на Ел. Пелин.</w:t>
      </w:r>
    </w:p>
    <w:p>
      <w:pPr>
        <w:pStyle w:val="Normal"/>
        <w:jc w:val="both"/>
        <w:rPr/>
      </w:pPr>
      <w:r>
        <w:rPr/>
        <w:tab/>
        <w:t xml:space="preserve">Съобразяването с целите - да убеждава, да осведомява, да въздейства пишещият ученик, се отнася към изискванията, произтичащи също от критерия уместност. Трудно е за учениците да определят целите на общуването, нерядко пишещите ученици очакват учителя да определи техните цели. Или друга слабост – учениците не са последователни при използването на дадена речева стратегия – избор на определени речеви актове, за да се реализират функциите на писмения текст. Пишещите необосновано превключват от осведомяване към убеждаване, и дори прибягват към съветване, към поучаване. Възможно решение е отработването на различни ефективни речеви стратегии, което вече има отношение към критерия ефективност на текста, т.е. дали с текста се постига желаният резултат от общуването. Критерият за ефективност при оценяване на ученически текстове се прилага при най – добре в обучаващата комуникация при работата над рекламни и медийни текстове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</w:rPr>
        <w:tab/>
        <w:t xml:space="preserve">Ефективността </w:t>
      </w:r>
      <w:r>
        <w:rPr/>
        <w:t>е</w:t>
      </w:r>
      <w:r>
        <w:rPr>
          <w:b/>
          <w:bCs/>
        </w:rPr>
        <w:t xml:space="preserve"> </w:t>
      </w:r>
      <w:r>
        <w:rPr/>
        <w:t xml:space="preserve">изискване, според което оценяваният текст създава благоприятни условия за реализирането на желания резултат от общуването. Такова изискване е подходящо за прилагане например в следната ситуация: </w:t>
      </w:r>
      <w:r>
        <w:rPr>
          <w:i/>
          <w:iCs/>
        </w:rPr>
        <w:t>Опишете подаръка, който искате да получите за рождения си ден, така че да убедите вашите родители да ви го купят</w:t>
      </w:r>
      <w:r>
        <w:rPr/>
        <w:t xml:space="preserve">. Това изискване се прилага в случаите, когато речевата ситуация позволява да се отчита резултатът от общуването и той да бъде не оценката на текста, а решаване на възможна житейска задача. </w:t>
        <w:tab/>
        <w:t>Продуктивни идеи  за прилагане на критерия за ефективност предлагат така наречените автентични задачи за оценяване.</w:t>
      </w:r>
      <w:r>
        <w:rPr>
          <w:color w:val="FF0000"/>
        </w:rPr>
        <w:t xml:space="preserve"> </w:t>
      </w:r>
      <w:r>
        <w:rPr/>
        <w:t xml:space="preserve">Например:  </w:t>
      </w:r>
      <w:r>
        <w:rPr>
          <w:i/>
          <w:iCs/>
        </w:rPr>
        <w:t>вие сте ученик от 10 клас и искате да си смените тапетите във вашата стая. Как ще убедите родителите си, че е нужна смяната. Изчислете колко тапети ще са необходими, колко ще струват, какъв разход на труд предвиждате.</w:t>
      </w:r>
    </w:p>
    <w:p>
      <w:pPr>
        <w:pStyle w:val="Normal"/>
        <w:jc w:val="both"/>
        <w:rPr/>
      </w:pPr>
      <w:r>
        <w:rPr/>
        <w:tab/>
        <w:t>Много тясно свързани с прилагането на критерия за резултатност (ефективност) са критериите за икономичност и ефектност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ритерият</w:t>
      </w:r>
      <w:r>
        <w:rPr>
          <w:b/>
          <w:bCs/>
        </w:rPr>
        <w:t xml:space="preserve"> икономичност </w:t>
      </w:r>
      <w:r>
        <w:rPr/>
        <w:t>се отнася  до обема на текста, до усилията, с които е свързано неговото възприемане. Добър пример за икономичност е кандидатстудентският текст на епиграмата за диетата –той е икономичен. Но не е ефективен, не помага на пишещия да постигне резултата си – висока оценк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Често пъти наричат оригиналност изискването, произтичащо от критерия </w:t>
      </w:r>
      <w:r>
        <w:rPr>
          <w:b/>
          <w:bCs/>
        </w:rPr>
        <w:t>ефектност</w:t>
      </w:r>
      <w:r>
        <w:rPr/>
        <w:t xml:space="preserve">. Красноречив пример е речевият жест на пишещ ученик, явил се на състезателен изпит за прием в Американския колеж. Зададената тема гласяла:  </w:t>
      </w:r>
      <w:r>
        <w:rPr>
          <w:i/>
          <w:iCs/>
        </w:rPr>
        <w:t>Какво е рискът за мен.</w:t>
      </w:r>
      <w:r>
        <w:rPr/>
        <w:t xml:space="preserve"> Ученикът предава празен лист. Разбира се, че комисията е оценила по достойнство жеста. Но по обясними причини това може да се случи само един-единствен път. Особено е сложно прилагането на този критерий така, че да се избегне оригиналниченето. Може единствено да се илюстрира с текстове, подходящи за възрастта на обучаваните ученици, но не и да се дефинира този критерий.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ритерият</w:t>
      </w:r>
      <w:r>
        <w:rPr>
          <w:b/>
          <w:bCs/>
        </w:rPr>
        <w:t xml:space="preserve"> въздейственост </w:t>
      </w:r>
      <w:r>
        <w:rPr/>
        <w:t>предполага</w:t>
      </w:r>
      <w:r>
        <w:rPr>
          <w:b/>
          <w:bCs/>
        </w:rPr>
        <w:t xml:space="preserve"> </w:t>
      </w:r>
      <w:r>
        <w:rPr/>
        <w:t xml:space="preserve">чрез текста да се стимулират чувствата, преживянията,  въображението на възприемащия. Най-често този критерий се прилага при оценяване на  художествен текст или публицистичен текст, чиито автори са ученици. Несъмнено, че задачата на оценяването в този случай съвсем не е установяването на факта дали има дарба на писател (респ. поет) ученикът, а да се провокира художественото му мислене, да се усъвършенства рецептивната му култура. Такъв е текст №3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3. Извод: </w:t>
      </w:r>
      <w:r>
        <w:rPr/>
        <w:t xml:space="preserve">Прилагането на прагматически критерии позволява при оценяването на ученически текстове да се обсъжда и договаря начинът на оценяване, съдържанието, върху което се оценява, т.е. да се следва духа на конструктивистката парадигма. Такова оценяване превръща в резултатен процес обучението в писмена реч. Успешното оценяване на ученически текстове означава да има съвпадане между очакванията на оценителя за текста на оценявания и очакванията на пишещия ученик за това, доколко е покрил тези критерии. Съвпадането между преценката на отправителя и получателя е условието, без което не може да се осъществи като успешна комуникация оценяването на писмения ученически текс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рилагането на трите вида критерии – прагматически, структурно-семантични и собствено езикови – при оценяването на писмените ученически текстове осигурява благоприятни предпоставки да се превръща  ученикът  от пасивен изпълнител на зададени (от учителя) цели за речеви действия в субект на собственото речево поведение на пишещ; да се формира неговата вътрешна мотивация за писмено общуване. И по този начин да се стимулира личностното (когнитивно, емотивно и аксиологично) развитие на пишещия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Добрева, Е. Ив. Савова  Текстолингвистика. Ш.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Текст №1</w:t>
      </w:r>
      <w:r>
        <w:rPr/>
        <w:t xml:space="preserve">  </w:t>
      </w:r>
      <w:r>
        <w:rPr>
          <w:i/>
          <w:iCs/>
          <w:u w:val="single"/>
        </w:rPr>
        <w:t>С какво ще остане в сърцето ми разказът "На браздата"</w:t>
      </w:r>
      <w:r>
        <w:rPr/>
        <w:t>(5 клас, 2001, София)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този разказ "създателят" му е подбрал най-приятните чувства. Макар и да завършва тъжно, това тъжно чувство е някак много приятно. Който и да го чете, в неговото сърце то му оставя един траен спомен за бедната Сивушка и старият изпечен вол Белчо. Техният "брат" Боне Крайненецът е готов на всичко за да помогне всякак на двамата си другари. С тях той е мил и добросърдечен. За мене Елин Пелин е един много съобразителен писател и разкрива истинските си чувства. Той е като истински магьосник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№2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Лесно ли е да си ученик </w:t>
      </w:r>
      <w:r>
        <w:rPr/>
        <w:t>(6 клас 2003, София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Според мен за всеки е различно. Много зависи от околните. Ако класът и учителите са добри е лесно. На някои ученето не им се отдава добре и за това, за тях е по-трудно. Ако ученето ти е интересно и намериш нещо, което да те зааинтригува, ще ти бъде много по-интересно, отколкото, ако учиш нещо което не те вълнува. За мен, ако се научиш да правиш от неинтересното интересно и имаш желание е ле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№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грацията - пътуване към мечтите или бягство от реалностит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ътят към себе си?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Да пътуваш към мечтата си е сладка тръпка, опиянение. Мечтата е в сърцето и в ума на човека, диша с него, расте с него, извисява го, подвежда го, облива го със слава или го погубва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Напоследък, а това “напоследък” вече продължава години, много българи напускат родината. В тежката съдба на България Отечеството ни ту е приютявало, ту е било принудено да се разделя със своите синове и дъщери. Такава е нашата кръстопътна българска участ. Така и хъшовете са гледали Дунава и всъщност са милвали с поглед България. Така цариградските българи, светски лица и духовници, в сърцето на Османската империя, стъпка по стъпка, тухла по тухла и дух по дух са съграждали границите и вярата на Нова Бълга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ървите десетилетия на двайсети век, след минути на слава, ранената ни родина завива с отеснялата си черга прокудените от Македония и Беломорска Тракия чеда. Тази тъжна спирала се върти непрекъснато и през 30-те, и през 50-те и кога повече, кога като тънка струйка държавата ни плаща своя кървав данък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играцията, без да иска, е заплела в мен няколко въз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ът на майка ми, тръгнал от Беломорска Тракия след Илинденско-Преображенското въстание, е спрял чак край бреговете на Дунав и макар че е пуснал, надявам се, здрав корен, все още носи спомена за живо опетите в църквата четници, които, тръгвайки на бунт, са знаели, че едва ли ще се върнат и затова свещеникът ги благославя и опява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Роднини на баща ми са тръгнали към Аржентина и след като минали през джунглите и плантациите, сега имат малко ресторантче на магистрала край Буенос Айрес. Представям си как колите спират или профучават край тяхното ресторантче, но никога не пътуват към България.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И сякаш за да може всяко поколение да почувства тази болка със сърцето си, тази година моята сестра замина за Пари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майка ми – църквата с живо опетите четници; за баща ми – магистралата на Буенос Айрес; а за мен – писмата от Франция, са и болка, и мечти, и бягство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Аз мечтая за сцена. Пея добре и дълбоко в себе си – и със стомаха, и с гласните си струни– знам, че ще успея. И не за да се правя на интересна, а защото така  се спасявам, бягам навътре в същността си. Искам да създам песни –  да ги напиша и изпея така, че да вълнуват поне колкото една сълза. Чужда ми е агресията, виковете драскат слуха ми, пошлостите ме наскърбяват, а виждам, че точно това понякога се харесва в музиката. Искам да направя песни, които да идват и от високите планини, и от реките, и от нивята, и от тръстиките на България. Искам да изпея песни, които да галят, а не да гъделичкат, които да са драматични, а не лековати, сапунени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Знам, че е невъзможно (по-скоро трудно), но искам песен като “Бела съм, бела юначе” и “Contig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enia </w:t>
      </w:r>
      <w:r>
        <w:rPr>
          <w:sz w:val="20"/>
          <w:szCs w:val="20"/>
          <w:lang w:val="en-US"/>
        </w:rPr>
        <w:t>distancia</w:t>
      </w:r>
      <w:r>
        <w:rPr>
          <w:sz w:val="20"/>
          <w:szCs w:val="20"/>
        </w:rPr>
        <w:t>” (”С теб на дистанция”) – взети заедно. Питам се, ако случайно създам такава песен, тя дали ще бъде чута от България? Дали ще бъде разбрана и усетена на нашия малък, тъжен, радостен, ромолящ, плачещ и гукащ български език? Ако цената на успеха на една песен означава чужбина, а съм готова да тръгна след моята песен – мечта. Не защото са толкова важни парите или световния блясък на прожектори, а защото и на мен, и на моите близки и приятели, на България са й нужни победи. Една песен – победа, една математическа олимпиада – победа, един конкурс за компютърен или ядрен инженер – победа, една любов, която те чака – победа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В природата познавам птица и риба, които постъпват по съвършено различен начин. Кукувицата, която снася яйцата си в чужди гнезда и оставя друг да се грижи за пиленцата й, и сьомгата, която в безкрайната шир и глъбина на океана улавя и разпознава единствената молекула на родния поток, където е родена, и с последни сили се изкачва към него, за да хвърли хайвера си и да умре. Не зная защо. Естеството и Вселенския ред са отредили така. Нямам право да съдя кукувицата – тя сигурно има неведоми за мен причини, но предпочитам съдбата на сьомгата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Ако тръгна след съдбата си, аз няма как да не нося в джобовете си и в очите си нашата реалност. В джобовете си – хлебец за бездомните кучета пред блока, а в очите си – и мръсотията, и калта, и бедността, и цъфтежа, и омайностите, и спомена за далечното градче, в което съм проходила, и в което съм щяла да се пребия като бебе, надничайки през терасата. Всичко това е България – и тъжно реална, и фантастична. Не знам дали това ще бъде точно пътуване към себе си, но че съм готова за път, е ясно и по това, че се разпявам в банята; и по това, че тайно си поплаках, докато писах; и по това, че всеки ден си събирам по един лев, за да мога напролет да отида при кака в Париж. И как да не искаш да отидеш при човек, който в писмата си пише, че пижамата, която й изпратихме, й мирише на “вкъщи”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9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нически текстове наричаме създаваните от учениците с дидактическа цел на занятията по български език (а и по други учебни предмети) продукти от писменото и устното общуване. Тези текстове може да бъдат съставяни както с обучаваща цел (тренировъчни), така и с контролна функция ( за класна работа, за приемен изпит, за олимпиада и т.н.). Интересуват ни най-вече езиковите текст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таването е мое. Т.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ените примери са от личния архив на авторката. Предстои дигитализирането на тези ученически текстове, за да може да бъдат обработвани статистически, както и да бъдат на разположение в интернет на повече изследователи и специали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авописът и пунктуацията в приложените ученически текстове не са нормализирани. </w:t>
      </w:r>
    </w:p>
  </w:footnote>
  <w:footnote w:id="6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ла Н. Милчева, 10 клас на Испанската гимназия в София, 2002 г., награден в конкурс текс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14:00Z</dcterms:created>
  <dc:creator>SU</dc:creator>
  <dc:description/>
  <dc:language>en-US</dc:language>
  <cp:lastModifiedBy>tanya</cp:lastModifiedBy>
  <cp:lastPrinted>2004-07-11T11:51:00Z</cp:lastPrinted>
  <dcterms:modified xsi:type="dcterms:W3CDTF">2005-05-06T13:51:00Z</dcterms:modified>
  <cp:revision>237</cp:revision>
  <dc:subject/>
  <dc:title/>
</cp:coreProperties>
</file>