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7E7E7" w:val="clear"/>
        <w:spacing w:lineRule="atLeast" w:line="270" w:before="0" w:after="280"/>
        <w:jc w:val="center"/>
        <w:rPr>
          <w:rFonts w:ascii="Tahoma" w:hAnsi="Tahoma" w:cs="Tahoma"/>
          <w:b/>
          <w:b/>
          <w:bCs/>
          <w:color w:val="00324A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324A"/>
          <w:sz w:val="21"/>
          <w:szCs w:val="21"/>
          <w:lang w:val="ru-RU"/>
        </w:rPr>
        <w:t>КОНТЕНТ АНАЛИЗ И ИЗГРАЖДАНЕ НА ИНТЕЛЕКТУАЛНА КАРТА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b/>
          <w:b/>
          <w:bCs/>
          <w:color w:val="00324A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324A"/>
          <w:sz w:val="21"/>
          <w:szCs w:val="21"/>
          <w:lang w:val="ru-RU"/>
        </w:rPr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технология за съставяне на контент анализ и контентна карта: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~1контент анализ;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разделете страницата на тетрадката на 2-е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първата лявата част определете за тернините в темата които са използвани без обяснения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2-та колона определете за термините използвани с обяснения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прочетете бавно и задълбочено темата и съотнесете понятията към двете колони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анализирайте термините в 1-та колконка-кой са нови кой вече знаем новите се маркират с червено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анлизирайте термините и във втората и ги маркирайте те са новите такива в син цвят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определете термина от 2-та колкона който смятате за най-важен запишете го в средата на свободна страница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подредете по-малко общите термини около централният термин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разгледайте термините от втори план като ядра на останалите термини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свържете термините със стрелки,че да покажете взаимовръзките м/у тях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покажетеевристичните стойности на интелект.карта като са опитате да откриете зависимости които не са не са показани в темата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определете без кои понятия темата би била неразбираема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без кой термини и понятия темата ще е по ясна и разбираема стегната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определете картата дава ли представа за областите които ще се изучават през годинат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#ако имате по-голям интерес към ?-та тематика какви нови аспекти ще приобавите към картата?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Цел иправила за създаване на интелектуална карта в образи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</w:r>
    </w:p>
    <w:p>
      <w:pPr>
        <w:pStyle w:val="NormalWeb"/>
        <w:shd w:fill="E7E7E7" w:val="clear"/>
        <w:spacing w:lineRule="atLeast" w:line="270" w:before="280" w:after="0"/>
        <w:jc w:val="both"/>
        <w:rPr/>
      </w:pPr>
      <w:r>
        <w:rPr>
          <w:rFonts w:cs="Tahoma" w:ascii="Tahoma" w:hAnsi="Tahoma"/>
          <w:color w:val="00324A"/>
          <w:sz w:val="21"/>
          <w:szCs w:val="21"/>
          <w:lang w:val="ru-RU"/>
        </w:rPr>
        <w:t>Нараства възможността за запаметяване и възпроизвеждане на инфо.,чрез използването на думи и образи за поставяне на съдържателни акценти чрез откючване на асоциаций.позволява формиране на умения за визоализация и изграждане на сложна система от интелектуални дейности.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-правила: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използвайте централен образ-приковава окото и ума откючва асоциация.когаот вместо централе нобраз се използва дума я изпишете обемно в различен цвят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служете си образи или използвайте готови такива в няколко измерения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използвайте синестезия/свързване на сетивата/винаги когато е възможно използвайте думи и образи с 5 сетива зрение вкус мирис слух осезание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обръщайте внимание на ритама-повторението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направее картата да изглежда по-жива и завладяваща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използвайте знаци за движение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използвайте различни размери на буквите като по този начин ще внушите йерархия съзнание за категория и отношения за подчиненост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оставете картата отворена за допълване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обърнете внимание на разположението на образите/думите/около всеки от тях трябва да има толкова пространство,че да има възможност да бъде възприето и обмислено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изплзвайте асоциацийте които могат да помогнат за запаметяването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с помоща на различни стрелки показвайте взаимовръзките м/у думите и образите</w:t>
      </w:r>
    </w:p>
    <w:p>
      <w:pPr>
        <w:pStyle w:val="NormalWeb"/>
        <w:shd w:fill="E7E7E7" w:val="clear"/>
        <w:spacing w:lineRule="atLeast" w:line="270" w:before="280" w:after="0"/>
        <w:jc w:val="both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*използвайте различни цветове</w:t>
      </w:r>
    </w:p>
    <w:p>
      <w:pPr>
        <w:pStyle w:val="Normal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</w:r>
    </w:p>
    <w:p>
      <w:pPr>
        <w:pStyle w:val="Normal"/>
        <w:shd w:fill="E7E7E7" w:val="clear"/>
        <w:spacing w:lineRule="atLeast" w:line="270"/>
        <w:jc w:val="right"/>
        <w:rPr>
          <w:rFonts w:ascii="Tahoma" w:hAnsi="Tahoma" w:cs="Tahoma"/>
          <w:color w:val="00324A"/>
          <w:sz w:val="21"/>
          <w:szCs w:val="21"/>
          <w:lang w:val="ru-RU"/>
        </w:rPr>
      </w:pPr>
      <w:r>
        <w:rPr>
          <w:rFonts w:cs="Tahoma" w:ascii="Tahoma" w:hAnsi="Tahoma"/>
          <w:color w:val="00324A"/>
          <w:sz w:val="21"/>
          <w:szCs w:val="21"/>
          <w:lang w:val="ru-RU"/>
        </w:rPr>
        <w:t>Публикувано от:</w:t>
      </w:r>
      <w:r>
        <w:rPr>
          <w:rStyle w:val="Appleconvertedspace"/>
          <w:rFonts w:cs="Tahoma" w:ascii="Tahoma" w:hAnsi="Tahoma"/>
          <w:color w:val="00324A"/>
          <w:sz w:val="21"/>
          <w:szCs w:val="21"/>
        </w:rPr>
        <w:t> </w:t>
      </w:r>
      <w:hyperlink r:id="rId2">
        <w:r>
          <w:rPr>
            <w:rStyle w:val="InternetLink"/>
            <w:rFonts w:cs="Tahoma" w:ascii="Tahoma" w:hAnsi="Tahoma"/>
            <w:color w:val="053C57"/>
            <w:sz w:val="21"/>
            <w:szCs w:val="21"/>
            <w:lang w:val="ru-RU"/>
          </w:rPr>
          <w:t>Никола Иванов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fera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kc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idaktika</w:t>
        </w:r>
        <w:r>
          <w:rPr>
            <w:rStyle w:val="InternetLink"/>
            <w:lang w:val="ru-RU"/>
          </w:rPr>
          <w:t>/61227/</w:t>
        </w:r>
        <w:r>
          <w:rPr>
            <w:rStyle w:val="InternetLink"/>
          </w:rPr>
          <w:t>re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8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i.org/profile/10275" TargetMode="External"/><Relationship Id="rId3" Type="http://schemas.openxmlformats.org/officeDocument/2006/relationships/hyperlink" Target="http://www.referati.org/lekcii-po-didaktika/61227/ref/p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0:00Z</dcterms:created>
  <dc:creator>tanya</dc:creator>
  <dc:description/>
  <cp:keywords/>
  <dc:language>en-US</dc:language>
  <cp:lastModifiedBy>tanya</cp:lastModifiedBy>
  <dcterms:modified xsi:type="dcterms:W3CDTF">2013-10-18T11:50:00Z</dcterms:modified>
  <cp:revision>3</cp:revision>
  <dc:subject/>
  <dc:title/>
</cp:coreProperties>
</file>