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4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е модели на обучение по български ез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със ограничена интерактивнос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със засилена интерактивнос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оли на учителя по български език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Единствен източник на информация за книжовния български език, за правилни и уместни словоупотреби; учителят посочва кои други източници да се използват–речници, учебници</w:t>
            </w:r>
          </w:p>
          <w:p>
            <w:pPr>
              <w:pStyle w:val="BodyText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ителят е експерт, непогрешима институция.</w:t>
            </w:r>
          </w:p>
          <w:p>
            <w:pPr>
              <w:pStyle w:val="BodyText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spacing w:lineRule="auto" w:line="240"/>
              <w:rPr/>
            </w:pPr>
            <w:r>
              <w:rPr/>
            </w:r>
          </w:p>
          <w:p>
            <w:pPr>
              <w:pStyle w:val="BodyText2"/>
              <w:spacing w:lineRule="auto" w:line="24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точници на информация са  интернет, хартиени и дигитални ресурси на разположение на ученика</w:t>
            </w:r>
          </w:p>
          <w:p>
            <w:pPr>
              <w:pStyle w:val="BodyText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чителят е консултант, човек, който окуражава ученика да търси оная информация, която му е нужна за решаването на познавателни задачи по български език. </w:t>
            </w:r>
          </w:p>
          <w:p>
            <w:pPr>
              <w:pStyle w:val="BodyText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ителят е помощник и съветник, окуражава, стиму-лира интереса и желанието да се изучава български език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Роли на ученика/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ницит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sz w:val="22"/>
              </w:rPr>
              <w:t>От него се очаква да усвоява книжовните норми, да напредва в езиковото си развитие независимо от това дали е мотивиран или не, дали е по възможнос-тите му или - не. Пасивно възприема знанията за книжовния български език, пасивно следва репродук-тивни речеви модели за усъвършенстване на комуникативна  компетен-тност</w:t>
            </w:r>
            <w:r>
              <w:rPr/>
              <w:t>.</w:t>
            </w:r>
          </w:p>
          <w:p>
            <w:pPr>
              <w:pStyle w:val="BodyText2"/>
              <w:spacing w:lineRule="auto" w:line="240"/>
              <w:rPr/>
            </w:pPr>
            <w:r>
              <w:rPr/>
            </w:r>
          </w:p>
          <w:p>
            <w:pPr>
              <w:pStyle w:val="BodyText2"/>
              <w:spacing w:lineRule="auto" w:line="240"/>
              <w:rPr/>
            </w:pPr>
            <w:r>
              <w:rPr/>
            </w:r>
          </w:p>
          <w:p>
            <w:pPr>
              <w:pStyle w:val="BodyText2"/>
              <w:spacing w:lineRule="auto" w:line="24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sz w:val="22"/>
              </w:rPr>
              <w:t>Ученикът е инициатор на речеви дейности, включва се активно в дискусии, обосновава свое мнение; търси начини за преодоляване на трудностите при общуването. Активно усвоява продуктивен тип речеви модели за усъвършенстване на комуни-кативната  си компетентност</w:t>
            </w:r>
            <w:r>
              <w:rPr/>
              <w:t>.</w:t>
            </w:r>
          </w:p>
          <w:p>
            <w:pPr>
              <w:pStyle w:val="BodyText2"/>
              <w:spacing w:lineRule="auto" w:line="240"/>
              <w:rPr/>
            </w:pPr>
            <w:r>
              <w:rPr/>
            </w:r>
          </w:p>
          <w:p>
            <w:pPr>
              <w:pStyle w:val="BodyText2"/>
              <w:spacing w:lineRule="auto" w:line="240"/>
              <w:rPr/>
            </w:pPr>
            <w:r>
              <w:rPr/>
            </w:r>
          </w:p>
          <w:p>
            <w:pPr>
              <w:pStyle w:val="BodyText2"/>
              <w:spacing w:lineRule="auto" w:line="240"/>
              <w:rPr/>
            </w:pPr>
            <w:r>
              <w:rPr/>
            </w:r>
          </w:p>
          <w:p>
            <w:pPr>
              <w:pStyle w:val="BodyText2"/>
              <w:spacing w:lineRule="auto" w:line="240"/>
              <w:rPr/>
            </w:pPr>
            <w:r>
              <w:rPr/>
            </w:r>
          </w:p>
          <w:p>
            <w:pPr>
              <w:pStyle w:val="BodyText2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ности на препо-даване и на учене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асивни методи на учене, липсва отговорност за качеството на ученето по български език; страх от грешки; учениците работят предимно самостоятелно и сами.</w:t>
            </w:r>
          </w:p>
          <w:p>
            <w:pPr>
              <w:pStyle w:val="BodyText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ителите изискват само онези отговори, които те приемат за верни. Учебните цели са наложени и се изпълняват независимо от нагласите, интересите на учениците по български език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ктивни методи на учене,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 w:val="22"/>
              </w:rPr>
              <w:t>ученикът е мотивиран и отговаря за качеството на ученето по български език и за резултата от него; своеобразна автономия на ученика по български език; учителите проучват гледните точки на учениците, предишния комуни-кативноречев опит, нагласите и ценностите и ги използват при изучаването на български език; високо се цени задаването на въпроси към учителя за изучаваната лингвистична  информация; учениците рабо-тят предимно</w:t>
            </w:r>
            <w:r>
              <w:rPr/>
              <w:t xml:space="preserve"> </w:t>
            </w:r>
            <w:r>
              <w:rPr>
                <w:sz w:val="22"/>
              </w:rPr>
              <w:t>в групи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/>
                <w:sz w:val="20"/>
                <w:szCs w:val="20"/>
                <w:lang w:val="bg-BG" w:eastAsia="zh-CN"/>
              </w:rPr>
            </w:pPr>
            <w:r>
              <w:rPr>
                <w:rFonts w:eastAsia="SimSun;宋体"/>
                <w:sz w:val="20"/>
                <w:szCs w:val="20"/>
                <w:lang w:val="bg-BG" w:eastAsia="zh-CN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 съдърж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pacing w:lineRule="auto" w:line="240"/>
              <w:rPr/>
            </w:pPr>
            <w:r>
              <w:rPr/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 w:val="22"/>
              </w:rPr>
              <w:t>Не подлежи на дискутиране от страна на ученика; цени се строгото придържане към устано-веното от програмата за усвояване на лингвистични понятия и речеви дейност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spacing w:lineRule="auto" w:line="240"/>
              <w:rPr/>
            </w:pPr>
            <w:r>
              <w:rPr/>
            </w:r>
          </w:p>
          <w:p>
            <w:pPr>
              <w:pStyle w:val="BodyText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 рамките на програмното съдържание ученикът обсъжда с учителя какви знания, какви умения по български език да овладява; какви отношения и нагласи да бъдат отчитани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Оценяване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ителят определя критериите за оценяване, единствено той е последната инстанция за оценката, която не подлежи на дискутиране;</w:t>
            </w:r>
          </w:p>
          <w:p>
            <w:pPr>
              <w:pStyle w:val="BodyText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ползва се сумиращо оценяване; комуникативни-те задачи за оценяване са тренировъчни, а не същин-с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ителят и ученикът обсъждат критериите и процедурите за оценяване по български език; ясни и за учениците са критериите за отлично, много добро, добро ...представяне по български език; използва се формиращо и автентично оценяване.</w:t>
            </w:r>
          </w:p>
        </w:tc>
      </w:tr>
    </w:tbl>
    <w:p>
      <w:pPr>
        <w:pStyle w:val="BodyText2"/>
        <w:ind w:right="-154" w:hanging="0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ab/>
        <w:t xml:space="preserve">Към моделите с ограничена интерактивност може да бъде отнесен урокът по български език, при който учителят задава въпроси, учениците отговарят, работата протича често под формата на фронталната беседа, липсва работа по групи, а интеракцията е между учителя и учениците или между учителя и отделен ученик. По-често се наблюдава подробно обяснение на лингвистичната информация и след това прилагането й от учениците, липсва работа по групи, липсва речевата инициатива на учениците, по правило учителят по български език задава въпросите, а учениците отговарят според подготовката и активността си. Правени са касетофонни записи на този вид уроци по български език, и от дешифровките личи, че количеството словоформи, продуцирани от учителя значително превишава количеството на речевата продукция на учениците. </w:t>
      </w:r>
    </w:p>
    <w:p>
      <w:pPr>
        <w:pStyle w:val="BodyText2"/>
        <w:ind w:firstLine="720"/>
        <w:rPr/>
      </w:pPr>
      <w:r>
        <w:rPr/>
        <w:t>От методическа гледна точка може да бъдат разграничени два вида уроци. Уроци за овладяване на езика като речев опит, като отношение към езиковия знак, като прагматическа компетентност и уроци за усвояване на метаезик, с който се описва овладеният език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гелова Татяна Методика на обучението по български език. Съвременни проблеми С. 200</w:t>
      </w:r>
      <w:r>
        <w:rPr>
          <w:b/>
          <w:lang w:val="ru-RU"/>
        </w:rPr>
        <w:t>5</w:t>
      </w:r>
      <w:r>
        <w:rPr>
          <w:b/>
          <w:lang w:val="bg-BG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торо преработено и допълнено изд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44:00Z</dcterms:created>
  <dc:creator>tanya</dc:creator>
  <dc:description/>
  <dc:language>en-US</dc:language>
  <cp:lastModifiedBy>tanya</cp:lastModifiedBy>
  <dcterms:modified xsi:type="dcterms:W3CDTF">2006-02-24T15:09:00Z</dcterms:modified>
  <cp:revision>5</cp:revision>
  <dc:subject/>
  <dc:title/>
</cp:coreProperties>
</file>