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и заека на пънче и пише. Минава покрай него лисицата и го пита:</w:t>
        <w:br/>
        <w:t>- Какво пишеш, зайо?</w:t>
        <w:br/>
        <w:t>- Дисертация.</w:t>
        <w:br/>
        <w:t>- За какво?</w:t>
        <w:br/>
        <w:t>- За това как зайците ядат лисици.</w:t>
        <w:br/>
        <w:t>- Че къде си виждал такова нещо?</w:t>
        <w:br/>
        <w:t>- Ела с мен и ще ти покажа...</w:t>
        <w:br/>
        <w:t>След известно време заека пак седи и пише нещо. Минава вълкът.</w:t>
        <w:br/>
        <w:t>- Какво пишеш, дългоухи?</w:t>
        <w:br/>
        <w:t>- Дисертация за това как зайците изяждат вълците.</w:t>
        <w:br/>
        <w:t>- Ти да не си откачил?</w:t>
        <w:br/>
        <w:t>- Ела с мен и ще ти покажа...</w:t>
        <w:br/>
        <w:t>Следваща картина: заекът пише, идва мечката.</w:t>
        <w:br/>
        <w:t>- Какво пишеш?</w:t>
        <w:br/>
        <w:t>- Дисертация за това как зайците изяждат мечките.</w:t>
        <w:br/>
        <w:t>- Къде си видял такова нещо?</w:t>
        <w:br/>
        <w:t>- Ела с мен и ще ти покажа...</w:t>
        <w:br/>
        <w:t>Последна картина: пещера, планина от лисичи, вълчи и мечи кости. В средата, огризвайки кокалче, лежи огромен лъв.</w:t>
        <w:br/>
        <w:t>Поука: важна е не темата на дисертацията, а кой ти е научен ръководител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02:00Z</dcterms:created>
  <dc:creator>tanya</dc:creator>
  <dc:description/>
  <cp:keywords/>
  <dc:language>en-US</dc:language>
  <cp:lastModifiedBy>tanya</cp:lastModifiedBy>
  <dcterms:modified xsi:type="dcterms:W3CDTF">2015-11-14T14:03:00Z</dcterms:modified>
  <cp:revision>3</cp:revision>
  <dc:subject/>
  <dc:title/>
</cp:coreProperties>
</file>