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йко Мила taa programa e unikalna tozi Божидар Стефанов </w:t>
        <w:br/>
        <w:t>e №1 4ove4e napravao si unikom do sega ne sam pravel komentar ama da ne naprava za tova proizvedenie na iskustvoto pohvala 6te e ubida :) verno kakto spomenahte po gore za 3 dena 6te se napravi no e cenno pak i sas EXTRI bate trea da hodi6 vav nekoia firma da ba4ka6 (DOBAR si) :)</w:t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5:00Z</dcterms:created>
  <dc:creator>tanya</dc:creator>
  <dc:description/>
  <dc:language>en-US</dc:language>
  <cp:lastModifiedBy>tanya</cp:lastModifiedBy>
  <dcterms:modified xsi:type="dcterms:W3CDTF">2006-02-27T11:05:00Z</dcterms:modified>
  <cp:revision>2</cp:revision>
  <dc:subject/>
  <dc:title/>
</cp:coreProperties>
</file>