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7470" cy="618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184800"/>
                          <a:chOff x="0" y="0"/>
                          <a:chExt cx="6427440" cy="618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7440" cy="61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0600"/>
                            <a:ext cx="1454760" cy="121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ект на  научното изследване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818720"/>
                            <a:ext cx="145476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дмет на научното изследване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909520"/>
                            <a:ext cx="145476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Цели и задачи на научното изследване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4607640"/>
                            <a:ext cx="206136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Методика на изследванет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процед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критерии и показател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(количествени, качествени)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4400" y="120600"/>
                            <a:ext cx="1927080" cy="133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зследователски проблем </w:t>
                              </w:r>
                            </w:p>
                          </w:txbxContent>
                        </wps:txbx>
                        <wps:bodyPr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040" y="1697400"/>
                            <a:ext cx="1212120" cy="96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Хипотеза </w:t>
                              </w:r>
                            </w:p>
                          </w:txbxContent>
                        </wps:txbx>
                        <wps:bodyPr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080" y="2910240"/>
                            <a:ext cx="2182320" cy="14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шение на пробл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 положител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отрицател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зултати</w:t>
                              </w:r>
                            </w:p>
                          </w:txbxContent>
                        </wps:txbx>
                        <wps:bodyPr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4608360"/>
                            <a:ext cx="3031560" cy="14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*Интерпретиране на резултат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* Представяне на резултатите (вербално и иконично)</w:t>
                              </w:r>
                            </w:p>
                          </w:txbxContent>
                        </wps:txbx>
                        <wps:bodyPr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133344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54628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88044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912960"/>
                            <a:ext cx="254628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27889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400480"/>
                            <a:ext cx="27889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513160"/>
                            <a:ext cx="2399760" cy="243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999960"/>
                            <a:ext cx="2061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43664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4554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6676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1pt;height:487pt" coordorigin="0,0" coordsize="10122,9740">
                <v:rect id="shape_0" stroked="f" o:allowincell="f" style="position:absolute;left:0;top:0;width:10121;height:9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190;width:2290;height:1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ект на  научното изследв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;top:2864;width:2290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дмет на научното изследв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;top:4582;width:2290;height:1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Цели и задачи на научното изследв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;top:7256;width:3245;height:1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Методика на изследването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-процеду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-критерии и показател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(количествени, качествен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84;top:190;width:3034;height:2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зследователски пробл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6;top:2673;width:1908;height:15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Хипоте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3;top:4583;width:3436;height:2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шение на проблем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- положител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-отрицател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зулт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5;top:7257;width:4773;height:2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*Интерпретиране на резултати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* Представяне на резултатите (вербално и иконич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27,2100" to="1527,2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7,4010" to="1527,4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7,6111" to="1527,7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438" to="6708,29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39" to="7090,3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80" to="7090,53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958" to="7198,77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99" to="6665,79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1,6876" to="8021,7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1,2292" to="8021,2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1,4201" to="8021,4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Ангелова, Татяна    Изследователски процедури в хуманитаристиката (с оглед на педагогическите дисциплини), докторантско училище, 2010-04-10</w:t>
    </w:r>
  </w:p>
  <w:p>
    <w:pPr>
      <w:pStyle w:val="Header"/>
      <w:rPr>
        <w:b/>
        <w:b/>
        <w:lang w:val="bg-BG"/>
      </w:rPr>
    </w:pPr>
    <w:r>
      <w:rPr>
        <w:b/>
        <w:lang w:val="bg-BG"/>
      </w:rPr>
      <w:t xml:space="preserve">Структура на научното изследване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54:00Z</dcterms:created>
  <dc:creator>tanya</dc:creator>
  <dc:description/>
  <cp:keywords/>
  <dc:language>en-US</dc:language>
  <cp:lastModifiedBy>tanya</cp:lastModifiedBy>
  <dcterms:modified xsi:type="dcterms:W3CDTF">2010-04-10T14:33:00Z</dcterms:modified>
  <cp:revision>16</cp:revision>
  <dc:subject/>
  <dc:title/>
</cp:coreProperties>
</file>