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5"/>
        <w:gridCol w:w="1415"/>
      </w:tblGrid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ъководит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култет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манските архиви в България. Придобиване, актуално състояние, условия за достъп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Ралица Симеонова Цвет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рхеометрично изследване на метални артефакти от тракийския град в АР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лислав Владимиров Бон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ubilaeus VII в памет на проф. Маргарита Тачев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Юлия Милчева Цвет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вети места на Балканите и Русия: Атон и Рилският манастир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 Николов Ник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овекът в институциите: краят на Втората световна война в политическ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на Костадинова Кочан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кументи от Османски архив (Истанбул) за демографското състояние и миграционнит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адя Иванова Манолова Нико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временни тенденции в българската историческа балканистик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аум Илиев Кай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ОВИ ЧЕТЕНИЯ - доторантска конференция с международно участ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Георг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керамичния комплекс от ранната бронзова епоха от обект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Георг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дирване и документиране на находки на антропоморфната и зооморфната пластик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Георг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ционален дидактически семинар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одор Илиев Миш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НОШЕНИЯ НА СТРАНИТЕ ОТ ИЗТОЧНИЯ БЛОК С ЛАТИНСКА АМЕРИКА ПРЕЗ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Александър Михайлов Сиви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ференция с международно участие "Насоки в академичното изследване и преподаван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иолета Калинова Коц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илският манастир - християнско и национално духовно средище - теренно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Радослав Стефанов Сп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ВРОПЕЙСКИ ИНТЕГРАЦИОННИ ПРОЦЕСИ ПРЕЗ 90-ТЕ ГОДИНИ НА ХХ ВЕК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Евгения Иванова Кали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селищния живот в долината на Средна Струма през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остадин Костадинов Рабадж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ИСПАНСКИ ДИПЛОМАТИЧЕСКИ ДОКУМЕНТИ ЗА БЪЛГАРСКАТА ИСТОРИЯ ХІХ – ХХ в.“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расимира Лазарова Таба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ннонеолитните ровове от Тракия и региона на Мраморно море като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расимир Петров Леща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ртефакти и суровини от раннобронзова Тракия. II. Интердисциплинарно изследване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расимир Петров Леща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ЪРНОВО КАТО ПРАВОСЛАВЕН ЦЕНТЪР ПРЕЗ XIII–XIV В. В СВЕТЛИНАТА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илияна Василева Каймакамова Чавда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Женският костюм в Тракия през V-ІІІ в. пр. н.е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Тотко Нейков Стоя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и оптимизация на електронен портал WWW.ANAMNESIS.INFO (единадесета годишнина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исто Анастасов Б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ъздействие на хипоксията върху състава и свойствата на алвеоларния сърфактан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лбена Георгиева Йорд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ияние на музиката върху вегетативната нервна сиситем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алмена Ангелова Мижор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авнително разглеждане на потенциалното приложение на салиномицин, монензин и DMSA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Юлияна Милкова Иванова Тумб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заимодействие на йони с неразтворими разтечени монослоев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Иван Любомиров Мин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 и изследване на нови 9,10-антрахинонови производни с микробиологична активнос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Иво Коцев Граб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агане на нови мултимодални контрастни субстанции (нитроксидни производни) за визуализиран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Румяна Атанасова Бакалова-Жел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иолитозона в Пирин планина (площно разпространение)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орги Дончев Ра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еж и късноалпийска еволюция на част от Челопешката ивиц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иан Ангелов Ванге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охимични изследвания на почви от о. Ливингстън, Антарктида и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рена Йорданова Дин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инерали-индикатори на Cu-Au порфирни и епитермални системи от Средногорската металоген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Камен Богданов Богд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Географски аспекти на планирането и използването на територията в условия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Климент Минев Найде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ИПОЛОГИЧНИ АСПЕКТИ НА СРЕДИЗЕМНОМОРСКОТО КУЛТУРНО ВЛИЯНИЕ ВЪРХУ ПРОСТРАНСТВЕНИТЕ МОДЕЛИ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рин Рахнев Рус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РЕГИОНАЛНИ НЕРАВЕНСТВА И РЕГИОНАЛНО УПРАВЛЕНИЕ НА СЛОЖНИ ПРИРОДНО-СОЦИАЛНИ СИСТЕМИ (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ено Стоянов Дим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андшафтно-екологично проучване на планината Беласиц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кола Стойчев Тодо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на научна конференция “Geographical Research and Cross-Border Cooperation within the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на Ванкова Нико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тедра "Минералогия, петрология и полецни изкопаеми"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Филип Александров Ма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ология и U-Pb геохронология на метамафични скали индикатори на рифтов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Николай Георгиев Бон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ализ и оценка на организацията и провеждането на производствения стаж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асил Христов Мари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ранствен анализ на предизвикателствата в социано-икономическото развитие на периферните райони в Българ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Пламен Георгиев Патарч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аботване на специализирана многороторна безпилотна летателна систем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тон Спасов Филип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онално биоразнообразие на Мала план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сен Асе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следване на молибдени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асилка Млад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Г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ия върху слабо проучени аспекти от екологията и биологията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лбена Георгиева Гьо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учване на прилепите при взаимодействия с птици и други груп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нцеслав Георгиев Де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битатни предпочитания и поведение на два вида слепоци Anguis fragilis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аниела Маринова Нико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УЧВАНЕ НА НАДСЕМЕЙСТВО SCARABAEOIDEA (INSECTA: COLEOPTERA) ОТ КРАЙРЕЧНИ МЕСТООБИТАНИЯ В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ена Димитрова Ташева Терз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ИЯНИЕ НА РЕЖИМА НА РЕЧНИЯ ОТТОК ВЪРХУ НАДЛЪЖНАТА СВЪРЗАНОСТ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иза Петрова Узу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изуализиране на Лангмюир-Блоджетови филми от белтъка бестрофин-1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Йордан Атанасов Дум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Водните акари (Hydrachnidia, Acari) от водосборните басейни на река Искър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ламен Генков Ми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и методи за създаване на антибиотици срещу резистентни щамове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оберт Димитров Пенчов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скелети за плазмидни вектори за клониране и експресия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ветослав Георгиев Дим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загубата на хетерозиготност в тумори на млечната жлез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тоян Александров Чакъ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авнителен антихерпесен ефект на екстракти изолирани от Stachys thracica D.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тоян Ангелов Шиш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5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видови взаимоотношения и активност на моделни видове бозайници на територия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Диана Пенева Злат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зона за компостиране в Биологически факултет с технология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Ирина Дитмар Шнайд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учване на изхвърлените по бреговете на българското северно черноморие тр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Кръстьо Йорданов Димит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улация на чернодробна и бъбречна диаминооксидаза на плъх от азот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Мариела Тодорова Чич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оля на азотния оксид като регулотор и/или модулатор на активност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ена Станимирова Шкод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ологична активност и биотехнологични подходи за опазване на балканския ендемит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енета Михова Капчина Тот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ладежка научна конференция КЛИМЕНТОВИ ДН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ела Константинова Оджакова Байтош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ГЛИКОЗИЛТРАНСФЕРАЗИ, СЕКРЕТИРАНИ ОТ ФРУКТОБАЦИЛИ Lactobacillus kunkeei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Пенка Ангелова Мон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отален синтез и структурно охарактеризиране на бензоксазолонови алелохимикали и техн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Мариана Стефанова Ге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ия върху предимствата на некласически противотуморни препарати на основата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алина Георгиева Генчева Кисьов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учаване и охарактеризиране на биосъвместими хибридни наноструктури от железен оксихидроксид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орги Георгиев Йорд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зайн и синтез на потенциални специфични субстрати за туморния промотор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онка Николова Таш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финансиране на XVIII Симпозиум по полимери с международно участи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ена Димитрова Васил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етабономни изследвания при новородени в българската популац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рия Борис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тивация и нагласи на студентите за избор на специалности във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а Кир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 и охарактеризиране на нов клас 1,5-бензоксазепинови производни с потенциал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Огнян Иванов Пет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, охарактеризиране и фотокаталитична активност на Au - ZnO нанокристалe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нка Василева Ц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ЯМР-лабораторията на ФХФ – осигуряване на консумативи за техническа изправнос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осица Димитрова Нико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дифицирани със златни наночастици (Au-NP) бинерни смесено-метални оксиди с подобрен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Йоана Цветанова Захар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тилимидазол функционализирани сорбенти за специационен анализ на хром, базиран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Таня Василева Йорд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учаване и охарактеризиране на комплекси на включване на ибупрофен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Цвета Павлова Химитлийска-Сараф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72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вличане на благородни метали от електронен скрап и рафинирането им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Цветомил Пламенов Войслав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ез на нов клас нафталенови багрила и пигменти съдържащи пет-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Юлиан Димитров Заграняр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Някои изследвания върху проби от звездовиден полиметилметакрилат”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нтон Атанасов Апосто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не на вграждането на редкоземни йони в шпинелни структури чрез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Милинова Мил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Х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тометрично и спектрално изследване на хладни звезди в ултравиолетовия, оптич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тоанета Емилова Анто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разредени нитриди на А3В5 съединения за следваща генерация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СЕЛИН ТОДОРОВ ДОН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и експерименти на мъгла и интензивни валежи в Българ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ргана Петрова Ге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променливи обекти от САО План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 ПЕТЕВ ОВЧА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тлагане на въглеродни наностени върху диелектрични подложки в плазма пр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ЖИВКО ГОСПОДИНОВ КИСЬОВС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и изследване на ресурси за електронно и мобилно обучени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Я ЦАНКОВА ГАЙДА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магнитните свойства на никелови и магнезиеви наноферити получен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а Тодорова Георг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 широколентов микровълнов метод за измерване на диелектричната анизотропия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ЛАМЕН ИЛИЕВ ДАН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регионалната сеизмичност на Балканския полуостров, регистрирана на Виртуална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енета Благоева Рай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Моделиране на аномални вълни в Черноморието.“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енета Благоева Рай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поглъщането на водород от редкоземни интерметални съединения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услан Василиевич Бездуш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о изследване на разряд с плъзгаща дъг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ТАНИМИР ТОДОРОВ КОЛ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зайн и оптимизация на детекторите на експеримента по търсене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енелин Валериев Кожуха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пуляризация на научно-образователната дейност на астрономите, метеоролозите и геофизиците в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ладимир Веселинов Божи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ектрален метод за определяне на плазмени характеристики в нискотемпературн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Снежана Димитрова Йорд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ектрален метод за определяне на малки концентрации от разпрашени волфрамов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АСЕН ЕНЕВ ПАШ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спекти на струнни дуалности, полеви модели и информационни пространств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РАДОСЛАВ ХРИСТОВ РАШ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вазинормални моди на неутронни звезди с масивно скаларно пол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Стойчо Стоянов Язадж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з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развиване на софтуерен пакет “EMcorrprobit” на R, създаден за оценяван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еница Парашкевова Григо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едение и визуализация на сингулярни решения на гранични задачи з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Тодор Павлов Поп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имост в алгебрични структури и степенни структур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лександра Андреева Сос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ИМОСТ, АКСИОМАТИЗИРУЕМОСТ И ОПРОВЕРЖИМОСТ: АЛГОРИТМИЧНИ ПРОБЛЕ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 Василев Ди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намични системи и теория на числа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 Иванов Жив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йни геометрии, структури на инцидентност и приложения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ся Петрова Рус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охастични модели, алгоритми и приложения (СтохМАП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села Кирилова Стоим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астично финансиране на International Conference Constructive Theory of Functions –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селин Андреев Гуш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грационна рамка за комуникация на устройства с ограничен обхват 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есислава Георгиева Петрова-Анто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аботка на методи и алгоритми за Итеративно управление със самообучени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й Христов Кръст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проксимации и числени метод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Лозко Божинов Мил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Дискретни, алгебрични и комбинаторни структури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я Митева Стоя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гурни и преизползваеми софтуерни архитектури в електронното обучение (uListen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 Йорданов Пе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ГОРИТМИ ЗА ОПТИМИЗАЦИОННИ ЗАДАЧ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нко Маринов Мар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ализ на данни за автономни софтуерни систе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Олга Ил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аналитични концепции, използвани в апроксимациите, диференциалните уравнения 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ърван Евтимов Първ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горитми за сравнение за идентичност на криви и повърхнини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Красимира Влъчкова Александ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ференцируеми многообразия със структур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Симеон Петров Зам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ия в областта на текущ образователен мониторинг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рина Здравкова Ву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th Jubilee International Conference on Information Systems and Grid Technologies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асил Георгиев Цуниж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ВТОМАТИЧНО РЕГИСТРИРАНЕ НА ДАЛЕЧНИЯ КОРТЕКС С ЦЕЛ ЧАСТИЧНО ИЛИ ЦЯЛОСТНО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Георги Венциславов Боядж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контактни алгебри, дуалности и хиперпространств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Георги Добромиров Ди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ig Data - анализ и управление на данни и проект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Калинка Михайлова Калоя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тоди за автоматизирано създаване на семантични анотации на хетерогенни колекци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Михайлова Нишева Пав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достижимото множество на управляеми систе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Михаил Иванов Кръст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nd International Conference „Applications of Mathematics in Engineering and Economics“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Недю Иванов Попив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ерационни смятания за нелокални гранични задач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лиан Цанков Ц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МИ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рмено управление, стратегии и конкурентоспособност : сравнителен анализ на фирм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рослава Христова Хрис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-та годишна конференция на Стопанския факултет на тема: Социална устойчивост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рослава Христова Хрис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овации и иновационни стратегии в туризм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оня Варадинова Милева Бож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НА АНАЛИТИЧЕН ПОДХОД ЗА ИЗСЛЕДВАНЕ НА ПОТЕНЦИАЛА НА КОМПЛЕКС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еодор Венков Седларс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делиране на възвръщаемости от финансови активи в условията на криз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Боряна Цветанова Богд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ДИФИЦИРАН ПОДХОД ЗА ОЦЕНКА НА АДЕКВАТНОСТ НА ПОЛУЧЕНИ ПОСРЕДСТВОМ ЧИСЛОВ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Николай Чудомиров Н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кономическите ефекти от приемането на Стратегията за Енергиен съюз върху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Георги Савов Чоб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ценка на рисковите фактори при участие в предприемачески мрежи з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лбена Христова Вуц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: "GHETTOIZATION OF WORLD ECONOMY AND IT’S IMPACT ON MARKETING"-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Невяна Стефанова Кръст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лтурното наследство в ценностната система на студентите от Стопанския факултет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Желю Дечев Владими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отрицателни равновесни партии в игрови диференциални модел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Иван Ганчев Ив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ОВЛЕТВОРЕНОСТ НА СЛУЖИТЕЛИТЕ В ОРГАНИЗАЦИЯТА (върху евристичните възможности на един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Цветан Първанов Давид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СВЕТИ КЛИМЕНТ ОХРИДСКИ ЧУДОТВОРЕЦ – ДУХОВЕН ПРОСВЕТИТЕЛ И ЦЪРКОВЕН УЧИТЕЛ”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ван Стоянов Ив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. 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цепцията на гръцката патристика в литературата на Първото българско царств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ветослав Светозаров Риб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. 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нижовното наследство на Климент Охридски: богословски и филологически аспект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Атанасова Йов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. 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зиков андроцентризъм в речта на медиит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дреана Борисова Ефтим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минар на Катедра "Радио и телевизия" и Научна конференция "Меди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енцислав Димов Дим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дийна история на кръстопъ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Здравка Ангелова Константи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циални страхове и меди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Луливера Делчева Кръст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форми и социална промяна. Ролята на новите медии при изграждането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ария Александрова Поп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левизионна дейнос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оля Иван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ЕФЕКТИВНИТЕ ИНСТРУМЕНТИ ЗА КОМУНИКАЦИЯ НА НАУКАТА, ИНОВАЦИИТЕ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еодора Радоева Петр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мовите предложения на телевизиите у нас в периода 2010-2015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Жана Тодорова Поп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дентичност и трансформационни модели на дизайна при мултиплатформено представяне н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Веселина Йорданова Вълк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УНИКАЦИОННИ ПРЕДИЗВИКАТЕЛСТВА В СЪВРЕМЕННАТА ЦИФРОВА ИНФОРМАЦИОННА СРЕД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Лилия Райчева Тодорова Кола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ЖМК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ишаване капацитета на Музикалното студио в катедра Музика чрез оборудване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дриан Георгиев Георг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DIGITAL LOOP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на Илчева Цолов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сурсно осигуряване на електронни курсове за дистанционна форма на обучен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абриела Николова Ки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енни докторантски четения 2016 - ФНПП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Милен Замфиров Замфи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ЦЕПТУАЛЕН ЕЛЕКТРОНЕН МОДЕЛ ЗА НАУКА, КУЛТУРА, ОБРАЗОВАНИЕ И ИНОВАЦИИ –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Буян Йорданов Фил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ношение на учениците от основната образователна степен към учебния процес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Илиана Христова Мир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tNet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Лаура Иванова Димит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моционалната култура в приобщаващото образован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Кирилова Ба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и перспективи на социалната педагогика в България(история,теория, практика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Нели Илиева Боядж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дагогическо образование на родителите: нагласи и ориентации на съвременното семейств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Радослав Иванов Пен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НП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стеми за ресоциализация на деца и младеж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жидара Искрева Кривирад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дагогиката и социалната работа през 21 век – предизвикателств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нчо Вълков Господи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ния за самостоятелно учене у студентит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аня Борисова Божи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извикателства пред съвременното възпитание. Кръгла маса в чест на 80-годишнина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ладислав Динков Господи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ОЛЕТНИЦИТЕ или най-старите професионални училища в България – минало, настоящ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лиана Огнянова Пет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пробация на модел за екипна работа между студенти, учители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адка Емилова Васил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следване на ефектите от социалната работа с групи от хора,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илвия Илиева Цветан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талищното образование в България в извори 1878-1944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Пенка Ненова Цон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тателската самостоятелност на учениците в начална училищна възраст според учителите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.н. Нели Стоянова Ив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П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НАНСОВО УПРАВЛЕНИЕ И КОНТРОЛ НА СРЕДСТВАТА ОТ ЕВРОПЕЙСКИЯ СЪЮЗ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танас Огнянов Симео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години демократичен конституционализъм в Българ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ламен Веселинов Ки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имското право и романистичната традиция в правното образование на XXI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лина Николова Новкиришка Стоя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електронен корпус с възрожденски текстове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глая Георгиева Мав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алканското езикознание днес - юбилеен сборник в чест на проф.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Екатерина Николова Търпома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сове на българския литературен диаболизъм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Камелия Светлинова Спас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ен филологически форум за студенти и докторан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Надежда Ангелова Стоя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дма национална среща на студентите - бохемис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Мая Николаева Ради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Филологически форум" - списание за студенти, докторанти и млади учен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нета Величкова Сав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ътища на културна комуникация през XVIII и XIX век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Надежда Петрова Александ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гитализиране на подбрани материали от годишнина 2016 на сп. "Съпоставително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Радост Ангелова Железа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систиката днес: традиции и перспектив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гелина Иванова Ва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ографските пергаментни откъслеци. Палеография, език, текст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дрей Тодоров Боядж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курс за роман за студентите от магистърската програма „Литературата -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Анни Илков Асе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. П. Славейков, д-р К. Кръстев, Ст. Михайловски. Литератур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йко Пенчев Пен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ъвършенстване на системата на Докторантското училище на ФСлФ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ргана Кирилова Да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на конференция, посветена на Жил Дельоз „Виртуалност, Ставане и Живот“,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арин Войнов Тен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ринадесети международни славистични четения 2016 „Мултикултурализъм и многоезичие“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обромир Григоров Григо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а практическа граматика на българския език за чужденц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Елена Любомирова Хаджиева Мерод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уманитаристика и публичност - сп. Литературат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Иван Стойков Ив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Юбилейна научна сесия в чест на проф. д.ф.н. Руселина Ницолов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КРАСИМИРА СЛАВЧЕВА АЛЕКС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матичен речник (българо-чешко-полско-украински) за студенти, изучаващи славянски езиц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адежда Иванова Михайлова Сталя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хрид в българската литература: между реалността и въображаемото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колай Георгиев Папуч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вод и научно-техническа обработка на архива на Петър Увалиев -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Огнян Борисов Кова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вори. Електронна библиотека за българисти, слависти и балканис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атяна Гаврилова Анге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ЦЕПЦИЯ НА СЛАВЯНСКИТЕ ЛИТЕРАТУРИ В БЪЛГАРИЯ СЛЕД 1989 Г.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Ани Антонова Бу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Българска реч"- списание заезикознание и езикова култур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Владислав Огнянов Милан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овативни издания за нуждите на филологическата подготовка и професионална реализац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мелия Веселинова Ли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циолингвистични аспекти на банатския говор в Румън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нгел Георгиев Анге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лектронни ресурси за българската устна реч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Йовка Великова Тиш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МСКИ ПОЕТИ - преводи и контексти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Николай Христов Чернокож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ammatica.bg - Развитие на граматическите идеи (синтаксис - II част)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Радка Василева Влахова Руй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ра Белчева. Съчинения в 2 тома. Пълно издание, придружено о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Милена Георгиева Кир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гинал, превод, многоезичен публикационен процес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Румяна Лъчезарова Станч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ългарско езиковедско наследство. Лекционен курс по българска морфология на доц.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ка Боянова Абаз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л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огръцко-български паралели в деривационната морфология - създаване на динамичен електронен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рис Димитров Вун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зик и професионална комуникация 2 – нови предизвикателства в контекста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алина Тодорова Павл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учението по японски език и култура в България (работен семинар)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Гергана Руменова Пет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итическа комуникация- локална, глобална, глокална. Политическото говорене в България, САЩ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етелина Маринова Ме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блиография на контрастивни лингвистични изследвания немски – български (съвременни езици)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милия Здравкова Башева Мон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гитализация и актуализация на съдържанието на Старогръцко-български речник – II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Николай Вълков Гоч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и парадигми в обучението по англицистика: език, лингвистика, литература и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осица Филипова Ишпек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народен симпозиум под наслов „Езикът и литературата - срещи, предизвикателства,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атяна Петрова Пант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РВАНТЕС И ШЕКСПИР – 400 ГОДИНИ ВЪВ ВЕЧНОСТТ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Георги Станимиров Нягол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тимизация на обучението по старогръцки език за начинаещи чрез координирането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Димитър Илков Или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46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готовка на „Речник на френските думи в българския език: том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Димитър Веселинов Димитр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здаване на корпус на устна академична реч в междукултурен контекст ...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Мария Костадинова Георгие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учението по класическа филология и пазарът на труда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Мирена Христова Славо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КНФ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nslatio studii. Граници и миграция на знанието в Средновековиет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д-р Гергана Владимирова Ди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ръзка между капацитет на работна памет и когнитивна рефлексия в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. ас. д-р Николай Руменов Рач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извикателството Аристотел. 2400 години от рождението на Философ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имка Иванова Гичева Го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"Изследване и анализ на информационните компетентности на студентите от Философски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лица Иванова Лозанова Белч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Промени в социалните позиции и житейските шансове в малкия град”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Петя Любомирова Кабакч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ният на мястото - градската идентичност като ресурс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айна Димитрова Гаври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изборна кампания и електорална динамика за Президентски избори 201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Румяна Петрова Кола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 xml:space="preserve">Гражданските организации в процеса на осъществяване на публичните политики”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Татяна Трифонова Том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ен форум „История на реториката: 2400 години от рождението на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Герасим Иванов Петринс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блемно и патологично хазартно поведение в ранна зряла възраст - ..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Даниел Людмилов Пе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дукултурна комуникация в процеса на обучение в докторска степен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-р Николина Валентинова Цвет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КОЛОГИЯ НА ВИРТУАЛНИТЕ РЕАЛНОСТИ: КИБЕРЛЕКСИКОН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Силвия Стефанова Ми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ялото: вариации, спекулации, доктрин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Хараламби Георгиев Паницид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временни проявления на реториката в медиите, онлайн медиите и изкуства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Иванка Тодорова Мавродиева Георг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АСТИЕ ВЪВ ВИРТУАЛНИТЕ СОЦИАЛНИ МРЕЖИ, УДОВЛЕТВОРЕНОСТ ОТ ЖИВОТА И ЗДРАВ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Ирина Любенова Зинов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на цифровата фотография при обучението в специалност „Библиотечно-информационни науки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Симеон Недков Нед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онната култура като фактор за развитие на психологическия капита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Снежана Евлогиева Или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Ф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турно наследство в българските общности в Западна Европа (1991-2015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. Мирена Дамянова Попова-Лугур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н модел за кариерно развитие на учители от КОО "Природни науки и екология"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Даниела Миткова Дим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цептуален модел за осигуряване на качеството на образователната услуга в професионалните гимназ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лавка Вълчева Н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ести есенен научно-образователен форум „Модернизация на образованието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ли Иванова Димит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УУ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 International Workshop and Summer School on Plasma Physic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я Цветанова Б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О</w:t>
            </w:r>
          </w:p>
        </w:tc>
      </w:tr>
      <w:tr>
        <w:trPr>
          <w:trHeight w:val="7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РАВНОВЕСНИ ЕЛЕКТРИЧЕСКИ РАЗРЯДИ В ГАЗОВЕ И ТЕЧНОСТИ ЗА БИОМЕДИЦИНСКИ, ЕКОЛОГИЧНИ И АГРО ПРИЛОЖ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Евгения Цветанова Бе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О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ългарският имперфект в контекста на европейските езиц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Савелина Банова Б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О</w:t>
            </w:r>
          </w:p>
        </w:tc>
      </w:tr>
      <w:tr>
        <w:trPr>
          <w:trHeight w:val="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А НАУЧНА КОНФЕРЕНЦИЯ „СЪВРЕМЕННИ ТЕНДЕНЦИИ НА ФИЗИЧЕСКОТО ВЪЗПИТАНИЕ И СПОРТА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Боряна Георгиева Тум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С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следване на физическото развитие и дееспособност на студенти, практикуващи различни спортни дисциплини в СУ "Св. Климент Охридски"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д-р Анжелина Георгиева Янева Прокоп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С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от и слово праведного Кли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. Оля Борисова Хариз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атър Алма Алтер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ъздаване на дигитална библиотека със славянски и гръцки дигитализирани ръкописи като Instrumenta studiorum за палеослависти и византини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ц. д-р Вася Николова Вели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В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08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СПИСЪК НА ОДОБРЕНИ ПРОЕКТИ ЗА ФИНАНСИРАНЕ ПО НАРЕДБА №3</w:t>
    </w:r>
  </w:p>
  <w:p>
    <w:pPr>
      <w:pStyle w:val="Header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КОНКУРСНА СЕСИЯ 2016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7:00Z</dcterms:created>
  <dc:creator>centre of exellence</dc:creator>
  <dc:description/>
  <cp:keywords/>
  <dc:language>en-US</dc:language>
  <cp:lastModifiedBy>centre of exellence</cp:lastModifiedBy>
  <dcterms:modified xsi:type="dcterms:W3CDTF">2016-04-04T13:17:00Z</dcterms:modified>
  <cp:revision>2</cp:revision>
  <dc:subject/>
  <dc:title/>
</cp:coreProperties>
</file>