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z w:val="32"/>
          <w:szCs w:val="32"/>
          <w:lang w:val="ru-RU"/>
        </w:rPr>
      </w:pPr>
      <w:r>
        <w:rPr>
          <w:rFonts w:cs="Times New Roman Bold" w:ascii="Times New Roman Bold" w:hAnsi="Times New Roman Bold"/>
          <w:b/>
          <w:bCs/>
          <w:sz w:val="32"/>
          <w:szCs w:val="32"/>
          <w:lang w:val="ru-RU"/>
        </w:rPr>
        <w:t>СТАНОВИЩЕ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lang w:val="ru-RU"/>
        </w:rPr>
      </w:pPr>
      <w:r>
        <w:rPr>
          <w:rFonts w:cs="Times New Roman Bold" w:ascii="Times New Roman Bold" w:hAnsi="Times New Roman Bold"/>
          <w:b/>
          <w:bCs/>
          <w:lang w:val="ru-RU"/>
        </w:rPr>
        <w:t>от проф. д-р Татяна Ангелова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ru-RU"/>
        </w:rPr>
        <w:t xml:space="preserve">за дисертационен труд за присъждане на образователната и научна степен </w:t>
      </w: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 xml:space="preserve">„доктор” </w:t>
      </w:r>
      <w:r>
        <w:rPr>
          <w:sz w:val="22"/>
          <w:szCs w:val="22"/>
          <w:lang w:val="ru-RU"/>
        </w:rPr>
        <w:t>в</w:t>
      </w:r>
    </w:p>
    <w:p>
      <w:pPr>
        <w:pStyle w:val="Bodytext"/>
        <w:shd w:fill="auto" w:val="clear"/>
        <w:spacing w:lineRule="auto" w:line="360" w:before="120" w:after="0"/>
        <w:ind w:right="23" w:firstLine="567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област на висше образование: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bg-BG"/>
        </w:rPr>
        <w:t>Педагогически науки</w:t>
      </w:r>
      <w:r>
        <w:rPr>
          <w:sz w:val="22"/>
          <w:szCs w:val="22"/>
        </w:rPr>
        <w:t>, професионално направление 1.3. Педагогика на обучението по… (</w:t>
      </w:r>
      <w:r>
        <w:rPr>
          <w:sz w:val="22"/>
          <w:szCs w:val="22"/>
          <w:lang w:val="bg-BG"/>
        </w:rPr>
        <w:t xml:space="preserve">научна специалност </w:t>
      </w:r>
      <w:r>
        <w:rPr>
          <w:i/>
          <w:sz w:val="22"/>
          <w:szCs w:val="22"/>
        </w:rPr>
        <w:t>Методика на обучението по български език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>Автор</w:t>
      </w:r>
      <w:r>
        <w:rPr>
          <w:sz w:val="22"/>
          <w:szCs w:val="22"/>
          <w:lang w:val="ru-RU"/>
        </w:rPr>
        <w:t xml:space="preserve">: </w:t>
      </w: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>Снежанка Добрева Георгиева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i/>
          <w:i/>
          <w:lang w:val="ru-RU"/>
        </w:rPr>
      </w:pPr>
      <w:r>
        <w:rPr>
          <w:rFonts w:cs="Times New Roman Bold" w:ascii="Times New Roman Bold" w:hAnsi="Times New Roman Bold"/>
          <w:b/>
          <w:bCs/>
          <w:lang w:val="ru-RU"/>
        </w:rPr>
        <w:t xml:space="preserve">Тема: </w:t>
      </w:r>
      <w:r>
        <w:rPr>
          <w:b/>
          <w:i/>
          <w:lang w:val="ru-RU"/>
        </w:rPr>
        <w:t>Изучаване на средства за текстова свързаност (V-VІІ клас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lang w:val="ru-RU"/>
        </w:rPr>
      </w:pPr>
      <w:r>
        <w:rPr>
          <w:rFonts w:cs="Times New Roman Bold" w:ascii="Times New Roman Bold" w:hAnsi="Times New Roman Bold"/>
          <w:b/>
          <w:bCs/>
          <w:lang w:val="ru-RU"/>
        </w:rPr>
        <w:t>Научен ръководител</w:t>
      </w:r>
      <w:r>
        <w:rPr>
          <w:lang w:val="ru-RU"/>
        </w:rPr>
        <w:t xml:space="preserve">: </w:t>
      </w:r>
      <w:r>
        <w:rPr>
          <w:rFonts w:cs="Times New Roman Bold" w:ascii="Times New Roman Bold" w:hAnsi="Times New Roman Bold"/>
          <w:b/>
          <w:bCs/>
          <w:lang w:val="ru-RU"/>
        </w:rPr>
        <w:t>доц. д-р Ганка Янкова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>Кратко представяне на авторката</w:t>
      </w:r>
    </w:p>
    <w:p>
      <w:pPr>
        <w:pStyle w:val="Normal"/>
        <w:ind w:left="360" w:hanging="0"/>
        <w:jc w:val="both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ru-RU"/>
        </w:rPr>
        <w:t xml:space="preserve">Снежанка Добрева е завършила висше образование в Шуменския университет – български и руски език, магистър (1985). През 2004 придобива І професионално-квалификационна степен в Департамента за повишаване на квалификацията на учителите – Варна. През 2011 година е зачислена като редовна докторантка към катедрата по методика във Факултета по хуманитарни науки на Шуменския университет «Епископ Константин Преславски» с научен ръководител доц.  д-р Ганка Янкова. 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периода 1984-2012  е работила като учителка по български език и литература в гр. Шумен, а от 1995 година е хоноруван асистент по съвременен български език към катедрата по български език на Шуменския университет. Богатата методическа подготовка на Сн. Добрева има за солидна основа и специализациите й, сред които „Комуникативно-речева насоченост при усвояване на включените в учебната програма текстолингвистични понятия”(1993) в ШУ, обучение за съставители на тестови задачи по български език и литература по проект на МОН „Разработване на система за оценка на качеството на средното образование” (2010) както и многобройните й участия в квалификационни курсове за интегриране на информационни технологии в обучението по български език и литература.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>Актуалност на тематиката и целесъобразност на поставените цели и задачи</w:t>
      </w:r>
    </w:p>
    <w:p>
      <w:pPr>
        <w:pStyle w:val="Normal"/>
        <w:ind w:left="360" w:hanging="0"/>
        <w:jc w:val="both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збраната за разработване тема е тясно свързана със спецификата на преподавателската дейност на докторантката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началната част на своя труд  С. Добрева убедено представя своите основания да избере темата за изучаване на типични за българския език средства за текстова свързаност в периода V-VІІ клас. Въз основа на богатия си педагогически опит и добрата научна подготовка по методика и по лингвистика тя зряло обосновава какво привлича изследователския й интерес. Макар да има разработки върху текстолингвистична проблематика за български език, все още не са достатъчни значимите за обучението в средното училище методически проекции на прагмалинвистиката и на текстолингвистиката. Основателен е и доводът, че за по-добрата резултатност на обучението по български език ключово значение има овладяването на средствата за текстова свързаност и механизмите, по които те функционират в български език. Не на последно място е важно да се отбележи, че нараства броят на двуезичните ученици ( ученици, за които българският език не е домашен). В такъв образователен и социокултурен контекст е предизвикателство да се формира и усъвършенства текстовата компетентност на подрастващите. Докторантката се справя много добре с това предизвикателство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>Характеристика и оценка на дисертационния труд</w:t>
      </w:r>
    </w:p>
    <w:p>
      <w:pPr>
        <w:pStyle w:val="Normal"/>
        <w:autoSpaceDE w:val="false"/>
        <w:ind w:left="360" w:hanging="0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Times New Roman Bold"/>
          <w:bCs/>
          <w:sz w:val="22"/>
          <w:szCs w:val="22"/>
          <w:lang w:val="bg-BG"/>
        </w:rPr>
      </w:pPr>
      <w:r>
        <w:rPr>
          <w:rFonts w:cs="Times New Roman Bold"/>
          <w:bCs/>
          <w:sz w:val="22"/>
          <w:szCs w:val="22"/>
          <w:lang w:val="bg-BG"/>
        </w:rPr>
        <w:t xml:space="preserve">Трудът напълно отговаря на изискванията за докторска дисертация за придобиване на образователната и научна степен доктор и е представен в обем от 360 страници, от които основен текст 210 страници, 136 страници приложения ( таблици, образец за анкетите, попълнени анкети, тестови задачи, проекти за уроци) и библиография от 263 заглавия ( на кирилица и на латиница общо). Дисертацията е композирана в  увод, три глави, заключение, приложения и библиография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Cs/>
          <w:sz w:val="22"/>
          <w:szCs w:val="22"/>
          <w:lang w:val="ru-RU"/>
        </w:rPr>
        <w:t>В</w:t>
      </w: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 xml:space="preserve"> увода</w:t>
      </w:r>
      <w:r>
        <w:rPr>
          <w:sz w:val="22"/>
          <w:szCs w:val="22"/>
          <w:lang w:val="ru-RU"/>
        </w:rPr>
        <w:t xml:space="preserve"> докторантката убедено експлицира значимостта на разработваната проблематика, мотивира нейния избор.  Добрева обосновава необходимостта от проучването на теорията и практиката на обучението по български език с оглед на това, как да се изучават частите на речта и тяхното функциониране като средства за текстова свързаност. Докторантката мотивирано идентифицира обекта, предмета, целите и задачите, хипотезата на своето изследване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ъв връзка с формулировката на предмета на изследването възниква въпросът защо докторантката е предпочела да използва израза </w:t>
      </w:r>
      <w:r>
        <w:rPr>
          <w:i/>
          <w:sz w:val="22"/>
          <w:szCs w:val="22"/>
          <w:lang w:val="ru-RU"/>
        </w:rPr>
        <w:t>дидактически аспекти</w:t>
      </w:r>
      <w:r>
        <w:rPr>
          <w:sz w:val="22"/>
          <w:szCs w:val="22"/>
          <w:lang w:val="ru-RU"/>
        </w:rPr>
        <w:t xml:space="preserve"> вместо </w:t>
      </w:r>
      <w:r>
        <w:rPr>
          <w:i/>
          <w:sz w:val="22"/>
          <w:szCs w:val="22"/>
          <w:lang w:val="ru-RU"/>
        </w:rPr>
        <w:t>методически аспекти</w:t>
      </w:r>
      <w:r>
        <w:rPr>
          <w:sz w:val="22"/>
          <w:szCs w:val="22"/>
          <w:lang w:val="ru-RU"/>
        </w:rPr>
        <w:t xml:space="preserve"> (срав. «Предмет на изследването са дидактическите аспекти на работата по усвояване на частите на речта като средства за верижна връзка в текста, начините за текстова свързаност, текстовите грешки»(с.2). Формулираната хипотеза е приемлива. Нужно е само да се уточни, че се визират учениците – изследвани лица, а не всички ученици</w:t>
      </w:r>
      <w:r>
        <w:rPr>
          <w:color w:val="FF000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 xml:space="preserve"> първа глава</w:t>
      </w:r>
      <w:r>
        <w:rPr>
          <w:sz w:val="22"/>
          <w:szCs w:val="22"/>
          <w:lang w:val="ru-RU"/>
        </w:rPr>
        <w:t xml:space="preserve"> логично са изведени лингвистичните аспекти на изследването, като са експлицирани  понятия като </w:t>
      </w:r>
      <w:r>
        <w:rPr>
          <w:i/>
          <w:sz w:val="22"/>
          <w:szCs w:val="22"/>
          <w:lang w:val="ru-RU"/>
        </w:rPr>
        <w:t>кохерентност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кохезивност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текстоизграждащи механизм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и средства</w:t>
      </w:r>
      <w:r>
        <w:rPr>
          <w:sz w:val="22"/>
          <w:szCs w:val="22"/>
          <w:lang w:val="ru-RU"/>
        </w:rPr>
        <w:t xml:space="preserve"> с оглед на изследователските цели на дисертацията. Направен е опит да се изясни същността на текстовите грешки и да се предложи функционална класификация, удобна за използване от учителите. Сполучливо решение е да се изведат значими за училищната практика методически разработки, основаващи се на тези текстолингвистични постановки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ъв</w:t>
      </w:r>
      <w:r>
        <w:rPr>
          <w:b/>
          <w:sz w:val="22"/>
          <w:szCs w:val="22"/>
          <w:lang w:val="ru-RU"/>
        </w:rPr>
        <w:t xml:space="preserve"> втора глава</w:t>
      </w:r>
      <w:r>
        <w:rPr>
          <w:sz w:val="22"/>
          <w:szCs w:val="22"/>
          <w:lang w:val="ru-RU"/>
        </w:rPr>
        <w:t xml:space="preserve"> докторантката представя методическа система за изучаване на средства за текстова свързаност, като се проследяват «трите аспекта на образователния дискурс – цели, учебно съдържание, технология»(с.4). Като принос могат да се отчетат предложените промени в учебното съдържание, опитът да се конструира терминологичен оптимум, предложени са разработки на уроци, упражнения, алгоритми. В този контекст възниква въпросът защо докторантката предпочита израза </w:t>
      </w:r>
      <w:r>
        <w:rPr>
          <w:i/>
          <w:sz w:val="22"/>
          <w:szCs w:val="22"/>
          <w:lang w:val="ru-RU"/>
        </w:rPr>
        <w:t>терминологичен оптимум</w:t>
      </w:r>
      <w:r>
        <w:rPr>
          <w:sz w:val="22"/>
          <w:szCs w:val="22"/>
          <w:lang w:val="ru-RU"/>
        </w:rPr>
        <w:t xml:space="preserve">, а не </w:t>
      </w:r>
      <w:r>
        <w:rPr>
          <w:i/>
          <w:sz w:val="22"/>
          <w:szCs w:val="22"/>
          <w:lang w:val="ru-RU"/>
        </w:rPr>
        <w:t>терминологичен минимум</w:t>
      </w:r>
      <w:r>
        <w:rPr>
          <w:sz w:val="22"/>
          <w:szCs w:val="22"/>
          <w:lang w:val="ru-RU"/>
        </w:rPr>
        <w:t xml:space="preserve">.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</w:t>
      </w:r>
      <w:r>
        <w:rPr>
          <w:b/>
          <w:sz w:val="22"/>
          <w:szCs w:val="22"/>
          <w:lang w:val="ru-RU"/>
        </w:rPr>
        <w:t>трета глава</w:t>
      </w:r>
      <w:r>
        <w:rPr>
          <w:sz w:val="22"/>
          <w:szCs w:val="22"/>
          <w:lang w:val="ru-RU"/>
        </w:rPr>
        <w:t xml:space="preserve"> убедително са представени обектът, предметът, целта, задачите и методиката на експерименталната работа, обобщени и анализирани са резултатите от експерименталната работа по време на трите етапа на експеримента (установяващ, обучаващ и контролен).  Най-същественият принос на докторантката е заявен именно в трета глава. Проведената експериментална работа заслужава висока оценка, коректно са събрани, обработени и интерпретирани данните. В това отношение разработката е образцова. Самата докторантка основателно е преценила и е популяризирала усилията си в публикациите по дисертационната тема именно въз основа на проведената експериментална рабо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сертационният труд завършва с формулиране на изводи и обобщения, които произтичат от проведените експерименти, получените резултати и тяхната интерпретация. Обобщените изводи отразяват същността на съдържанието и концептуалния план, заложени в дисертацият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>Приноси и значимост на разработката за науката и практиката</w:t>
      </w:r>
    </w:p>
    <w:p>
      <w:pPr>
        <w:pStyle w:val="Normal"/>
        <w:autoSpaceDE w:val="false"/>
        <w:ind w:left="360" w:hanging="0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лужава да бъдат изтъкнати следните по-важни научни приноси в настоящата дисертация, които са от методологичен, теоретичен и практико-приложен характер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 xml:space="preserve">С теоретико-методологичен </w:t>
      </w:r>
      <w:r>
        <w:rPr>
          <w:sz w:val="22"/>
          <w:szCs w:val="22"/>
          <w:lang w:val="ru-RU"/>
        </w:rPr>
        <w:t xml:space="preserve">характер са следните приноси: конструиран е продуктивен дизайн на методическо изследване върху значим проблем за теорията и практиката на обучението по български език; конструирана е методическа система за експериментално изучаване на свързващата функция, изпълнявана от частите на речта, направен е опит за експлициране на понятието </w:t>
      </w:r>
      <w:r>
        <w:rPr>
          <w:i/>
          <w:sz w:val="22"/>
          <w:szCs w:val="22"/>
          <w:lang w:val="ru-RU"/>
        </w:rPr>
        <w:t>текстова грешка</w:t>
      </w:r>
      <w:r>
        <w:rPr>
          <w:sz w:val="22"/>
          <w:szCs w:val="22"/>
          <w:lang w:val="ru-RU"/>
        </w:rPr>
        <w:t xml:space="preserve">; конструиран е концептивен апарат, обслужващ експерименталния  модел на обучение, като са обогатени понятия като </w:t>
      </w:r>
      <w:r>
        <w:rPr>
          <w:i/>
          <w:sz w:val="22"/>
          <w:szCs w:val="22"/>
          <w:lang w:val="ru-RU"/>
        </w:rPr>
        <w:t>терминологичен оптимум</w:t>
      </w:r>
      <w:r>
        <w:rPr>
          <w:sz w:val="22"/>
          <w:szCs w:val="22"/>
          <w:lang w:val="ru-RU"/>
        </w:rPr>
        <w:t>, предложена е функционална за обучението по български език класификация на  текстовите грешки</w:t>
      </w:r>
      <w:r>
        <w:rPr>
          <w:i/>
          <w:color w:val="00000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</w:t>
      </w:r>
      <w:r>
        <w:rPr>
          <w:b/>
          <w:sz w:val="22"/>
          <w:szCs w:val="22"/>
          <w:lang w:val="ru-RU"/>
        </w:rPr>
        <w:t>практико-приложен характер</w:t>
      </w:r>
      <w:r>
        <w:rPr>
          <w:sz w:val="22"/>
          <w:szCs w:val="22"/>
          <w:lang w:val="ru-RU"/>
        </w:rPr>
        <w:t xml:space="preserve"> са следните приноси: апробирането на методическата система, което потвърждава резултатността</w:t>
      </w:r>
      <w:r>
        <w:rPr>
          <w:color w:val="000000"/>
          <w:sz w:val="22"/>
          <w:szCs w:val="22"/>
          <w:lang w:val="ru-RU"/>
        </w:rPr>
        <w:t xml:space="preserve"> на предлаганите методически решения ( уроци, задачи за упражнения, алгоритми), разработени са критерии за изследване на уменията на изследваните лица да възприемат и анализират текст с оглед на признаците му, с оглед на откриване и редактиране на текстови грешки. В крайна сметка се потвърждава издигната хипотеза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</w:rPr>
        <w:t>Автореферат и публикации</w:t>
      </w:r>
    </w:p>
    <w:p>
      <w:pPr>
        <w:pStyle w:val="Normal"/>
        <w:autoSpaceDE w:val="false"/>
        <w:ind w:left="360" w:hanging="0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Във връзка с темата на дисертацията са отпечатани пет публикации, представени в престижни научни издания на Шуменския, Пловдивския и Великотърновския университет. Тези трудове свидетелствуват за умението на дисертантката да направи резултатите от своя изследователски опит достояние на научна общност по методика на езиковото обучени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рефератът към дисертационния труд е оформен съгласно изискванията и отразява в стегнат вид целите, задачите, използваните методи, резултатите, направените изводи и обобщения, както и научните приноси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>Препоръки за бъдещо използване на дисертационните приноси и резултати</w:t>
      </w:r>
    </w:p>
    <w:p>
      <w:pPr>
        <w:pStyle w:val="Normal"/>
        <w:autoSpaceDE w:val="false"/>
        <w:ind w:left="360" w:hanging="0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оглед популяризиране на резултатите от изследването си позволявам да препоръчам на докторантката издаването на монографичен труд, посветен на разглежданата проблематика. При евентуалното публикуване на книгата трудът може да бъде обогатен и  с анализ на резултатите от анкетите, проведени с учители и с ученици. Текстът ще спечели, ако бъде структуриран още по-добре (страниците без нито един абзац да бъдат редактирани, за да се чете по-удобно написаното). Резултатите от изследването могат да намерят приложение и при разработването на научноизследователски проекти на докторанти, студенти и преподаватели.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bg-BG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bg-BG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  <w:t>ЗАКЛЮЧЕНИЕ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z w:val="22"/>
          <w:szCs w:val="22"/>
          <w:lang w:val="bg-BG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  <w:lang w:val="ru-RU"/>
        </w:rPr>
        <w:t>Дисертационният труд съдържа научни, научно-приложни и приложни резултати, които представляват оригинален принос в науката и отговаря на всички изисквания на Закона за развитие на академичния състав в Република България (ЗРАСРБ), Правилника за прилагане на ЗРАСРБ и съответния Правилник на ШУ «Епископ Константин Преславск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  <w:lang w:val="ru-RU"/>
        </w:rPr>
        <w:t>Дисертационният труд показва, че докторантката Снежанка Добрева Георгиева притежава задълбочени теоретични знания и професионални умения по научна специалност „Методика на обучението по български език” и демонстрира качества и умения за самостоятелно провеждане на научно изследване.</w:t>
      </w:r>
    </w:p>
    <w:p>
      <w:pPr>
        <w:pStyle w:val="Bodytext"/>
        <w:shd w:fill="auto" w:val="clear"/>
        <w:spacing w:lineRule="auto" w:line="360" w:before="120" w:after="0"/>
        <w:ind w:right="23" w:firstLine="567"/>
        <w:rPr/>
      </w:pPr>
      <w:r>
        <w:rPr>
          <w:sz w:val="22"/>
          <w:szCs w:val="22"/>
          <w:lang w:val="ru-RU"/>
        </w:rPr>
        <w:t xml:space="preserve">Пред вид изтъкнатите достойнства на дисертационния труд, а именно актуалността на темата и приносния му характер, давам своята положителна оценка и препоръчвам на уважаемите членове на Научното жури да гласуват положително за присъждането на образователната и научна степен </w:t>
      </w:r>
      <w:r>
        <w:rPr>
          <w:b/>
          <w:bCs/>
          <w:sz w:val="22"/>
          <w:szCs w:val="22"/>
          <w:lang w:val="ru-RU"/>
        </w:rPr>
        <w:t xml:space="preserve">“доктор” </w:t>
      </w:r>
      <w:r>
        <w:rPr>
          <w:sz w:val="22"/>
          <w:szCs w:val="22"/>
          <w:lang w:val="ru-RU"/>
        </w:rPr>
        <w:t xml:space="preserve">на </w:t>
      </w:r>
      <w:r>
        <w:rPr>
          <w:b/>
          <w:bCs/>
          <w:sz w:val="22"/>
          <w:szCs w:val="22"/>
          <w:lang w:val="ru-RU"/>
        </w:rPr>
        <w:t xml:space="preserve">Снежанка Добрева Георгиева </w:t>
      </w:r>
      <w:r>
        <w:rPr>
          <w:sz w:val="22"/>
          <w:szCs w:val="22"/>
          <w:lang w:val="ru-RU"/>
        </w:rPr>
        <w:t xml:space="preserve">в област на висше образование: </w:t>
      </w:r>
      <w:r>
        <w:rPr>
          <w:sz w:val="22"/>
          <w:szCs w:val="22"/>
        </w:rPr>
        <w:t>1. Педагоги</w:t>
      </w:r>
      <w:r>
        <w:rPr>
          <w:sz w:val="22"/>
          <w:szCs w:val="22"/>
          <w:lang w:val="bg-BG"/>
        </w:rPr>
        <w:t xml:space="preserve">чески науки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</w:rPr>
        <w:t xml:space="preserve">рофесионално направление 1.3. Педагогика на обучението по… </w:t>
      </w:r>
      <w:r>
        <w:rPr>
          <w:sz w:val="22"/>
          <w:szCs w:val="22"/>
          <w:lang w:val="bg-BG"/>
        </w:rPr>
        <w:t xml:space="preserve">Научна специалност  </w:t>
      </w:r>
      <w:r>
        <w:rPr>
          <w:sz w:val="22"/>
          <w:szCs w:val="22"/>
        </w:rPr>
        <w:t>Методика на обучението по български език</w:t>
      </w:r>
      <w:r>
        <w:rPr>
          <w:sz w:val="22"/>
          <w:szCs w:val="22"/>
          <w:lang w:val="bg-BG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bg-BG"/>
        </w:rPr>
        <w:t xml:space="preserve">14 септември 2015                                        </w:t>
      </w:r>
      <w:r>
        <w:rPr>
          <w:sz w:val="22"/>
          <w:szCs w:val="22"/>
          <w:lang w:val="ru-RU"/>
        </w:rPr>
        <w:t>Изготвила становището: ...........................................</w:t>
      </w:r>
    </w:p>
    <w:p>
      <w:pPr>
        <w:pStyle w:val="Normal"/>
        <w:spacing w:lineRule="auto" w:line="360"/>
        <w:jc w:val="both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/проф. д-р Татяна Ангелова/</w:t>
      </w:r>
    </w:p>
    <w:p>
      <w:pPr>
        <w:pStyle w:val="Normal"/>
        <w:spacing w:lineRule="auto" w:line="360"/>
        <w:jc w:val="both"/>
        <w:rPr>
          <w:rFonts w:ascii="Times New Roman Bold" w:hAnsi="Times New Roman Bold" w:cs="Times New Roman Bold"/>
          <w:b/>
          <w:b/>
          <w:bCs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lang w:val="ru-RU"/>
        </w:rPr>
      </w:pPr>
      <w:r>
        <w:rPr>
          <w:rFonts w:cs="Times New Roman Bold" w:ascii="Times New Roman Bold" w:hAnsi="Times New Roman Bold"/>
          <w:b/>
          <w:bCs/>
          <w:lang w:val="ru-RU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color w:val="000000"/>
      <w:sz w:val="21"/>
      <w:szCs w:val="21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b/>
      <w:b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3:00Z</dcterms:created>
  <dc:creator>tanya</dc:creator>
  <dc:description/>
  <cp:keywords/>
  <dc:language>en-US</dc:language>
  <cp:lastModifiedBy>tanya</cp:lastModifiedBy>
  <cp:lastPrinted>2015-09-14T10:48:00Z</cp:lastPrinted>
  <dcterms:modified xsi:type="dcterms:W3CDTF">2015-09-14T10:07:00Z</dcterms:modified>
  <cp:revision>28</cp:revision>
  <dc:subject/>
  <dc:title>СТАНОВИЩЕ</dc:title>
</cp:coreProperties>
</file>