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c"/>
        <w:spacing w:before="0" w:after="280"/>
        <w:jc w:val="both"/>
        <w:rPr>
          <w:b/>
          <w:b/>
          <w:lang w:val="ru-RU"/>
        </w:rPr>
      </w:pPr>
      <w:r>
        <w:rPr>
          <w:rStyle w:val="Right10blditl"/>
          <w:b/>
          <w:lang w:val="ru-RU"/>
        </w:rPr>
        <w:t>Тема:</w:t>
      </w:r>
      <w:r>
        <w:rPr>
          <w:b/>
          <w:lang w:val="ru-RU"/>
        </w:rPr>
        <w:t xml:space="preserve"> Работа над микротекста на занятията по български език /5.- 7.кл./ дисертация , защитена от Татяна Гаврилова Ангелова</w:t>
      </w:r>
    </w:p>
    <w:p>
      <w:pPr>
        <w:pStyle w:val="Dsc"/>
        <w:jc w:val="both"/>
        <w:rPr/>
      </w:pPr>
      <w:r>
        <w:rPr>
          <w:rStyle w:val="Right10blditl"/>
          <w:u w:val="single"/>
          <w:lang w:val="ru-RU"/>
        </w:rPr>
        <w:t>Анотация:</w:t>
      </w:r>
      <w:r>
        <w:rPr>
          <w:lang w:val="ru-RU"/>
        </w:rPr>
        <w:t xml:space="preserve"> Тема на изследването е микротекстът като компонент на учебен речев жанр. За пръв път се проучват системно проблеми на работата върху микротекста в писмения ученически дискурс. Дефинират се концепти като учебен речев жанр, функции на микротекста и на абзаца. Конструира се модел на експериментално обучение в писане на вълшебна приказка в пети клас и на съчинение есе в седми клас. Апробацията на дидактическия модел е осъществена в условията на продуктивен тип педагогическа интеракция (задължителни и избираеми занятия по български език). Хипотеза, която се проверява, е: генерирането на писмен микротекст като компонент от учебни речеви жанрове е средство за усъвършенстване на комуникативната компетентност на учениците. Усвояването на умения за писане на вълшебна приказка и на съчинение есе е продуктивно, когато се осъществява в условията на евристичен тип педагогическа интеракция, защото поражда позитивни промени в тезауруса и прагматикона на пишещия ученик.</w:t>
      </w:r>
    </w:p>
    <w:p>
      <w:pPr>
        <w:pStyle w:val="Dsc"/>
        <w:rPr/>
      </w:pPr>
      <w:r>
        <w:rPr>
          <w:rStyle w:val="Right10blditl"/>
          <w:lang w:val="ru-RU"/>
        </w:rPr>
        <w:t>Научна степен:</w:t>
      </w:r>
      <w:r>
        <w:rPr>
          <w:lang w:val="ru-RU"/>
        </w:rPr>
        <w:t xml:space="preserve"> образователната и научна степен "доктор"</w:t>
      </w:r>
    </w:p>
    <w:p>
      <w:pPr>
        <w:pStyle w:val="Dsc"/>
        <w:rPr/>
      </w:pPr>
      <w:r>
        <w:rPr>
          <w:rStyle w:val="Right10blditl"/>
          <w:lang w:val="ru-RU"/>
        </w:rPr>
        <w:t>Спец.научен съвет:</w:t>
      </w:r>
      <w:r>
        <w:rPr>
          <w:lang w:val="ru-RU"/>
        </w:rPr>
        <w:t xml:space="preserve"> Научна комисия по обществени науки</w:t>
      </w:r>
    </w:p>
    <w:p>
      <w:pPr>
        <w:pStyle w:val="Normal"/>
        <w:rPr/>
      </w:pPr>
      <w:r>
        <w:rPr>
          <w:lang w:val="bg-BG"/>
        </w:rPr>
        <w:t xml:space="preserve">Публикувана на сайта на НАЦИД  </w:t>
      </w:r>
      <w:hyperlink r:id="rId2">
        <w:r>
          <w:rPr>
            <w:rStyle w:val="InternetLink"/>
            <w:lang w:val="bg-BG"/>
          </w:rPr>
          <w:t>https://portal.nacid.bg/</w:t>
        </w:r>
      </w:hyperlink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ight10blditl">
    <w:name w:val="right10 bld it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c">
    <w:name w:val="d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cid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45:00Z</dcterms:created>
  <dc:creator>tanya</dc:creator>
  <dc:description/>
  <cp:keywords/>
  <dc:language>en-US</dc:language>
  <cp:lastModifiedBy>tanya</cp:lastModifiedBy>
  <dcterms:modified xsi:type="dcterms:W3CDTF">2016-04-21T16:48:00Z</dcterms:modified>
  <cp:revision>3</cp:revision>
  <dc:subject/>
  <dc:title/>
</cp:coreProperties>
</file>