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Какви са целите на стратегията по възнагражденията?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00"/>
        <w:gridCol w:w="58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не на водещите принципи за възнагра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игане на съответствие с бизнес целите на организация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ане на план за действ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награждаване на хората според техния прин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 култура на високо трудово представян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по-гъвкав подход към възнагражден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не нивата на възнагра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ниране на относителната тежест на степените на заплащане за различните длъ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иране на системата на възнагра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ване на служителите в проектирането на системата по възнагра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Какво представлява психологическият договор между служителите и работодателите?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00"/>
        <w:gridCol w:w="58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казани взаимни очаквания между служителите и работодатели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 ясно формулирани правила за служебно п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зване на принципите на справедливост и равенство при възнаграждения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ължително обучение за повишаване на компетенции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Какво представлява вътрешната мотивация за работа?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00"/>
        <w:gridCol w:w="58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ефикасна работа вследствие на по-високи възнагра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качествена работа като резултат от възможности за кариерно израства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ажираност в работата, поради това че е интересна и предизвикател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деност на работата, поради наличие на пространство за прилагане на умения и зн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Как икономическият подход обяснява мотивацията на служителите?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00"/>
        <w:gridCol w:w="58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та са мотивирани да работят по-добре, ако получават по-високи възнагра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ъчните възнаграждения демотивират, но парите не са истински мотивиращ факт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та на парите като мотиватор зависи от предпочитанията и ценностите на служители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то от възнаграждението зависи от възприеманото съотношение между това, което служителят дава и получава в работата си в сравнение със същото съотношение на другите служит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Кои от следните видове стимули могат да бъдат отнесени към нефинансовите?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00"/>
        <w:gridCol w:w="58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яване на потребността от достижения и успе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яване на потребността от при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яване на потребността от повече отговорно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яване на потребността от постигането на повече влияние и вла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8:00Z</dcterms:created>
  <dc:creator>jeve</dc:creator>
  <dc:description/>
  <cp:keywords/>
  <dc:language>en-US</dc:language>
  <cp:lastModifiedBy>jeve@feb.uni-sofia.bg</cp:lastModifiedBy>
  <dcterms:modified xsi:type="dcterms:W3CDTF">2022-02-22T19:07:00Z</dcterms:modified>
  <cp:revision>5</cp:revision>
  <dc:subject/>
  <dc:title>1</dc:title>
</cp:coreProperties>
</file>