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. Управление на масата (фонда) работна запла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кторите, които обуславят промяната във фонда работна заплата (ФРЗ) са свързани с движението на персонала (наемане, пенсиониране, напускане, повишения и т.н.), промените в договорите за наемане (безсрочни, срочни, временна работа и т.н.), правителствените регулации (например размера на минималната РЗ, осигуровки и т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Случай 1</w:t>
      </w:r>
      <w:r>
        <w:rPr/>
        <w:t xml:space="preserve"> – варианти за общо увеличение на нивото на възнагражденията за всички служители и работници. </w:t>
      </w:r>
    </w:p>
    <w:p>
      <w:pPr>
        <w:pStyle w:val="Normal"/>
        <w:jc w:val="both"/>
        <w:rPr/>
      </w:pPr>
      <w:r>
        <w:rPr/>
        <w:t xml:space="preserve">Да допуснем, че съотношението между най-ниската и най-високата заплата е 800 евро към 4000 евро, т.е. 1 към 5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60 евро увеличение за всички намалява съотношението до 4.72 (860: 4060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5% за всички запазва йерархията 1 : 5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5% за всички с минимум 60 евро за заплати по-ниски от 1200 евро прави</w:t>
      </w:r>
    </w:p>
    <w:p>
      <w:pPr>
        <w:pStyle w:val="Normal"/>
        <w:jc w:val="both"/>
        <w:rPr/>
      </w:pPr>
      <w:r>
        <w:rPr/>
        <w:t>4200/860 (тук увеличението е 7.5%, а не 5%) = 4.8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6% за всички с един минимум от 140 евро за заплати по-високи от 1200 евро прави</w:t>
      </w:r>
    </w:p>
    <w:p>
      <w:pPr>
        <w:pStyle w:val="Normal"/>
        <w:jc w:val="both"/>
        <w:rPr/>
      </w:pPr>
      <w:r>
        <w:rPr/>
        <w:t>4140/848 = 4.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Случай 2</w:t>
      </w:r>
      <w:r>
        <w:rPr/>
        <w:t xml:space="preserve"> – повишаване на възнагражденията само на определени категории работници и служители или само на дадени структурни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3) Случай 3</w:t>
      </w:r>
      <w:r>
        <w:rPr/>
        <w:t xml:space="preserve"> – повишения на индивидуалните възнаграждения (ефекта </w:t>
      </w:r>
      <w:r>
        <w:rPr>
          <w:lang w:val="fr-FR"/>
        </w:rPr>
        <w:t>Glissement, Technicité et Vieillissement/ ancienneté - GTV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fr-FR"/>
        </w:rPr>
        <w:t>Glissement</w:t>
      </w:r>
      <w:r>
        <w:rPr>
          <w:lang w:val="ru-RU"/>
        </w:rPr>
        <w:t xml:space="preserve"> – разнообразно увеличение, без </w:t>
      </w:r>
      <w:r>
        <w:rPr/>
        <w:t>да се променя квалификацията или характера на работата (по „заслуги”). Например 2% увеличение на ФРЗ за 100% от персонала, позволява още да се увеличи с 20% възнаграждението за 10% от персонала или с 5% за 40% от персонала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fr-FR"/>
        </w:rPr>
        <w:t>Technicité</w:t>
      </w:r>
      <w:r>
        <w:rPr/>
        <w:t xml:space="preserve"> – индивидуално увеличение, свързано с повишаване на квалификацията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fr-FR"/>
        </w:rPr>
        <w:t>Vieillissement/ ancienneté</w:t>
      </w:r>
      <w:r>
        <w:rPr/>
        <w:t xml:space="preserve"> - индивидуално увеличение, свързано с увеличаване на стажа в организа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. Промяна в нивото на възнагражденията </w:t>
      </w:r>
      <w:r>
        <w:rPr/>
        <w:t>(от месец 12 на предходната до месец 12 на следващата година) – индивидуално и колективно</w:t>
      </w:r>
    </w:p>
    <w:p>
      <w:pPr>
        <w:pStyle w:val="Normal"/>
        <w:jc w:val="both"/>
        <w:rPr/>
      </w:pPr>
      <w:r>
        <w:rPr>
          <w:b/>
        </w:rPr>
        <w:t>1) Случай 1</w:t>
      </w:r>
      <w:r>
        <w:rPr/>
        <w:t xml:space="preserve"> – Индивидуална месечна заплата до декември 2010 – 1000 евр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ндивидуална месечна заплата до декември 2011 – 1040 евро</w:t>
      </w:r>
    </w:p>
    <w:p>
      <w:pPr>
        <w:pStyle w:val="Normal"/>
        <w:jc w:val="both"/>
        <w:rPr/>
      </w:pPr>
      <w:r>
        <w:rPr/>
        <w:t xml:space="preserve">1040 – 1000 = 40/1000 = </w:t>
      </w:r>
      <w:r>
        <w:rPr>
          <w:b/>
        </w:rPr>
        <w:t>4% увеличение в нивото на индивидуалната месечна зап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Случай 2</w:t>
      </w:r>
      <w:r>
        <w:rPr/>
        <w:t xml:space="preserve"> – За 1000 души персонал – ФРЗ през 2010 е 1000 х 1000 = 1 000 0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 1050 души персонал – ФРЗ през 2010 е 1000 х 1040 = 1 092 000</w:t>
      </w:r>
    </w:p>
    <w:p>
      <w:pPr>
        <w:pStyle w:val="Normal"/>
        <w:jc w:val="both"/>
        <w:rPr/>
      </w:pPr>
      <w:r>
        <w:rPr>
          <w:b/>
        </w:rPr>
        <w:t>Промяна (увеличение) в брутното (общото) годишно възнаграждение (ФРЗ)</w:t>
      </w:r>
      <w:r>
        <w:rPr/>
        <w:t xml:space="preserve">: 1092000/1000000 = 1.092 – 1 = 0.092 х 100% = </w:t>
      </w:r>
      <w:r>
        <w:rPr>
          <w:b/>
        </w:rPr>
        <w:t>9.2%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Промяна (увеличение) в средното годишно възнагражд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092000: 1050/1000000:1000 = 1.04 – 1 = 0.04 х 100% = </w:t>
      </w:r>
      <w:r>
        <w:rPr>
          <w:b/>
        </w:rPr>
        <w:t>4%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 Промяна във годишната маса на РЗ (ФРЗ) – индивидуално и колективно</w:t>
      </w:r>
    </w:p>
    <w:p>
      <w:pPr>
        <w:pStyle w:val="Normal"/>
        <w:ind w:firstLine="708"/>
        <w:jc w:val="both"/>
        <w:rPr/>
      </w:pPr>
      <w:r>
        <w:rPr/>
        <w:t>Индивидуална годишна заплата за 2010: 1000 х 12 = 12000 евро</w:t>
      </w:r>
    </w:p>
    <w:p>
      <w:pPr>
        <w:pStyle w:val="Normal"/>
        <w:jc w:val="both"/>
        <w:rPr/>
      </w:pPr>
      <w:r>
        <w:rPr/>
        <w:t xml:space="preserve">Пред декември 2011, индивидуалната заплата е 1040 евро. </w:t>
      </w:r>
    </w:p>
    <w:p>
      <w:pPr>
        <w:pStyle w:val="Normal"/>
        <w:jc w:val="both"/>
        <w:rPr/>
      </w:pPr>
      <w:r>
        <w:rPr/>
        <w:t xml:space="preserve">Да разгледаме два случ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ната РЗ нараства от януари 2011 г. = 1040 евро</w:t>
      </w:r>
      <w:r>
        <w:rPr>
          <w:b/>
        </w:rPr>
        <w:t xml:space="preserve"> (4% увеличение в нивот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шната индивидуална за 2011 става = 1040 х 12 = 12 480 ев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яната в индивидуалната брутна годишна РЗ</w:t>
      </w:r>
      <w:r>
        <w:rPr/>
        <w:t xml:space="preserve"> през 2011 г. по отношение на 2010 г е: 12480/12000 = 1.04 – 1 = 0.04 х 100 = </w:t>
      </w:r>
      <w:r>
        <w:rPr>
          <w:b/>
        </w:rPr>
        <w:t xml:space="preserve">4% увеличение на брутната РЗ  </w:t>
      </w:r>
    </w:p>
    <w:p>
      <w:pPr>
        <w:pStyle w:val="Normal"/>
        <w:jc w:val="both"/>
        <w:rPr/>
      </w:pPr>
      <w:r>
        <w:rPr>
          <w:b/>
        </w:rPr>
        <w:t>Следователно нарастването на индивидуалната РЗ за 2011 като ниво и маса (ФРЗ) е еднакво – 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ата РЗ нараства през декември 2011 г. до 1040 евро</w:t>
      </w:r>
      <w:r>
        <w:rPr>
          <w:b/>
        </w:rPr>
        <w:t xml:space="preserve">  (4% увеличение в нивот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шната индивидуална за 2011 става =  (1000 х 11) + (1040 х 1) = 12 040 ев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яната в индивидуалната брутна годишна РЗ</w:t>
      </w:r>
      <w:r>
        <w:rPr/>
        <w:t xml:space="preserve"> през 2011 г. по отношение на 2010 г е: 12040/1200 = 1.0033 – 1 = 0.0033 х 100 = 0,33% </w:t>
      </w:r>
      <w:r>
        <w:rPr>
          <w:b/>
        </w:rPr>
        <w:t xml:space="preserve">увеличение на брутната РЗ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но в този случай нарастването на масата на РЗ (ФРЗ) спрямо нивото на РЗ и много мал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отношение нивото и колективния ФРЗ, изчисленията са същ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Краткосрочни промени в нивото и годишната маса на РЗ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величенията на РЗ през годината са както следва: </w:t>
      </w:r>
    </w:p>
    <w:p>
      <w:pPr>
        <w:pStyle w:val="Normal"/>
        <w:jc w:val="both"/>
        <w:rPr/>
      </w:pPr>
      <w:r>
        <w:rPr/>
        <w:t>- от 01.02 – 2%</w:t>
      </w:r>
    </w:p>
    <w:p>
      <w:pPr>
        <w:pStyle w:val="Normal"/>
        <w:jc w:val="both"/>
        <w:rPr/>
      </w:pPr>
      <w:r>
        <w:rPr/>
        <w:t>- от 01.07 – 2.5%</w:t>
      </w:r>
    </w:p>
    <w:p>
      <w:pPr>
        <w:pStyle w:val="Normal"/>
        <w:jc w:val="both"/>
        <w:rPr/>
      </w:pPr>
      <w:r>
        <w:rPr/>
        <w:t>- от 01.10 – 1.75%</w:t>
      </w:r>
    </w:p>
    <w:p>
      <w:pPr>
        <w:pStyle w:val="Normal"/>
        <w:jc w:val="both"/>
        <w:rPr/>
      </w:pPr>
      <w:r>
        <w:rPr>
          <w:b/>
        </w:rPr>
        <w:t>Нивото на заплатите</w:t>
      </w:r>
      <w:r>
        <w:rPr/>
        <w:t xml:space="preserve"> през тази година се е увеличило: 1.02 х 1.025 х 1.0175 = 1.0638 или със </w:t>
      </w:r>
      <w:r>
        <w:rPr>
          <w:b/>
        </w:rPr>
        <w:t xml:space="preserve">6.38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ъщото време</w:t>
      </w:r>
      <w:r>
        <w:rPr>
          <w:b/>
        </w:rPr>
        <w:t xml:space="preserve"> нарастването на масата на РЗ (ФРЗ)</w:t>
      </w:r>
      <w:r>
        <w:rPr/>
        <w:t xml:space="preserve"> е както следва:   </w:t>
      </w:r>
    </w:p>
    <w:p>
      <w:pPr>
        <w:pStyle w:val="Normal"/>
        <w:jc w:val="both"/>
        <w:rPr/>
      </w:pPr>
      <w:r>
        <w:rPr/>
        <w:t>2% х 11/12 = 1.833%</w:t>
      </w:r>
    </w:p>
    <w:p>
      <w:pPr>
        <w:pStyle w:val="Normal"/>
        <w:jc w:val="both"/>
        <w:rPr/>
      </w:pPr>
      <w:r>
        <w:rPr/>
        <w:t>2.5% х 6/12 = 1.25%</w:t>
      </w:r>
    </w:p>
    <w:p>
      <w:pPr>
        <w:pStyle w:val="Normal"/>
        <w:jc w:val="both"/>
        <w:rPr/>
      </w:pPr>
      <w:r>
        <w:rPr/>
        <w:t xml:space="preserve">1.75% х 3/12 = 0.437% или </w:t>
      </w:r>
      <w:r>
        <w:rPr>
          <w:b/>
        </w:rPr>
        <w:t xml:space="preserve">масата на РЗ нараства общо с 3.56% </w:t>
      </w:r>
      <w:r>
        <w:rPr/>
        <w:t>(умножава се по същия начин като по-го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Ефектът на преноса </w:t>
      </w:r>
      <w:r>
        <w:rPr/>
        <w:t>върху следващата годи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0%  увеличение през месец 12 за 2010 г = 10 х 1/12 = 0.83% за тази година, но</w:t>
      </w:r>
    </w:p>
    <w:p>
      <w:pPr>
        <w:pStyle w:val="Normal"/>
        <w:jc w:val="both"/>
        <w:rPr/>
      </w:pPr>
      <w:r>
        <w:rPr/>
        <w:t xml:space="preserve">за следващата година – увеличението е 10 х 11/12 = 9% по-висока средна заплата </w:t>
      </w:r>
    </w:p>
    <w:p>
      <w:pPr>
        <w:pStyle w:val="Normal"/>
        <w:jc w:val="both"/>
        <w:rPr/>
      </w:pPr>
      <w:r>
        <w:rPr/>
        <w:t>- От по-горния пример вземаме увеличение на новото за предходната година със 6.38% и увеличение на масата на РЗ с 3.56%. Ефектът на преноса върху следващата година ще бъде 6.38/3.56 = около 2.72%. Така през следващата година нямаме увеличение в нивото, въпреки това размерът (масата) на РЗ расте с 2.72% в сравнение с предход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Ефектът noria</w:t>
      </w:r>
      <w:r>
        <w:rPr/>
        <w:t xml:space="preserve"> – намаляване на масата на РЗ при постоянно число персонал, което се постига със заместване на някой/и служител/и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 в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трудни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.5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трудни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4.5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трудник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4.5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ър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иджър 1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4)</w:t>
      </w:r>
      <w:r>
        <w:rPr>
          <w:b/>
        </w:rPr>
        <w:t xml:space="preserve"> Ефектът на персонала</w:t>
      </w:r>
      <w:r>
        <w:rPr/>
        <w:t xml:space="preserve"> (промяна в броя наети)</w:t>
      </w:r>
    </w:p>
    <w:p>
      <w:pPr>
        <w:pStyle w:val="Normal"/>
        <w:jc w:val="both"/>
        <w:rPr>
          <w:lang w:val="ru-RU"/>
        </w:rPr>
      </w:pPr>
      <w:r>
        <w:rPr>
          <w:b/>
        </w:rPr>
        <w:t>5) Ефектът на структурата</w:t>
      </w:r>
      <w:r>
        <w:rPr/>
        <w:t xml:space="preserve"> (на наетит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4"/>
        <w:gridCol w:w="1533"/>
        <w:gridCol w:w="1530"/>
        <w:gridCol w:w="1534"/>
        <w:gridCol w:w="153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иджъ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о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а на Р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00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о възнаграж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6.6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а на Р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00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о възнаграж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.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Размерът (масата) на РЗ се е увеличил: (688000/675000 – 1) х 100 = 1.9%, въпреки че броят на персонала и средното възнаграждение на категориите персонал е същото. Нарастването на размера на РЗ се обяснява с промененото съотношение между категориите персона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Задача</w:t>
      </w:r>
      <w:r>
        <w:rPr>
          <w:b/>
          <w:bCs/>
          <w:lang w:val="en-US"/>
        </w:rPr>
        <w:t xml:space="preserve"> 1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величенията на РЗ през годината са както следва: </w:t>
      </w:r>
    </w:p>
    <w:p>
      <w:pPr>
        <w:pStyle w:val="Normal"/>
        <w:jc w:val="both"/>
        <w:rPr/>
      </w:pPr>
      <w:r>
        <w:rPr/>
        <w:t>- от 01.02 – 2%</w:t>
      </w:r>
    </w:p>
    <w:p>
      <w:pPr>
        <w:pStyle w:val="Normal"/>
        <w:jc w:val="both"/>
        <w:rPr/>
      </w:pPr>
      <w:r>
        <w:rPr/>
        <w:t>- от 01.07 – 2.5%</w:t>
      </w:r>
    </w:p>
    <w:p>
      <w:pPr>
        <w:pStyle w:val="Normal"/>
        <w:jc w:val="both"/>
        <w:rPr/>
      </w:pPr>
      <w:r>
        <w:rPr/>
        <w:t>- от 01.10 – 1.75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 колко сее увеличило </w:t>
      </w:r>
      <w:r>
        <w:rPr>
          <w:b/>
        </w:rPr>
        <w:t>нивото на заплатите</w:t>
      </w:r>
      <w:r>
        <w:rPr/>
        <w:t xml:space="preserve"> през тази год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во е нарастването на </w:t>
      </w:r>
      <w:r>
        <w:rPr>
          <w:b/>
        </w:rPr>
        <w:t>масата на РЗ (ФРЗ)</w:t>
      </w:r>
      <w:r>
        <w:rPr/>
        <w:t xml:space="preserve"> през тази година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ъв е ефектът от преноса върху </w:t>
      </w:r>
      <w:r>
        <w:rPr>
          <w:b/>
        </w:rPr>
        <w:t>нивото и масата</w:t>
      </w:r>
      <w:r>
        <w:rPr/>
        <w:t xml:space="preserve"> на РЗ за следващата година, ако допуснем че през следващата година няма увеличения на РЗ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9:00Z</dcterms:created>
  <dc:creator>jeve</dc:creator>
  <dc:description/>
  <cp:keywords/>
  <dc:language>en-US</dc:language>
  <cp:lastModifiedBy>jeve@feb.uni-sofia.bg</cp:lastModifiedBy>
  <cp:lastPrinted>2011-01-14T12:58:00Z</cp:lastPrinted>
  <dcterms:modified xsi:type="dcterms:W3CDTF">2022-02-23T11:49:00Z</dcterms:modified>
  <cp:revision>3</cp:revision>
  <dc:subject/>
  <dc:title>Управление на фонда работна заплата (ФРЗ) и нивата на възнаграждения</dc:title>
</cp:coreProperties>
</file>