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ВО ОЗНАЧАВА ДА СЕ ИЗУЧАВА ЕЗ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с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 се изучава един ез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значава да се тръгне по пътека, която води както към вътрешно себепознание, духовно обогатяване и преоткриване на културното наследство на един народ, така и към опознаване на нови хоризонти, изследване на нови предизвикателства, тъй като езикът е средство за общуване, „система от знаци за кодиране и декодиране на информация“, която ние използваме ежеднев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Темата за изучаването на езика има различни нюанси. Какво означава да изучаваш родния си език в родината. Може би подобно желание за задълбочаване на познанията по роден език е продиктувано от стремежа към самоусъвършенстване, от нови предизвикателства в професионалната сфера, или просто от естествения училищен ритъм, с който всяко българско дете изучава стъпка по стъпка родния език в училище, докато достигне необходимото ниво на грамотност, защото тя, грамотността, е „визитката на един човек“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акво означава да изучаваш чужд език в днешно време. Имайки предвид езика като средство за комуникация, изучаването на един или повече езици е несравнимо предимство за всеки, заел се с това, откриващо му нови хоризонти, нови възможности за личностна и професионална реализация, нови познания за живота, бита и културата на даден народ. В днешно време не е достатъчно да говориш само един език. Независимо дали е известен или рядко срещан, всеки език е богатство, един „портал към света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 изучаваш език, означава да полагаш ежедневен труд, напредвайки бавно и методично, преповтаряйки многократно наученото, преборвайки се със страха и неувереността, че няма да успееш да се справиш и малко по малко, слушайки музика, гледайки филми на избрания от теб език, след многобройни тестове и упражнения, у теб започва да се изгражда усещането, че си малко по-специален от другите, малко по-бог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акво означава да изучаваш езика на дедите си, езика на родителите си в една чуждоезична среда, когато си роден или просто живееш в далечна страна с различна култура. Където и да се намираме по света, не бива да забравяме завета, който трябва оставим на децата с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>“Достойнството на един народ е в съхранената му духовност, а най-голямото имане е словото, с което можеш да назовеш рода си, да изпишеш името си,....да завещаеш майчиния си език на идващите след теб и да бъдеш свободен когато прекосяваш чужди земи и океани, да знаеш кой си и откъде си..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учаването на майчиния език в чуждоезикова среда е истинско предизвикателство за децата и младежите с български корени, а за нас-„будителите“ зад граница-ежеседмична битка с езиковата асимилация, в която нерядко се чувстваме от страната на победените. Но ние не се отказваме лесно, защото имаме силни съюзниц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юбовта към учителската професия, вярата, че българския език, традиции и култура заслужават да бъдат чути, показани и признати, и надеждата, че някой ден децата с български корени ще се почувстват по-богати и по-специални, знаейки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лица Цветанова, магистрантка от програма „Образованието по български език и литература в средното училище” 2014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3:00Z</dcterms:created>
  <dc:creator>Ralitsa Toneva Tsvetanova</dc:creator>
  <dc:description/>
  <cp:keywords/>
  <dc:language>en-US</dc:language>
  <cp:lastModifiedBy>tanya</cp:lastModifiedBy>
  <dcterms:modified xsi:type="dcterms:W3CDTF">2015-11-20T13:27:00Z</dcterms:modified>
  <cp:revision>7</cp:revision>
  <dc:subject/>
  <dc:title/>
</cp:coreProperties>
</file>