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  <w:lang w:val="bg-BG"/>
        </w:rPr>
        <w:t xml:space="preserve">Кой е добрият учител?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ru-RU"/>
          <w:ins w:id="2" w:author="tanya" w:date="2015-11-20T12:51:00Z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Според </w:t>
      </w:r>
      <w:commentRangeStart w:id="0"/>
      <w:r>
        <w:rPr>
          <w:rFonts w:cs="Arial Narrow" w:ascii="Arial Narrow" w:hAnsi="Arial Narrow"/>
          <w:sz w:val="28"/>
          <w:szCs w:val="28"/>
          <w:lang w:val="bg-BG"/>
        </w:rPr>
        <w:t>мен</w:t>
      </w:r>
      <w:ins w:id="0" w:author="tanya" w:date="2015-11-20T12:47:00Z">
        <w:r>
          <w:rPr>
            <w:rStyle w:val="CommentReference"/>
            <w:vanish w:val="false"/>
          </w:rPr>
        </w:r>
      </w:ins>
      <w:ins w:id="1" w:author="tanya" w:date="2015-11-18T11:19:00Z">
        <w:commentRangeEnd w:id="0"/>
        <w:r>
          <w:commentReference w:id="0"/>
        </w:r>
        <w:r>
          <w:rPr>
            <w:rFonts w:cs="Arial Narrow" w:ascii="Arial Narrow" w:hAnsi="Arial Narrow"/>
            <w:sz w:val="28"/>
            <w:szCs w:val="28"/>
            <w:lang w:val="bg-BG"/>
          </w:rPr>
          <w:t>,</w:t>
        </w:r>
      </w:ins>
      <w:r>
        <w:rPr>
          <w:rFonts w:cs="Arial Narrow" w:ascii="Arial Narrow" w:hAnsi="Arial Narrow"/>
          <w:sz w:val="28"/>
          <w:szCs w:val="28"/>
          <w:lang w:val="bg-BG"/>
        </w:rPr>
        <w:t xml:space="preserve"> добрият учител е този, който притежава съвкупност от знания, умения и личностни характеристики, които успешно да се  реализират в учебния процес. Добрият учител ясно осъзнава, че се явява като медиатор  между познанието, материализиращо се в учебната програма, от една страна, и от друга страна, между учениците, които трябва да го усвоят. От съществена важност е  учителят да познава и владее отлично учебния материал; да борави с различен инструментариум от похвати, за да направи знанието достъпно, разбираемо и запомнящо се за учениците, като привежда примери, съпоставя ги  и/или ги противопоставя, прави адекватни асоциации и винаги, винаги се стреми да поддържа обратната връзка с учениците си, защото именно чрез диалогичността става ясно какви са затрудненията на обучаващите се, защо ги затруднява, откъде идва тази трудност и как да се елиминира. Всичко това да е съобразено както с предмета, който преподава – български език или литература, така и с възрастта на учениците, защото тя е определяща при избора на различни методологически и педагогически похвати, подпомагащи </w:t>
      </w:r>
      <w:commentRangeStart w:id="1"/>
      <w:r>
        <w:rPr>
          <w:rFonts w:cs="Arial Narrow" w:ascii="Arial Narrow" w:hAnsi="Arial Narrow"/>
          <w:sz w:val="28"/>
          <w:szCs w:val="28"/>
          <w:lang w:val="bg-BG"/>
        </w:rPr>
        <w:t>усвояемостта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 Narrow" w:ascii="Arial Narrow" w:hAnsi="Arial Narrow"/>
          <w:sz w:val="28"/>
          <w:szCs w:val="28"/>
          <w:lang w:val="bg-BG"/>
        </w:rPr>
        <w:t xml:space="preserve"> на предаваното в различните възрастови групи, формално разделени на „среден“ и „горен“ курс.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bg-BG"/>
          <w:ins w:id="3" w:author="tanya" w:date="2015-11-20T13:18:00Z"/>
        </w:rPr>
      </w:pPr>
      <w:r>
        <w:rPr>
          <w:rFonts w:cs="Arial Narrow" w:ascii="Arial Narrow" w:hAnsi="Arial Narrow"/>
          <w:sz w:val="28"/>
          <w:szCs w:val="28"/>
          <w:lang w:val="bg-BG"/>
        </w:rPr>
        <w:t xml:space="preserve">Установяването на респект към себе </w:t>
      </w:r>
      <w:commentRangeStart w:id="2"/>
      <w:r>
        <w:rPr>
          <w:rFonts w:cs="Arial Narrow" w:ascii="Arial Narrow" w:hAnsi="Arial Narrow"/>
          <w:sz w:val="28"/>
          <w:szCs w:val="28"/>
          <w:lang w:val="bg-BG"/>
        </w:rPr>
        <w:t>си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Arial Narrow" w:ascii="Arial Narrow" w:hAnsi="Arial Narrow"/>
          <w:sz w:val="28"/>
          <w:szCs w:val="28"/>
          <w:lang w:val="bg-BG"/>
        </w:rPr>
        <w:t xml:space="preserve"> не е без значение за добрия учител и за работата му и за да го постигне, трябва да запази своята обективност спрямо учениците си. За тази цел се налага да има </w:t>
      </w:r>
      <w:r>
        <w:rPr>
          <w:rFonts w:cs="Arial Narrow" w:ascii="Arial Narrow" w:hAnsi="Arial Narrow"/>
          <w:sz w:val="28"/>
          <w:szCs w:val="28"/>
          <w:u w:val="single"/>
          <w:lang w:val="bg-BG"/>
        </w:rPr>
        <w:t>ясни</w:t>
      </w:r>
      <w:r>
        <w:rPr>
          <w:rFonts w:cs="Arial Narrow" w:ascii="Arial Narrow" w:hAnsi="Arial Narrow"/>
          <w:sz w:val="28"/>
          <w:szCs w:val="28"/>
          <w:lang w:val="bg-BG"/>
        </w:rPr>
        <w:t xml:space="preserve"> критерии за оценяване, които да ги направи достояние в клас, за да са </w:t>
      </w:r>
      <w:commentRangeStart w:id="3"/>
      <w:r>
        <w:rPr>
          <w:rFonts w:cs="Arial Narrow" w:ascii="Arial Narrow" w:hAnsi="Arial Narrow"/>
          <w:sz w:val="28"/>
          <w:szCs w:val="28"/>
          <w:u w:val="single"/>
          <w:lang w:val="bg-BG"/>
        </w:rPr>
        <w:t>наясно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Arial Narrow" w:ascii="Arial Narrow" w:hAnsi="Arial Narrow"/>
          <w:sz w:val="28"/>
          <w:szCs w:val="28"/>
          <w:lang w:val="bg-BG"/>
        </w:rPr>
        <w:t xml:space="preserve"> неговите възпитаници към какво  да се стремят, какъв диапазон от знания трябва да са усвоили, за да покрият оценката, към която се стремят. Смятам, че именно стремежът към </w:t>
      </w:r>
      <w:commentRangeStart w:id="4"/>
      <w:r>
        <w:rPr>
          <w:rFonts w:cs="Arial Narrow" w:ascii="Arial Narrow" w:hAnsi="Arial Narrow"/>
          <w:sz w:val="28"/>
          <w:szCs w:val="28"/>
          <w:lang w:val="bg-BG"/>
        </w:rPr>
        <w:t>еднаквото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Arial Narrow" w:ascii="Arial Narrow" w:hAnsi="Arial Narrow"/>
          <w:sz w:val="28"/>
          <w:szCs w:val="28"/>
          <w:lang w:val="bg-BG"/>
        </w:rPr>
        <w:t xml:space="preserve"> отношение на учителя спрямо учениците, поражда от тяхна страна респекта.                                                                            </w:t>
      </w:r>
    </w:p>
    <w:p>
      <w:pPr>
        <w:pStyle w:val="Normal"/>
        <w:ind w:firstLine="720"/>
        <w:jc w:val="both"/>
        <w:rPr/>
      </w:pPr>
      <w:commentRangeStart w:id="5"/>
      <w:r>
        <w:rPr>
          <w:rFonts w:cs="Arial Narrow" w:ascii="Arial Narrow" w:hAnsi="Arial Narrow"/>
          <w:sz w:val="28"/>
          <w:szCs w:val="28"/>
          <w:lang w:val="bg-BG"/>
        </w:rPr>
        <w:t>Мотивацията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Arial Narrow" w:ascii="Arial Narrow" w:hAnsi="Arial Narrow"/>
          <w:sz w:val="28"/>
          <w:szCs w:val="28"/>
          <w:lang w:val="bg-BG"/>
        </w:rPr>
        <w:t>! Мотивацията да си правилно информиран, е движеща сила за  реализацията на добрия, успешния учител. Мотивацията е тази, която кара добрия учител периодично да се обучава при специалисти, да придобива нови знания, нови умения, базиращи се на резултати от опити на научна основа и научна обоснованост. Опитът без периодично обучение обаче, се превръща в рутина, която е пагубна не само за учителя, но и за учениците му.                                                                                                      Всичко, което е изложено дотук, прави един учител не просто учител, а добър учите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bg-BG"/>
        </w:rPr>
        <w:t xml:space="preserve">Ако трябва да перифразирам М. Горки: „Човек - това звучи гордо“ , то бих го направила така: „Да си учител, това не е просто професия, а призвание“   </w:t>
      </w:r>
      <w:bookmarkStart w:id="0" w:name="_GoBack"/>
      <w:bookmarkEnd w:id="0"/>
      <w:r>
        <w:rPr>
          <w:rFonts w:cs="Arial Narrow" w:ascii="Arial Narrow" w:hAnsi="Arial Narrow"/>
          <w:sz w:val="28"/>
          <w:szCs w:val="28"/>
          <w:lang w:val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  <w:ins w:id="5" w:author="tanya" w:date="2015-11-20T12:56:00Z"/>
        </w:rPr>
      </w:pPr>
      <w:ins w:id="4" w:author="tanya" w:date="2015-11-20T12:56:00Z">
        <w:r>
          <w:rPr>
            <w:rFonts w:cs="Arial Narrow" w:ascii="Arial Narrow" w:hAnsi="Arial Narrow"/>
            <w:sz w:val="28"/>
            <w:szCs w:val="28"/>
            <w:lang w:val="bg-BG"/>
          </w:rPr>
          <w:t>Бележки:</w:t>
        </w:r>
      </w:ins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  <w:ins w:id="8" w:author="tanya" w:date="2015-11-20T12:55:00Z"/>
        </w:rPr>
      </w:pPr>
      <w:ins w:id="6" w:author="tanya" w:date="2015-11-20T12:53:00Z">
        <w:r>
          <w:rPr>
            <w:rFonts w:cs="Arial Narrow" w:ascii="Arial Narrow" w:hAnsi="Arial Narrow"/>
            <w:sz w:val="28"/>
            <w:szCs w:val="28"/>
            <w:lang w:val="bg-BG"/>
          </w:rPr>
          <w:t xml:space="preserve">Има два вида оценяване: чрез тестови задачи – при това оценяване не се използва усета на оценяващия ( при решаването и оценяването на тестовите задачи със свободен отговор се уточняват приемливи отговори). Такова оценяване може да се определи като обективно, защото не работи усета на преподавателя. Тестовата задачи или е решена правилно или не е. При оценяването на текст специалистът използва своя експертен усет и затова такова оценяване може да се определи като субективно. </w:t>
        </w:r>
      </w:ins>
      <w:ins w:id="7" w:author="tanya" w:date="2015-11-20T12:55:00Z">
        <w:r>
          <w:rPr>
            <w:rFonts w:cs="Arial Narrow" w:ascii="Arial Narrow" w:hAnsi="Arial Narrow"/>
            <w:sz w:val="28"/>
            <w:szCs w:val="28"/>
            <w:lang w:val="bg-BG"/>
          </w:rPr>
          <w:t>За да изпълни своите функции обаче, оценяването на текст се основава на ясно заявени критерии и приемливи процедури за прилагането им, както и речев материал, който илюстрира прилагането им.</w:t>
        </w:r>
      </w:ins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  <w:ins w:id="10" w:author="tanya" w:date="2015-11-20T12:55:00Z"/>
        </w:rPr>
      </w:pPr>
      <w:ins w:id="9" w:author="tanya" w:date="2015-11-20T12:55:00Z">
        <w:r>
          <w:rPr>
            <w:rFonts w:cs="Arial Narrow" w:ascii="Arial Narrow" w:hAnsi="Arial Narrow"/>
            <w:sz w:val="28"/>
            <w:szCs w:val="28"/>
            <w:lang w:val="bg-BG"/>
          </w:rPr>
        </w:r>
      </w:ins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  <w:ins w:id="13" w:author="tanya" w:date="2015-11-20T13:19:00Z"/>
        </w:rPr>
      </w:pPr>
      <w:ins w:id="11" w:author="tanya" w:date="2015-11-20T12:55:00Z">
        <w:r>
          <w:rPr>
            <w:rFonts w:cs="Arial Narrow" w:ascii="Arial Narrow" w:hAnsi="Arial Narrow"/>
            <w:sz w:val="28"/>
            <w:szCs w:val="28"/>
            <w:lang w:val="bg-BG"/>
          </w:rPr>
          <w:t xml:space="preserve">Представили сте интересни идеи, но написаното се нуждае от съдържателно и композиционно редактиране. </w:t>
        </w:r>
      </w:ins>
      <w:ins w:id="12" w:author="tanya" w:date="2015-11-20T12:57:00Z">
        <w:r>
          <w:rPr>
            <w:rFonts w:cs="Arial Narrow" w:ascii="Arial Narrow" w:hAnsi="Arial Narrow"/>
            <w:sz w:val="28"/>
            <w:szCs w:val="28"/>
            <w:lang w:val="bg-BG"/>
          </w:rPr>
          <w:t xml:space="preserve">Началният абзац да бъде тезисен- да се постави ясно заявена теза. Поне два абзаца да бъдат доказателствени и накрая да има заключителен абзац. </w:t>
        </w:r>
      </w:ins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  <w:ins w:id="15" w:author="tanya" w:date="2015-11-20T13:21:00Z"/>
        </w:rPr>
      </w:pPr>
      <w:ins w:id="14" w:author="tanya" w:date="2015-11-20T13:19:00Z">
        <w:r>
          <w:rPr>
            <w:rFonts w:cs="Arial Narrow" w:ascii="Arial Narrow" w:hAnsi="Arial Narrow"/>
            <w:sz w:val="28"/>
            <w:szCs w:val="28"/>
            <w:lang w:val="bg-BG"/>
          </w:rPr>
          <w:t xml:space="preserve">Опитайте се да направите план на написаното, за да се ориентирате в логиката му. За да постигне текстът ви по-голяма въздействена сила, е нужно да има примери от вашата работа, от вашия  житейски опит. </w:t>
        </w:r>
      </w:ins>
    </w:p>
    <w:p>
      <w:pPr>
        <w:pStyle w:val="Normal"/>
        <w:jc w:val="both"/>
        <w:rPr>
          <w:ins w:id="18" w:author="tanya" w:date="2015-11-20T13:23:00Z"/>
        </w:rPr>
      </w:pPr>
      <w:ins w:id="16" w:author="tanya" w:date="2015-11-20T13:21:00Z">
        <w:r>
          <w:rPr>
            <w:rFonts w:cs="Arial Narrow" w:ascii="Arial Narrow" w:hAnsi="Arial Narrow"/>
            <w:sz w:val="28"/>
            <w:szCs w:val="28"/>
            <w:lang w:val="bg-BG"/>
          </w:rPr>
          <w:t xml:space="preserve">Хубаво е, че в есето ви има послание (последното изречение). Но е добре посланието да произтича от споделените мисли и от защитаваната теза. Дали учителят по призвание има мощна мотивацията да се развива? Дали учителят по призвание се ръководи от други доводи, за да израства професионално? Може да направите мозъчна атака и да напишете с кои идеи свързвате </w:t>
        </w:r>
      </w:ins>
      <w:ins w:id="17" w:author="tanya" w:date="2015-11-20T13:23:00Z">
        <w:r>
          <w:rPr>
            <w:rFonts w:cs="Arial Narrow" w:ascii="Arial Narrow" w:hAnsi="Arial Narrow"/>
            <w:sz w:val="28"/>
            <w:szCs w:val="28"/>
            <w:lang w:val="bg-BG"/>
          </w:rPr>
          <w:t>добрия учител. Те ще послужат като основа за обогатяване на текста.</w:t>
        </w:r>
      </w:ins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  <w:ins w:id="20" w:author="tanya" w:date="2015-11-20T13:23:00Z"/>
        </w:rPr>
      </w:pPr>
      <w:ins w:id="19" w:author="tanya" w:date="2015-11-20T13:23:00Z">
        <w:r>
          <w:rPr>
            <w:rFonts w:cs="Arial Narrow" w:ascii="Arial Narrow" w:hAnsi="Arial Narrow"/>
            <w:sz w:val="28"/>
            <w:szCs w:val="28"/>
            <w:lang w:val="bg-BG"/>
          </w:rPr>
          <w:t>Изпращам ви с прикачен файл насоки за редактиране, както и един автентичен текст за ориентация.</w:t>
        </w:r>
      </w:ins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ins w:id="21" w:author="tanya" w:date="2015-11-20T13:23:00Z">
        <w:r>
          <w:rPr>
            <w:rFonts w:cs="Arial Narrow" w:ascii="Arial Narrow" w:hAnsi="Arial Narrow"/>
            <w:sz w:val="28"/>
            <w:szCs w:val="28"/>
            <w:lang w:val="bg-BG"/>
          </w:rPr>
          <w:t>Т. Ангелова</w:t>
        </w:r>
      </w:ins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bg-BG"/>
        </w:rPr>
      </w:pPr>
      <w:r>
        <w:rPr>
          <w:rFonts w:cs="Arial Narrow" w:ascii="Arial Narrow" w:hAnsi="Arial Narrow"/>
          <w:sz w:val="28"/>
          <w:szCs w:val="28"/>
          <w:lang w:val="bg-BG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nya" w:date="2015-11-20T12:58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bg-BG"/>
        </w:rPr>
        <w:t xml:space="preserve">Вашето есе изразява лично мнение, собствена позиция, излишно е да се упоменава според ме. То ще бъде уместно, ако се позовавате  и на други  гледни точки. </w:t>
      </w:r>
    </w:p>
  </w:comment>
  <w:comment w:id="1" w:author="tanya" w:date="2015-11-20T12:58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bg-BG"/>
        </w:rPr>
        <w:t>Тази дума звучи канцеларски. По-добре е да се каже овладяването на учебното съдържание и др.</w:t>
      </w:r>
    </w:p>
  </w:comment>
  <w:comment w:id="2" w:author="tanya" w:date="2015-11-20T12:58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bg-BG"/>
        </w:rPr>
        <w:t>В какъв смисъл респект към себе си? Нунжо е да се коментира. Какво значи да запази своята обективност? По-добре е да се каже: да са ясно заявени и добре формулирани критериите за оценява, да са обсъдени с учениците??</w:t>
      </w:r>
    </w:p>
  </w:comment>
  <w:comment w:id="3" w:author="tanya" w:date="2015-11-20T13:16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bg-BG"/>
        </w:rPr>
        <w:t>Дразнещо повторение, помислете как да го отстраните.</w:t>
      </w:r>
    </w:p>
  </w:comment>
  <w:comment w:id="4" w:author="tanya" w:date="2015-11-20T13:18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bg-BG"/>
        </w:rPr>
        <w:t xml:space="preserve">Изразът еднакво отношение е неточен. По-скоро е добре да се каже: учителят подкрепя всички ученици и оценява резултатите им адекватно. </w:t>
      </w:r>
    </w:p>
  </w:comment>
  <w:comment w:id="5" w:author="tanya" w:date="2015-11-20T13:19:00Z" w:initials="t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bg-BG"/>
        </w:rPr>
        <w:t>Това е нова подтема!!! Каква връзка има с предходния абзац? Нужно е се свърже смислово и езиково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7:00Z</dcterms:created>
  <dc:creator>PR22-10</dc:creator>
  <dc:description/>
  <cp:keywords/>
  <dc:language>en-US</dc:language>
  <cp:lastModifiedBy>tanya</cp:lastModifiedBy>
  <dcterms:modified xsi:type="dcterms:W3CDTF">2015-11-20T13:24:00Z</dcterms:modified>
  <cp:revision>7</cp:revision>
  <dc:subject/>
  <dc:title/>
</cp:coreProperties>
</file>