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bg-BG"/>
        </w:rPr>
        <w:t>Н</w:t>
      </w:r>
      <w:r>
        <w:rPr/>
        <w:t>естандартное решение</w:t>
      </w:r>
    </w:p>
    <w:p>
      <w:pPr>
        <w:pStyle w:val="Normal"/>
        <w:rPr/>
      </w:pPr>
      <w:r>
        <w:rPr/>
        <w:drawing>
          <wp:inline distT="0" distB="0" distL="0" distR="0">
            <wp:extent cx="2857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lang w:val="ru-RU"/>
        </w:rPr>
        <w:t>Однажды к Эрне</w:t>
      </w:r>
      <w:r>
        <w:rPr/>
        <w:t>c</w:t>
      </w:r>
      <w:r>
        <w:rPr>
          <w:lang w:val="ru-RU"/>
        </w:rPr>
        <w:t>ту Резерфорду, президенту Королевской академии, обратился коллега за помощью. Он собирался поставить самую низкую оценку по физике одному из своих студентов, в то время как тот утверждал, что заслуживает высшего балла. Оба - преподаватель и студент - согласились положиться на суждение третьего лица, незаинтересованного арбитра. Выбор пал на Резерфорда. Экзаменационный вопрос гласил: «Объясните, каким образом можно измерить высоту здания с помощью барометра?».</w:t>
        <w:br/>
        <w:br/>
        <w:t>Ответ студента был таким: «Нужно подняться с барометром на крышу здания, спустить барометр вниз на длинной верёвке, а затем втянуть его обратно и измерить длину верёвки, которая и покажет точную высоту здания».</w:t>
        <w:br/>
        <w:br/>
        <w:t>Случай был и впрямь сложный, так как ответ был абсолютно полным и верным! С другой стороны, экзамен был по физике, а ответ имел мало общего с применением знаний в этой области.</w:t>
        <w:br/>
        <w:br/>
        <w:t>Резерфорд предложил студенту попытаться ответить ещё раз. Дав ему шесть минут на подготовку, он предупредил его, что ответ должен демонстрировать знание физических законов. По истечении пяти минут студент так и не написал ничего в экзаменационном листе. Резерфорд спросил его, сдаётся ли он, но тот заявил, что у него есть несколько решений проблемы, и он просто выбирает лучшее.</w:t>
        <w:br/>
        <w:br/>
        <w:t>Заинтересовавшись, Резерфорд попросил молодого человека приступить к ответу, не дожидаясь истечения отведённого срока.</w:t>
        <w:br/>
        <w:br/>
        <w:t>Новый ответ на вопрос гласил: «Поднимитесь с барометром на крышу и бросьте его вниз, замеряя время падения. Затем, используя формулу, вычислите высоту здания».</w:t>
        <w:br/>
        <w:br/>
        <w:t>Тут Резерфорд спросил своего коллегу преподавателя, доволен ли он этим ответом. Тот, наконец, сдался, признав ответ удовлетворительным. Однако студент упоминал, что знает несколько ответов, и его попросили открыть их.</w:t>
        <w:br/>
        <w:br/>
        <w:t>- Есть несколько способов измерить высоту здания с помощью барометра, - начал студент. - Например, можно выйти на улицу в солнечный день и измерить высоту барометра и его тени, а также измерить длину тени здания. Затем, решив несложную пропорцию, определить высоту самого здания.</w:t>
        <w:br/>
        <w:br/>
        <w:t>- Неплохо, - сказал Резерфорд. - Есть и другие способы?</w:t>
        <w:br/>
        <w:br/>
        <w:t>- Да. Есть очень простой способ, который, уверен, вам понравится. Вы берёте барометр в руки и поднимаетесь по лестнице, прикладывая барометр к стене и делая отметки. Сосчитав количество этих отметок и умножив его на размер барометра, вы получите высоту здания. Вполне очевидный метод.</w:t>
        <w:br/>
        <w:br/>
        <w:t xml:space="preserve">- Если вы хотите более сложный способ, - продолжал он, - то привяжите к барометру шнурок и, раскачивая его, как маятник, определите величину гравитации у основания здания и на его крыше. Из разницы между этими величинами, в принципе, можно вычислить высоту здания. В этом же случае, привязав к барометру </w:t>
      </w:r>
    </w:p>
    <w:p>
      <w:pPr>
        <w:pStyle w:val="Normal"/>
        <w:rPr/>
      </w:pPr>
      <w:hyperlink r:id="rId3">
        <w:r>
          <w:rPr>
            <w:lang w:val="ru-RU"/>
          </w:rPr>
        </w:r>
      </w:hyperlink>
    </w:p>
    <w:p>
      <w:pPr>
        <w:pStyle w:val="Normal"/>
        <w:rPr/>
      </w:pPr>
      <w:r>
        <w:rPr>
          <w:lang w:val="ru-RU"/>
        </w:rPr>
        <w:t>шнурок, вы можете подняться с вашим маятником на крышу и, раскачивая его, вычислить высоту здания по периоду прецессии.</w:t>
        <w:br/>
        <w:br/>
        <w:t>- Наконец, - заключил он, - среди множества прочих способов решения данной проблемы лучшим, пожалуй, является такой: возьмите барометр с собой, найдите управляющего и скажите ему: «Господин управляющий, у меня есть замечательный барометр. Он ваш, если вы скажете мне высоту этого здания».</w:t>
        <w:br/>
        <w:br/>
        <w:t>Тут Резерфорд спросил студента, неужели он действительно не знал общепринятого решения этой задачи. Он признался, что знал, но сказал при этом, что сыт по горло школой и колледжем, где учителя навязывают ученикам свой способ мышления, который не всегда приемлет не стандартных решений.</w:t>
        <w:br/>
        <w:br/>
        <w:t>Студент этот был Нильс Бор (1885–1962), датский физик, лауреат Нобелевской премии 1922 г.</w:t>
        <w:br/>
        <w:br/>
      </w:r>
      <w:r>
        <w:rPr/>
        <w:t xml:space="preserve">Источник - meta.kz </w:t>
      </w:r>
    </w:p>
    <w:p>
      <w:pPr>
        <w:pStyle w:val="Normal"/>
        <w:rPr/>
      </w:pPr>
      <w:r>
        <w:rPr/>
        <w:t>http://subscribe.ru/digest/woman/psychology/n1695413682.htm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bscribe.ru/adve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7:00Z</dcterms:created>
  <dc:creator>tanya</dc:creator>
  <dc:description/>
  <cp:keywords/>
  <dc:language>en-US</dc:language>
  <cp:lastModifiedBy>tanya</cp:lastModifiedBy>
  <dcterms:modified xsi:type="dcterms:W3CDTF">2014-11-16T14:58:00Z</dcterms:modified>
  <cp:revision>5</cp:revision>
  <dc:subject/>
  <dc:title/>
</cp:coreProperties>
</file>