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500" w:type="pct"/>
              <w:jc w:val="left"/>
              <w:tblInd w:w="0" w:type="dxa"/>
              <w:tblLayout w:type="fixed"/>
              <w:tblCellMar>
                <w:top w:w="90" w:type="dxa"/>
                <w:left w:w="90" w:type="dxa"/>
                <w:bottom w:w="90" w:type="dxa"/>
                <w:right w:w="90" w:type="dxa"/>
              </w:tblCellMar>
            </w:tblPr>
            <w:tblGrid>
              <w:gridCol w:w="7776"/>
            </w:tblGrid>
            <w:tr>
              <w:trPr/>
              <w:tc>
                <w:tcPr>
                  <w:tcW w:w="7776" w:type="dxa"/>
                  <w:tcBorders/>
                </w:tcPr>
                <w:tbl>
                  <w:tblPr>
                    <w:tblW w:w="5000" w:type="pct"/>
                    <w:jc w:val="left"/>
                    <w:tblInd w:w="0" w:type="dxa"/>
                    <w:tblLayout w:type="fixed"/>
                    <w:tblCellMar>
                      <w:top w:w="0" w:type="dxa"/>
                      <w:left w:w="0" w:type="dxa"/>
                      <w:bottom w:w="0" w:type="dxa"/>
                      <w:right w:w="0" w:type="dxa"/>
                    </w:tblCellMar>
                  </w:tblPr>
                  <w:tblGrid>
                    <w:gridCol w:w="7596"/>
                  </w:tblGrid>
                  <w:tr>
                    <w:trPr/>
                    <w:tc>
                      <w:tcPr>
                        <w:tcW w:w="7596" w:type="dxa"/>
                        <w:tcBorders/>
                        <w:vAlign w:val="center"/>
                      </w:tcPr>
                      <w:tbl>
                        <w:tblPr>
                          <w:tblW w:w="5000" w:type="pct"/>
                          <w:jc w:val="center"/>
                          <w:tblInd w:w="0" w:type="dxa"/>
                          <w:tblLayout w:type="fixed"/>
                          <w:tblCellMar>
                            <w:top w:w="45" w:type="dxa"/>
                            <w:left w:w="45" w:type="dxa"/>
                            <w:bottom w:w="45" w:type="dxa"/>
                            <w:right w:w="45" w:type="dxa"/>
                          </w:tblCellMar>
                        </w:tblPr>
                        <w:tblGrid>
                          <w:gridCol w:w="7596"/>
                        </w:tblGrid>
                        <w:tr>
                          <w:trPr/>
                          <w:tc>
                            <w:tcPr>
                              <w:tcW w:w="7596" w:type="dxa"/>
                              <w:tcBorders/>
                              <w:vAlign w:val="center"/>
                            </w:tcPr>
                            <w:p>
                              <w:pPr>
                                <w:pStyle w:val="Normal"/>
                                <w:rPr>
                                  <w:b w:val="false"/>
                                  <w:b w:val="false"/>
                                  <w:sz w:val="24"/>
                                  <w:szCs w:val="24"/>
                                </w:rPr>
                              </w:pPr>
                              <w:r>
                                <w:rPr>
                                  <w:b w:val="false"/>
                                  <w:sz w:val="24"/>
                                  <w:szCs w:val="24"/>
                                </w:rPr>
                                <w:t xml:space="preserve">ОПРЕДЕЛЕНИЯ ЗА КРИТИЧЕСКО МИСЛЕНЕ </w:t>
                              </w:r>
                            </w:p>
                          </w:tc>
                        </w:tr>
                        <w:tr>
                          <w:trPr/>
                          <w:tc>
                            <w:tcPr>
                              <w:tcW w:w="7596" w:type="dxa"/>
                              <w:tcBorders/>
                            </w:tcPr>
                            <w:p>
                              <w:pPr>
                                <w:pStyle w:val="Normal"/>
                                <w:rPr>
                                  <w:b w:val="false"/>
                                  <w:b w:val="false"/>
                                  <w:sz w:val="24"/>
                                  <w:szCs w:val="24"/>
                                </w:rPr>
                              </w:pPr>
                              <w:r>
                                <w:rPr>
                                  <w:b w:val="false"/>
                                  <w:sz w:val="24"/>
                                  <w:szCs w:val="24"/>
                                </w:rPr>
                                <w:t xml:space="preserve">Автор: Barbara Fowler (01.08.2005 г.) 544 прочитания </w:t>
                              </w:r>
                            </w:p>
                            <w:p>
                              <w:pPr>
                                <w:pStyle w:val="Normal"/>
                                <w:spacing w:before="280" w:after="280"/>
                                <w:rPr>
                                  <w:b w:val="false"/>
                                  <w:b w:val="false"/>
                                  <w:sz w:val="24"/>
                                  <w:szCs w:val="24"/>
                                </w:rPr>
                              </w:pPr>
                              <w:r>
                                <w:drawing>
                                  <wp:anchor behindDoc="0" distT="47625" distB="47625" distL="47625" distR="0" simplePos="0" locked="0" layoutInCell="1" allowOverlap="1" relativeHeight="12">
                                    <wp:simplePos x="0" y="0"/>
                                    <wp:positionH relativeFrom="column">
                                      <wp:align>right</wp:align>
                                    </wp:positionH>
                                    <wp:positionV relativeFrom="line">
                                      <wp:posOffset>635</wp:posOffset>
                                    </wp:positionV>
                                    <wp:extent cx="16764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676400" cy="1905000"/>
                                            </a:xfrm>
                                            <a:prstGeom prst="rect">
                                              <a:avLst/>
                                            </a:prstGeom>
                                          </pic:spPr>
                                        </pic:pic>
                                      </a:graphicData>
                                    </a:graphic>
                                  </wp:anchor>
                                </w:drawing>
                              </w:r>
                              <w:r>
                                <w:rPr>
                                  <w:rFonts w:cs="Arial" w:ascii="Arial" w:hAnsi="Arial"/>
                                  <w:b w:val="false"/>
                                  <w:sz w:val="24"/>
                                  <w:szCs w:val="24"/>
                                </w:rPr>
                                <w:t xml:space="preserve">Посочени са определения, дадени от автори на учебници и статии по проблемите на критическото мислене. Въпреки че това не ги прави верни автоматично, все пак се вижда, че тези хора са отделили известно време, за да мислят по въпроса. Най-доброто определение може да бъде и вашето собствено, което ви помага да решите стоящата пред вас задача. </w:t>
                              </w:r>
                            </w:p>
                            <w:p>
                              <w:pPr>
                                <w:pStyle w:val="Normal"/>
                                <w:spacing w:before="280" w:after="280"/>
                                <w:rPr>
                                  <w:b w:val="false"/>
                                  <w:b w:val="false"/>
                                  <w:sz w:val="24"/>
                                  <w:szCs w:val="24"/>
                                </w:rPr>
                              </w:pPr>
                              <w:r>
                                <w:rPr>
                                  <w:rFonts w:cs="Arial" w:ascii="Arial" w:hAnsi="Arial"/>
                                  <w:b w:val="false"/>
                                  <w:sz w:val="24"/>
                                  <w:szCs w:val="24"/>
                                </w:rPr>
                                <w:t xml:space="preserve">Критическото мислене „е в основата на четенето, писането, говореното и слушането ... главните елементи на комуникацията” </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val="false"/>
                                  <w:b w:val="false"/>
                                  <w:sz w:val="24"/>
                                  <w:szCs w:val="24"/>
                                </w:rPr>
                              </w:pPr>
                              <w:r>
                                <w:rPr>
                                  <w:rFonts w:cs="Arial" w:ascii="Arial" w:hAnsi="Arial"/>
                                  <w:b w:val="false"/>
                                  <w:sz w:val="24"/>
                                  <w:szCs w:val="24"/>
                                </w:rPr>
                                <w:t>“</w:t>
                              </w:r>
                              <w:r>
                                <w:rPr>
                                  <w:rFonts w:cs="Arial" w:ascii="Arial" w:hAnsi="Arial"/>
                                  <w:b w:val="false"/>
                                  <w:sz w:val="24"/>
                                  <w:szCs w:val="24"/>
                                </w:rPr>
                                <w:t xml:space="preserve">Критическото мислене може най-добре да се схване като способност на мислещите да поемат отговорността за собственото си мислене. Това изисква те да изработят солидни критерии и стандарти за анализиране и оценка на тяхното собствено мислене и всекидневно да прилагат тези критерии и стандарти, за да повишат качеството на мисленето си". </w:t>
                              </w:r>
                              <w:r>
                                <w:rPr>
                                  <w:rFonts w:cs="Arial" w:ascii="Arial" w:hAnsi="Arial"/>
                                  <w:b w:val="false"/>
                                  <w:sz w:val="15"/>
                                  <w:szCs w:val="15"/>
                                </w:rPr>
                                <w:t>(</w:t>
                              </w:r>
                              <w:r>
                                <w:rPr>
                                  <w:rFonts w:cs="Arial" w:ascii="Arial" w:hAnsi="Arial"/>
                                  <w:b w:val="false"/>
                                  <w:i/>
                                  <w:iCs/>
                                  <w:sz w:val="15"/>
                                </w:rPr>
                                <w:t xml:space="preserve">Елдер, Л. И Пол, Р., “Критическото мислене: Защо трябва да променим нашето преподаване”, Списание за Развиващо образование, 18:1, есента, 1994, 34-35. (Elder, L. and Paul, R. "Critical Thinking: Why we must transform our teaching." Journal of Developmental Education 18:1, Fall 1994, 34-35). </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val="false"/>
                                  <w:b w:val="false"/>
                                  <w:sz w:val="24"/>
                                  <w:szCs w:val="24"/>
                                </w:rPr>
                              </w:pPr>
                              <w:r>
                                <w:rPr>
                                  <w:rFonts w:cs="Arial" w:ascii="Arial" w:hAnsi="Arial"/>
                                  <w:b w:val="false"/>
                                  <w:sz w:val="24"/>
                                  <w:szCs w:val="24"/>
                                </w:rPr>
                                <w:t>„</w:t>
                              </w:r>
                              <w:r>
                                <w:rPr>
                                  <w:rFonts w:cs="Arial" w:ascii="Arial" w:hAnsi="Arial"/>
                                  <w:b w:val="false"/>
                                  <w:sz w:val="24"/>
                                  <w:szCs w:val="24"/>
                                </w:rPr>
                                <w:t xml:space="preserve">Критическото мислене е да решиш по рационален път на какво да вярваш и на какво да не вярваш.” </w:t>
                              </w:r>
                              <w:r>
                                <w:rPr>
                                  <w:rFonts w:cs="Arial" w:ascii="Arial" w:hAnsi="Arial"/>
                                  <w:b w:val="false"/>
                                  <w:i/>
                                  <w:iCs/>
                                  <w:sz w:val="20"/>
                                </w:rPr>
                                <w:t>(Норис, Стивън П.,“Синтез на изследванията върху критическото мислене”, Лидери в образованието, том 42, № 8, май 1085. 40-45. (Norris, Stephen P. Synthesis of Research on Critical Thinking, Educational Leadership, v 42 n 8 May 1985. 40-45.)</w:t>
                              </w:r>
                              <w:r>
                                <w:rPr>
                                  <w:rFonts w:cs="Arial" w:ascii="Arial" w:hAnsi="Arial"/>
                                  <w:b w:val="false"/>
                                  <w:sz w:val="20"/>
                                  <w:szCs w:val="20"/>
                                </w:rPr>
                                <w:t xml:space="preserve"> </w:t>
                              </w:r>
                              <w:r>
                                <w:rPr>
                                  <w:rFonts w:cs="Arial" w:ascii="Arial" w:hAnsi="Arial"/>
                                  <w:b w:val="false"/>
                                  <w:i/>
                                  <w:iCs/>
                                  <w:sz w:val="20"/>
                                </w:rPr>
                                <w:t>Саймън и Каплан, 1989. (Simon and Kapplan, 1989).</w:t>
                              </w:r>
                              <w:r>
                                <w:rPr>
                                  <w:rFonts w:cs="Arial" w:ascii="Arial" w:hAnsi="Arial"/>
                                  <w:b w:val="false"/>
                                  <w:sz w:val="20"/>
                                  <w:szCs w:val="20"/>
                                </w:rPr>
                                <w:t xml:space="preserve"> </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val="false"/>
                                  <w:b w:val="false"/>
                                  <w:sz w:val="24"/>
                                  <w:szCs w:val="24"/>
                                </w:rPr>
                              </w:pPr>
                              <w:r>
                                <w:rPr>
                                  <w:rFonts w:cs="Arial" w:ascii="Arial" w:hAnsi="Arial"/>
                                  <w:b w:val="false"/>
                                  <w:sz w:val="24"/>
                                  <w:szCs w:val="24"/>
                                </w:rPr>
                                <w:t>„</w:t>
                              </w:r>
                              <w:r>
                                <w:rPr>
                                  <w:rFonts w:cs="Arial" w:ascii="Arial" w:hAnsi="Arial"/>
                                  <w:b w:val="false"/>
                                  <w:sz w:val="24"/>
                                  <w:szCs w:val="24"/>
                                </w:rPr>
                                <w:t xml:space="preserve">Критическото мислене е изработване на свързани и логични мисловни схеми.” </w:t>
                              </w:r>
                              <w:r>
                                <w:rPr>
                                  <w:rFonts w:cs="Arial" w:ascii="Arial" w:hAnsi="Arial"/>
                                  <w:b w:val="false"/>
                                  <w:i/>
                                  <w:iCs/>
                                  <w:sz w:val="24"/>
                                  <w:szCs w:val="24"/>
                                </w:rPr>
                                <w:t>(</w:t>
                              </w:r>
                              <w:r>
                                <w:rPr>
                                  <w:rFonts w:cs="Arial" w:ascii="Arial" w:hAnsi="Arial"/>
                                  <w:b w:val="false"/>
                                  <w:i/>
                                  <w:iCs/>
                                  <w:sz w:val="20"/>
                                </w:rPr>
                                <w:t>Стал и Стал, 199. (Stahl and Stahl, 1991).</w:t>
                              </w:r>
                              <w:r>
                                <w:rPr>
                                  <w:rFonts w:cs="Arial" w:ascii="Arial" w:hAnsi="Arial"/>
                                  <w:b w:val="false"/>
                                  <w:sz w:val="20"/>
                                  <w:szCs w:val="20"/>
                                </w:rPr>
                                <w:t xml:space="preserve"> </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val="false"/>
                                  <w:b w:val="false"/>
                                  <w:sz w:val="24"/>
                                  <w:szCs w:val="24"/>
                                </w:rPr>
                              </w:pPr>
                              <w:r>
                                <w:rPr>
                                  <w:rFonts w:cs="Arial" w:ascii="Arial" w:hAnsi="Arial"/>
                                  <w:b w:val="false"/>
                                  <w:sz w:val="24"/>
                                  <w:szCs w:val="24"/>
                                </w:rPr>
                                <w:t xml:space="preserve">Критическото мислене е „логично и рационално да решиш на кое да вярваш и на кое не”. </w:t>
                              </w:r>
                              <w:r>
                                <w:rPr>
                                  <w:rFonts w:cs="Arial" w:ascii="Arial" w:hAnsi="Arial"/>
                                  <w:b w:val="false"/>
                                  <w:i/>
                                  <w:iCs/>
                                  <w:sz w:val="24"/>
                                  <w:szCs w:val="24"/>
                                </w:rPr>
                                <w:t>(</w:t>
                              </w:r>
                              <w:r>
                                <w:rPr>
                                  <w:rFonts w:cs="Arial" w:ascii="Arial" w:hAnsi="Arial"/>
                                  <w:b w:val="false"/>
                                  <w:i/>
                                  <w:iCs/>
                                  <w:sz w:val="20"/>
                                </w:rPr>
                                <w:t>Енис, 1985. (Ennis , 1985).</w:t>
                              </w:r>
                              <w:r>
                                <w:rPr>
                                  <w:rFonts w:cs="Arial" w:ascii="Arial" w:hAnsi="Arial"/>
                                  <w:b w:val="false"/>
                                  <w:sz w:val="20"/>
                                  <w:szCs w:val="20"/>
                                </w:rPr>
                                <w:t xml:space="preserve"> </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val="false"/>
                                  <w:b w:val="false"/>
                                  <w:sz w:val="24"/>
                                  <w:szCs w:val="24"/>
                                </w:rPr>
                              </w:pPr>
                              <w:r>
                                <w:rPr>
                                  <w:rFonts w:cs="Arial" w:ascii="Arial" w:hAnsi="Arial"/>
                                  <w:b w:val="false"/>
                                  <w:sz w:val="24"/>
                                  <w:szCs w:val="24"/>
                                </w:rPr>
                                <w:t>„</w:t>
                              </w:r>
                              <w:r>
                                <w:rPr>
                                  <w:rFonts w:cs="Arial" w:ascii="Arial" w:hAnsi="Arial"/>
                                  <w:b w:val="false"/>
                                  <w:sz w:val="24"/>
                                  <w:szCs w:val="24"/>
                                </w:rPr>
                                <w:t xml:space="preserve">Критическото мислене включва способността да се прави разлика между факти и мнения или лични чувства, оценки и заключения в процеса на възприемане на информацията, да се различават индуктивните и дедуктивните доказателства и обективното и субективното. Включва също способността да се задават въпроси, да се изграждат доказателства и да се идентифицира структурата на доказателството, като и адекватно да се подкрепят твърденията; да се дефинират и анализират проблемите и да се открият решения, да се сортират, организират, класифицират и свързват данните, да се обобщава информацията и да се откриват връзките, да се оценява информацията и данните чрез извличане на следствията и изводите от тях, да се достига до обосновани и логични умозаключения, да се прилагат познанията към нови и различни проблеми, да се изграждат рационални и логични интерпретации като се преодоляват основаните на вярва мнения и убеждения и нагласата да се приеме нова информация, нови методи, ценности и убеждения чрез анализ на информацията.” </w:t>
                              </w:r>
                              <w:r>
                                <w:rPr>
                                  <w:rFonts w:cs="Arial" w:ascii="Arial" w:hAnsi="Arial"/>
                                  <w:b w:val="false"/>
                                  <w:i/>
                                  <w:iCs/>
                                  <w:sz w:val="24"/>
                                  <w:szCs w:val="24"/>
                                </w:rPr>
                                <w:t>(</w:t>
                              </w:r>
                              <w:r>
                                <w:rPr>
                                  <w:rFonts w:cs="Arial" w:ascii="Arial" w:hAnsi="Arial"/>
                                  <w:b w:val="false"/>
                                  <w:i/>
                                  <w:iCs/>
                                  <w:sz w:val="20"/>
                                </w:rPr>
                                <w:t xml:space="preserve">MCC General Education Initiatives </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val="false"/>
                                  <w:b w:val="false"/>
                                  <w:sz w:val="24"/>
                                  <w:szCs w:val="24"/>
                                </w:rPr>
                              </w:pPr>
                              <w:r>
                                <w:rPr>
                                  <w:rFonts w:cs="Arial" w:ascii="Arial" w:hAnsi="Arial"/>
                                  <w:bCs/>
                                  <w:color w:val="FF0000"/>
                                  <w:sz w:val="24"/>
                                  <w:szCs w:val="24"/>
                                </w:rPr>
                                <w:t>Сферите на приложение на критическото мислене са много. Критическото мислене:</w:t>
                              </w:r>
                            </w:p>
                            <w:p>
                              <w:pPr>
                                <w:pStyle w:val="Normal"/>
                                <w:numPr>
                                  <w:ilvl w:val="0"/>
                                  <w:numId w:val="1"/>
                                </w:numP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играе съществена роля в социалната промяна ... Институциите във всяко общество - съдилищата, правителствата, училищата, бизнеса – са продукти на определен начин на мислене”</w:t>
                              </w:r>
                            </w:p>
                            <w:p>
                              <w:pPr>
                                <w:pStyle w:val="Normal"/>
                                <w:numPr>
                                  <w:ilvl w:val="0"/>
                                  <w:numId w:val="1"/>
                                </w:numP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ни помага да открием предубедеността и предрасъдъците”</w:t>
                              </w:r>
                            </w:p>
                            <w:p>
                              <w:pPr>
                                <w:pStyle w:val="Normal"/>
                                <w:numPr>
                                  <w:ilvl w:val="0"/>
                                  <w:numId w:val="1"/>
                                </w:numP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е пътят към освобождаването от полуистините и лъжите”</w:t>
                              </w:r>
                            </w:p>
                            <w:p>
                              <w:pPr>
                                <w:pStyle w:val="Normal"/>
                                <w:numPr>
                                  <w:ilvl w:val="0"/>
                                  <w:numId w:val="1"/>
                                </w:numPr>
                                <w:spacing w:before="0" w:after="28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е желанието да променим гледната точка докато продължаваме да изследваме отново и отново идеи и представи, които ни се струват самоочевидни. Такъв тип мислене отнема време и изисква желание да се произнесат трите подривни думи: „Аз не знам”. </w:t>
                              </w:r>
                              <w:r>
                                <w:rPr>
                                  <w:rFonts w:cs="Arial" w:ascii="Arial" w:hAnsi="Arial"/>
                                  <w:b w:val="false"/>
                                  <w:i/>
                                  <w:iCs/>
                                  <w:sz w:val="24"/>
                                  <w:szCs w:val="24"/>
                                </w:rPr>
                                <w:t>(Еllis, D. Becoming a Master Student, 1997)</w:t>
                              </w:r>
                            </w:p>
                            <w:p>
                              <w:pPr>
                                <w:pStyle w:val="Normal"/>
                                <w:spacing w:before="280" w:after="280"/>
                                <w:rPr>
                                  <w:b w:val="false"/>
                                  <w:b w:val="false"/>
                                  <w:sz w:val="24"/>
                                  <w:szCs w:val="24"/>
                                </w:rPr>
                              </w:pPr>
                              <w:r>
                                <w:rPr>
                                  <w:rFonts w:cs="Arial" w:ascii="Arial" w:hAnsi="Arial"/>
                                  <w:bCs/>
                                  <w:color w:val="FF0000"/>
                                  <w:sz w:val="24"/>
                                  <w:szCs w:val="24"/>
                                </w:rPr>
                                <w:t>Критически мислещият:</w:t>
                              </w:r>
                            </w:p>
                            <w:p>
                              <w:pPr>
                                <w:pStyle w:val="Normal"/>
                                <w:spacing w:before="280" w:after="280"/>
                                <w:rPr>
                                  <w:b w:val="false"/>
                                  <w:b w:val="false"/>
                                  <w:sz w:val="24"/>
                                  <w:szCs w:val="24"/>
                                </w:rPr>
                              </w:pPr>
                              <w:r>
                                <w:rPr>
                                  <w:rFonts w:cs="Arial" w:ascii="Arial" w:hAnsi="Arial"/>
                                  <w:bCs/>
                                  <w:sz w:val="24"/>
                                  <w:szCs w:val="24"/>
                                </w:rPr>
                                <w:t>-</w:t>
                              </w:r>
                              <w:r>
                                <w:rPr>
                                  <w:rFonts w:cs="Arial" w:ascii="Arial" w:hAnsi="Arial"/>
                                  <w:b w:val="false"/>
                                  <w:sz w:val="24"/>
                                  <w:szCs w:val="24"/>
                                </w:rPr>
                                <w:t xml:space="preserve"> задава уместни въпроси;</w:t>
                              </w:r>
                            </w:p>
                            <w:p>
                              <w:pPr>
                                <w:pStyle w:val="Normal"/>
                                <w:spacing w:before="280" w:after="280"/>
                                <w:rPr>
                                  <w:b w:val="false"/>
                                  <w:b w:val="false"/>
                                  <w:sz w:val="24"/>
                                  <w:szCs w:val="24"/>
                                </w:rPr>
                              </w:pPr>
                              <w:r>
                                <w:rPr>
                                  <w:rFonts w:cs="Arial" w:ascii="Arial" w:hAnsi="Arial"/>
                                  <w:b w:val="false"/>
                                  <w:sz w:val="24"/>
                                  <w:szCs w:val="24"/>
                                </w:rPr>
                                <w:t>- оценява твърденията и доказателствата;</w:t>
                              </w:r>
                            </w:p>
                            <w:p>
                              <w:pPr>
                                <w:pStyle w:val="Normal"/>
                                <w:spacing w:before="280" w:after="280"/>
                                <w:rPr>
                                  <w:b w:val="false"/>
                                  <w:b w:val="false"/>
                                  <w:sz w:val="24"/>
                                  <w:szCs w:val="24"/>
                                </w:rPr>
                              </w:pPr>
                              <w:r>
                                <w:rPr>
                                  <w:rFonts w:cs="Arial" w:ascii="Arial" w:hAnsi="Arial"/>
                                  <w:b w:val="false"/>
                                  <w:sz w:val="24"/>
                                  <w:szCs w:val="24"/>
                                </w:rPr>
                                <w:t>- не се притеснява да признае когато не разбира или не разполага с достатъчно информация;</w:t>
                              </w:r>
                            </w:p>
                            <w:p>
                              <w:pPr>
                                <w:pStyle w:val="Normal"/>
                                <w:spacing w:before="280" w:after="280"/>
                                <w:rPr>
                                  <w:b w:val="false"/>
                                  <w:b w:val="false"/>
                                  <w:sz w:val="24"/>
                                  <w:szCs w:val="24"/>
                                </w:rPr>
                              </w:pPr>
                              <w:r>
                                <w:rPr>
                                  <w:rFonts w:cs="Arial" w:ascii="Arial" w:hAnsi="Arial"/>
                                  <w:b w:val="false"/>
                                  <w:sz w:val="24"/>
                                  <w:szCs w:val="24"/>
                                </w:rPr>
                                <w:t>- е любопитен;</w:t>
                              </w:r>
                            </w:p>
                            <w:p>
                              <w:pPr>
                                <w:pStyle w:val="Normal"/>
                                <w:spacing w:before="280" w:after="280"/>
                                <w:rPr>
                                  <w:b w:val="false"/>
                                  <w:b w:val="false"/>
                                  <w:sz w:val="24"/>
                                  <w:szCs w:val="24"/>
                                </w:rPr>
                              </w:pPr>
                              <w:r>
                                <w:rPr>
                                  <w:rFonts w:cs="Arial" w:ascii="Arial" w:hAnsi="Arial"/>
                                  <w:b w:val="false"/>
                                  <w:sz w:val="24"/>
                                  <w:szCs w:val="24"/>
                                </w:rPr>
                                <w:t>- стреми се да открива нови решения;</w:t>
                              </w:r>
                            </w:p>
                            <w:p>
                              <w:pPr>
                                <w:pStyle w:val="Normal"/>
                                <w:spacing w:before="280" w:after="280"/>
                                <w:rPr>
                                  <w:b w:val="false"/>
                                  <w:b w:val="false"/>
                                  <w:sz w:val="24"/>
                                  <w:szCs w:val="24"/>
                                </w:rPr>
                              </w:pPr>
                              <w:r>
                                <w:rPr>
                                  <w:rFonts w:cs="Arial" w:ascii="Arial" w:hAnsi="Arial"/>
                                  <w:b w:val="false"/>
                                  <w:sz w:val="24"/>
                                  <w:szCs w:val="24"/>
                                </w:rPr>
                                <w:t>- може да изгради система от ясни критерии, за да анализира определени идеи;</w:t>
                              </w:r>
                            </w:p>
                            <w:p>
                              <w:pPr>
                                <w:pStyle w:val="Normal"/>
                                <w:spacing w:before="280" w:after="280"/>
                                <w:rPr>
                                  <w:b w:val="false"/>
                                  <w:b w:val="false"/>
                                  <w:sz w:val="24"/>
                                  <w:szCs w:val="24"/>
                                </w:rPr>
                              </w:pPr>
                              <w:r>
                                <w:rPr>
                                  <w:rFonts w:cs="Arial" w:ascii="Arial" w:hAnsi="Arial"/>
                                  <w:b w:val="false"/>
                                  <w:sz w:val="24"/>
                                  <w:szCs w:val="24"/>
                                </w:rPr>
                                <w:t>- има нагласата да изследва вярванията, мненията, предпоставките и да ги прецени спрямо фактите;</w:t>
                              </w:r>
                            </w:p>
                            <w:p>
                              <w:pPr>
                                <w:pStyle w:val="Normal"/>
                                <w:spacing w:before="280" w:after="280"/>
                                <w:rPr>
                                  <w:b w:val="false"/>
                                  <w:b w:val="false"/>
                                  <w:sz w:val="24"/>
                                  <w:szCs w:val="24"/>
                                </w:rPr>
                              </w:pPr>
                              <w:r>
                                <w:rPr>
                                  <w:rFonts w:cs="Arial" w:ascii="Arial" w:hAnsi="Arial"/>
                                  <w:b w:val="false"/>
                                  <w:sz w:val="24"/>
                                  <w:szCs w:val="24"/>
                                </w:rPr>
                                <w:t>- слуша внимателно другите и може да даде обратна връзка;</w:t>
                              </w:r>
                            </w:p>
                            <w:p>
                              <w:pPr>
                                <w:pStyle w:val="Normal"/>
                                <w:spacing w:before="280" w:after="280"/>
                                <w:rPr>
                                  <w:b w:val="false"/>
                                  <w:b w:val="false"/>
                                  <w:sz w:val="24"/>
                                  <w:szCs w:val="24"/>
                                </w:rPr>
                              </w:pPr>
                              <w:r>
                                <w:rPr>
                                  <w:rFonts w:cs="Arial" w:ascii="Arial" w:hAnsi="Arial"/>
                                  <w:b w:val="false"/>
                                  <w:sz w:val="24"/>
                                  <w:szCs w:val="24"/>
                                </w:rPr>
                                <w:t>- разбира, че критическото мислене е процес на себеоценка, който трае цял живот;</w:t>
                              </w:r>
                            </w:p>
                            <w:p>
                              <w:pPr>
                                <w:pStyle w:val="Normal"/>
                                <w:spacing w:before="280" w:after="280"/>
                                <w:rPr>
                                  <w:b w:val="false"/>
                                  <w:b w:val="false"/>
                                  <w:sz w:val="24"/>
                                  <w:szCs w:val="24"/>
                                </w:rPr>
                              </w:pPr>
                              <w:r>
                                <w:rPr>
                                  <w:rFonts w:cs="Arial" w:ascii="Arial" w:hAnsi="Arial"/>
                                  <w:b w:val="false"/>
                                  <w:sz w:val="24"/>
                                  <w:szCs w:val="24"/>
                                </w:rPr>
                                <w:t xml:space="preserve">- въздържа се да вземе окончателно решение, докато не събере и обмисли всички факти; </w:t>
                              </w:r>
                            </w:p>
                            <w:p>
                              <w:pPr>
                                <w:pStyle w:val="Normal"/>
                                <w:spacing w:before="280" w:after="280"/>
                                <w:rPr>
                                  <w:b w:val="false"/>
                                  <w:b w:val="false"/>
                                  <w:sz w:val="24"/>
                                  <w:szCs w:val="24"/>
                                </w:rPr>
                              </w:pPr>
                              <w:r>
                                <w:rPr>
                                  <w:rFonts w:cs="Arial" w:ascii="Arial" w:hAnsi="Arial"/>
                                  <w:b w:val="false"/>
                                  <w:sz w:val="24"/>
                                  <w:szCs w:val="24"/>
                                </w:rPr>
                                <w:t>- търси свидетелства, които да подкрепят мненията и вярванията му;</w:t>
                              </w:r>
                            </w:p>
                            <w:p>
                              <w:pPr>
                                <w:pStyle w:val="Normal"/>
                                <w:spacing w:before="280" w:after="280"/>
                                <w:rPr>
                                  <w:b w:val="false"/>
                                  <w:b w:val="false"/>
                                  <w:sz w:val="24"/>
                                  <w:szCs w:val="24"/>
                                </w:rPr>
                              </w:pPr>
                              <w:r>
                                <w:rPr>
                                  <w:rFonts w:cs="Arial" w:ascii="Arial" w:hAnsi="Arial"/>
                                  <w:b w:val="false"/>
                                  <w:sz w:val="24"/>
                                  <w:szCs w:val="24"/>
                                </w:rPr>
                                <w:t>- може да промени схващанията си, когато открие нови факти;</w:t>
                              </w:r>
                            </w:p>
                            <w:p>
                              <w:pPr>
                                <w:pStyle w:val="Normal"/>
                                <w:spacing w:before="280" w:after="280"/>
                                <w:rPr>
                                  <w:b w:val="false"/>
                                  <w:b w:val="false"/>
                                  <w:sz w:val="24"/>
                                  <w:szCs w:val="24"/>
                                </w:rPr>
                              </w:pPr>
                              <w:r>
                                <w:rPr>
                                  <w:rFonts w:cs="Arial" w:ascii="Arial" w:hAnsi="Arial"/>
                                  <w:b w:val="false"/>
                                  <w:sz w:val="24"/>
                                  <w:szCs w:val="24"/>
                                </w:rPr>
                                <w:t>- търси доказателства;</w:t>
                              </w:r>
                            </w:p>
                            <w:p>
                              <w:pPr>
                                <w:pStyle w:val="Normal"/>
                                <w:spacing w:before="280" w:after="280"/>
                                <w:rPr>
                                  <w:b w:val="false"/>
                                  <w:b w:val="false"/>
                                  <w:sz w:val="24"/>
                                  <w:szCs w:val="24"/>
                                </w:rPr>
                              </w:pPr>
                              <w:r>
                                <w:rPr>
                                  <w:rFonts w:cs="Arial" w:ascii="Arial" w:hAnsi="Arial"/>
                                  <w:b w:val="false"/>
                                  <w:sz w:val="24"/>
                                  <w:szCs w:val="24"/>
                                </w:rPr>
                                <w:t>- детайлно изследва проблемите;</w:t>
                              </w:r>
                            </w:p>
                            <w:p>
                              <w:pPr>
                                <w:pStyle w:val="Normal"/>
                                <w:spacing w:before="280" w:after="280"/>
                                <w:rPr>
                                  <w:b w:val="false"/>
                                  <w:b w:val="false"/>
                                  <w:sz w:val="24"/>
                                  <w:szCs w:val="24"/>
                                </w:rPr>
                              </w:pPr>
                              <w:r>
                                <w:rPr>
                                  <w:rFonts w:cs="Arial" w:ascii="Arial" w:hAnsi="Arial"/>
                                  <w:b w:val="false"/>
                                  <w:sz w:val="24"/>
                                  <w:szCs w:val="24"/>
                                </w:rPr>
                                <w:t>- способен е да отхвърли невярната и нерелевантна информация.</w:t>
                              </w:r>
                            </w:p>
                            <w:p>
                              <w:pPr>
                                <w:pStyle w:val="Normal"/>
                                <w:spacing w:before="280" w:after="280"/>
                                <w:rPr>
                                  <w:b w:val="false"/>
                                  <w:b w:val="false"/>
                                  <w:sz w:val="24"/>
                                  <w:szCs w:val="24"/>
                                </w:rPr>
                              </w:pPr>
                              <w:r>
                                <w:rPr>
                                  <w:rFonts w:cs="Arial" w:ascii="Arial" w:hAnsi="Arial"/>
                                  <w:bCs/>
                                  <w:color w:val="FF0000"/>
                                  <w:sz w:val="24"/>
                                  <w:szCs w:val="24"/>
                                </w:rPr>
                                <w:t>ОПРЕДЕЛЕНИЯ ЗА КРИТИЧЕСКОТО ЧЕТЕНЕ:</w:t>
                              </w:r>
                            </w:p>
                            <w:p>
                              <w:pPr>
                                <w:pStyle w:val="Normal"/>
                                <w:spacing w:before="280" w:after="280"/>
                                <w:rPr>
                                  <w:b w:val="false"/>
                                  <w:b w:val="false"/>
                                  <w:sz w:val="24"/>
                                  <w:szCs w:val="24"/>
                                </w:rPr>
                              </w:pPr>
                              <w:r>
                                <w:rPr>
                                  <w:rFonts w:cs="Arial" w:ascii="Arial" w:hAnsi="Arial"/>
                                  <w:b w:val="false"/>
                                  <w:sz w:val="24"/>
                                  <w:szCs w:val="24"/>
                                </w:rPr>
                                <w:t>“</w:t>
                              </w:r>
                              <w:r>
                                <w:rPr>
                                  <w:rFonts w:cs="Arial" w:ascii="Arial" w:hAnsi="Arial"/>
                                  <w:b w:val="false"/>
                                  <w:sz w:val="24"/>
                                  <w:szCs w:val="24"/>
                                </w:rPr>
                                <w:t xml:space="preserve">(1) процесът на изработване на преценки при четенето: да се оцени степента на релевантност и адекватност на това, което се чете …” </w:t>
                              </w:r>
                            </w:p>
                            <w:p>
                              <w:pPr>
                                <w:pStyle w:val="Normal"/>
                                <w:spacing w:before="280" w:after="280"/>
                                <w:rPr>
                                  <w:b w:val="false"/>
                                  <w:b w:val="false"/>
                                  <w:sz w:val="24"/>
                                  <w:szCs w:val="24"/>
                                </w:rPr>
                              </w:pPr>
                              <w:r>
                                <w:rPr>
                                  <w:rFonts w:cs="Arial" w:ascii="Arial" w:hAnsi="Arial"/>
                                  <w:b w:val="false"/>
                                  <w:sz w:val="24"/>
                                  <w:szCs w:val="24"/>
                                </w:rPr>
                                <w:t>(2) начин на четене, при който нагласата за питане, логически анализ и извличане на изводи се използва, за да се прецени стойността на текста според установен стандарт … Уменията за критическо четене, необходими за изграждане на преценката включват: разбиране на целта или намерението на автора, точността, логиката, надеждността и автентичността на текста; познаване на литературните форми, компоненти и изобразителни средства, установени от литературния анализ.</w:t>
                              </w:r>
                            </w:p>
                            <w:p>
                              <w:pPr>
                                <w:pStyle w:val="Normal"/>
                                <w:spacing w:before="280" w:after="280"/>
                                <w:jc w:val="right"/>
                                <w:rPr>
                                  <w:b w:val="false"/>
                                  <w:b w:val="false"/>
                                  <w:sz w:val="24"/>
                                  <w:szCs w:val="24"/>
                                </w:rPr>
                              </w:pPr>
                              <w:r>
                                <w:rPr>
                                  <w:rFonts w:cs="Arial" w:ascii="Arial" w:hAnsi="Arial"/>
                                  <w:b w:val="false"/>
                                  <w:i/>
                                  <w:iCs/>
                                  <w:sz w:val="24"/>
                                  <w:szCs w:val="24"/>
                                </w:rPr>
                                <w:t>Харис и Ходжис, Речник на четенето и свързаните с него термини., 74. (Harris and Hodges. (1981). A Dictionary of Reading and Related Terms, 74).</w:t>
                              </w:r>
                              <w:r>
                                <w:rPr>
                                  <w:rFonts w:cs="Arial" w:ascii="Arial" w:hAnsi="Arial"/>
                                  <w:b w:val="false"/>
                                  <w:sz w:val="24"/>
                                  <w:szCs w:val="24"/>
                                </w:rPr>
                                <w:t xml:space="preserve"> </w:t>
                              </w:r>
                            </w:p>
                            <w:p>
                              <w:pPr>
                                <w:pStyle w:val="Normal"/>
                                <w:spacing w:before="280" w:after="280"/>
                                <w:rPr>
                                  <w:b w:val="false"/>
                                  <w:b w:val="false"/>
                                  <w:sz w:val="24"/>
                                  <w:szCs w:val="24"/>
                                </w:rPr>
                              </w:pPr>
                              <w:r>
                                <w:rPr>
                                  <w:rFonts w:cs="Arial" w:ascii="Arial" w:hAnsi="Arial"/>
                                  <w:bCs/>
                                  <w:color w:val="FF0000"/>
                                  <w:sz w:val="24"/>
                                  <w:szCs w:val="24"/>
                                </w:rPr>
                                <w:t>За четящите критически е характерно следното:</w:t>
                              </w:r>
                            </w:p>
                            <w:p>
                              <w:pPr>
                                <w:pStyle w:val="Normal"/>
                                <w:spacing w:before="280" w:after="280"/>
                                <w:rPr>
                                  <w:b w:val="false"/>
                                  <w:b w:val="false"/>
                                  <w:sz w:val="24"/>
                                  <w:szCs w:val="24"/>
                                </w:rPr>
                              </w:pPr>
                              <w:r>
                                <w:rPr>
                                  <w:rFonts w:cs="Arial" w:ascii="Arial" w:hAnsi="Arial"/>
                                  <w:b w:val="false"/>
                                  <w:sz w:val="24"/>
                                  <w:szCs w:val="24"/>
                                </w:rPr>
                                <w:t>- отделят време, за да разсъждават върху текста;</w:t>
                              </w:r>
                            </w:p>
                            <w:p>
                              <w:pPr>
                                <w:pStyle w:val="Normal"/>
                                <w:spacing w:before="280" w:after="280"/>
                                <w:rPr>
                                  <w:b w:val="false"/>
                                  <w:b w:val="false"/>
                                  <w:sz w:val="24"/>
                                  <w:szCs w:val="24"/>
                                </w:rPr>
                              </w:pPr>
                              <w:r>
                                <w:rPr>
                                  <w:rFonts w:cs="Arial" w:ascii="Arial" w:hAnsi="Arial"/>
                                  <w:b w:val="false"/>
                                  <w:sz w:val="24"/>
                                  <w:szCs w:val="24"/>
                                </w:rPr>
                                <w:t>- способни са да оценяват и да решават проблеми докато четат, а не просто да събират факти, които да запомнят;</w:t>
                              </w:r>
                            </w:p>
                            <w:p>
                              <w:pPr>
                                <w:pStyle w:val="Normal"/>
                                <w:spacing w:before="280" w:after="280"/>
                                <w:rPr>
                                  <w:b w:val="false"/>
                                  <w:b w:val="false"/>
                                  <w:sz w:val="24"/>
                                  <w:szCs w:val="24"/>
                                </w:rPr>
                              </w:pPr>
                              <w:r>
                                <w:rPr>
                                  <w:rFonts w:cs="Arial" w:ascii="Arial" w:hAnsi="Arial"/>
                                  <w:b w:val="false"/>
                                  <w:sz w:val="24"/>
                                  <w:szCs w:val="24"/>
                                </w:rPr>
                                <w:t>- мислят логично;</w:t>
                              </w:r>
                            </w:p>
                            <w:p>
                              <w:pPr>
                                <w:pStyle w:val="Normal"/>
                                <w:spacing w:before="280" w:after="280"/>
                                <w:rPr>
                                  <w:b w:val="false"/>
                                  <w:b w:val="false"/>
                                  <w:sz w:val="24"/>
                                  <w:szCs w:val="24"/>
                                </w:rPr>
                              </w:pPr>
                              <w:r>
                                <w:rPr>
                                  <w:rFonts w:cs="Arial" w:ascii="Arial" w:hAnsi="Arial"/>
                                  <w:b w:val="false"/>
                                  <w:sz w:val="24"/>
                                  <w:szCs w:val="24"/>
                                </w:rPr>
                                <w:t>- усърдно търсят истината;</w:t>
                              </w:r>
                            </w:p>
                            <w:p>
                              <w:pPr>
                                <w:pStyle w:val="Normal"/>
                                <w:spacing w:before="280" w:after="280"/>
                                <w:rPr>
                                  <w:b w:val="false"/>
                                  <w:b w:val="false"/>
                                  <w:sz w:val="24"/>
                                  <w:szCs w:val="24"/>
                                </w:rPr>
                              </w:pPr>
                              <w:r>
                                <w:rPr>
                                  <w:rFonts w:cs="Arial" w:ascii="Arial" w:hAnsi="Arial"/>
                                  <w:b w:val="false"/>
                                  <w:sz w:val="24"/>
                                  <w:szCs w:val="24"/>
                                </w:rPr>
                                <w:t>- имат желание да изразят своите мисли по темата;</w:t>
                              </w:r>
                            </w:p>
                            <w:p>
                              <w:pPr>
                                <w:pStyle w:val="Normal"/>
                                <w:spacing w:before="280" w:after="280"/>
                                <w:rPr>
                                  <w:b w:val="false"/>
                                  <w:b w:val="false"/>
                                  <w:sz w:val="24"/>
                                  <w:szCs w:val="24"/>
                                </w:rPr>
                              </w:pPr>
                              <w:r>
                                <w:rPr>
                                  <w:rFonts w:cs="Arial" w:ascii="Arial" w:hAnsi="Arial"/>
                                  <w:b w:val="false"/>
                                  <w:sz w:val="24"/>
                                  <w:szCs w:val="24"/>
                                </w:rPr>
                                <w:t>- търсят алтернативни гледни точки към темата;</w:t>
                              </w:r>
                            </w:p>
                            <w:p>
                              <w:pPr>
                                <w:pStyle w:val="Normal"/>
                                <w:spacing w:before="280" w:after="280"/>
                                <w:rPr>
                                  <w:b w:val="false"/>
                                  <w:b w:val="false"/>
                                  <w:sz w:val="24"/>
                                  <w:szCs w:val="24"/>
                                </w:rPr>
                              </w:pPr>
                              <w:r>
                                <w:rPr>
                                  <w:rFonts w:cs="Arial" w:ascii="Arial" w:hAnsi="Arial"/>
                                  <w:b w:val="false"/>
                                  <w:sz w:val="24"/>
                                  <w:szCs w:val="24"/>
                                </w:rPr>
                                <w:t>- отворени са към нови идеи, които може да не съвпадат с предишните им възгледи по въпроса;</w:t>
                              </w:r>
                            </w:p>
                            <w:p>
                              <w:pPr>
                                <w:pStyle w:val="Normal"/>
                                <w:spacing w:before="280" w:after="280"/>
                                <w:rPr>
                                  <w:b w:val="false"/>
                                  <w:b w:val="false"/>
                                  <w:sz w:val="24"/>
                                  <w:szCs w:val="24"/>
                                </w:rPr>
                              </w:pPr>
                              <w:r>
                                <w:rPr>
                                  <w:rFonts w:cs="Arial" w:ascii="Arial" w:hAnsi="Arial"/>
                                  <w:b w:val="false"/>
                                  <w:sz w:val="24"/>
                                  <w:szCs w:val="24"/>
                                </w:rPr>
                                <w:t>- основават своите съждения върху доказателства;</w:t>
                              </w:r>
                            </w:p>
                            <w:p>
                              <w:pPr>
                                <w:pStyle w:val="Normal"/>
                                <w:spacing w:before="280" w:after="280"/>
                                <w:rPr>
                                  <w:b w:val="false"/>
                                  <w:b w:val="false"/>
                                  <w:sz w:val="24"/>
                                  <w:szCs w:val="24"/>
                                </w:rPr>
                              </w:pPr>
                              <w:r>
                                <w:rPr>
                                  <w:rFonts w:cs="Arial" w:ascii="Arial" w:hAnsi="Arial"/>
                                  <w:b w:val="false"/>
                                  <w:sz w:val="24"/>
                                  <w:szCs w:val="24"/>
                                </w:rPr>
                                <w:t>- могат да установят грешките в мисленето и в това, което се опитват да ги убедят, а също и да различат доброто доказателство;</w:t>
                              </w:r>
                            </w:p>
                            <w:p>
                              <w:pPr>
                                <w:pStyle w:val="Normal"/>
                                <w:spacing w:before="280" w:after="280"/>
                                <w:rPr>
                                  <w:b w:val="false"/>
                                  <w:b w:val="false"/>
                                  <w:sz w:val="24"/>
                                  <w:szCs w:val="24"/>
                                </w:rPr>
                              </w:pPr>
                              <w:r>
                                <w:rPr>
                                  <w:rFonts w:cs="Arial" w:ascii="Arial" w:hAnsi="Arial"/>
                                  <w:b w:val="false"/>
                                  <w:sz w:val="24"/>
                                  <w:szCs w:val="24"/>
                                </w:rPr>
                                <w:t>- способни са да заемат критична позиция по проблема;</w:t>
                              </w:r>
                            </w:p>
                            <w:p>
                              <w:pPr>
                                <w:pStyle w:val="Normal"/>
                                <w:spacing w:before="280" w:after="280"/>
                                <w:rPr>
                                  <w:b w:val="false"/>
                                  <w:b w:val="false"/>
                                  <w:sz w:val="24"/>
                                  <w:szCs w:val="24"/>
                                </w:rPr>
                              </w:pPr>
                              <w:r>
                                <w:rPr>
                                  <w:rFonts w:cs="Arial" w:ascii="Arial" w:hAnsi="Arial"/>
                                  <w:b w:val="false"/>
                                  <w:sz w:val="24"/>
                                  <w:szCs w:val="24"/>
                                </w:rPr>
                                <w:t>- могат да задават проницателни и провокиращи въпроси, за да оценят представените им идеи;</w:t>
                              </w:r>
                            </w:p>
                            <w:p>
                              <w:pPr>
                                <w:pStyle w:val="Normal"/>
                                <w:spacing w:before="280" w:after="280"/>
                                <w:rPr>
                                  <w:b w:val="false"/>
                                  <w:b w:val="false"/>
                                  <w:sz w:val="24"/>
                                  <w:szCs w:val="24"/>
                                </w:rPr>
                              </w:pPr>
                              <w:r>
                                <w:rPr>
                                  <w:rFonts w:cs="Arial" w:ascii="Arial" w:hAnsi="Arial"/>
                                  <w:b w:val="false"/>
                                  <w:sz w:val="24"/>
                                  <w:szCs w:val="24"/>
                                </w:rPr>
                                <w:t>- отчитат личните си разсъждения и идеи по темата;</w:t>
                              </w:r>
                            </w:p>
                            <w:p>
                              <w:pPr>
                                <w:pStyle w:val="Normal"/>
                                <w:spacing w:before="280" w:after="280"/>
                                <w:rPr>
                                  <w:b w:val="false"/>
                                  <w:b w:val="false"/>
                                  <w:sz w:val="24"/>
                                  <w:szCs w:val="24"/>
                                </w:rPr>
                              </w:pPr>
                              <w:r>
                                <w:rPr>
                                  <w:rFonts w:cs="Arial" w:ascii="Arial" w:hAnsi="Arial"/>
                                  <w:b w:val="false"/>
                                  <w:sz w:val="24"/>
                                  <w:szCs w:val="24"/>
                                </w:rPr>
                                <w:t>- имат нагласата да преоценят възгледите си при представянето на нови доказателства;</w:t>
                              </w:r>
                            </w:p>
                            <w:p>
                              <w:pPr>
                                <w:pStyle w:val="Normal"/>
                                <w:spacing w:before="280" w:after="280"/>
                                <w:rPr>
                                  <w:b w:val="false"/>
                                  <w:b w:val="false"/>
                                  <w:sz w:val="24"/>
                                  <w:szCs w:val="24"/>
                                </w:rPr>
                              </w:pPr>
                              <w:r>
                                <w:rPr>
                                  <w:rFonts w:cs="Arial" w:ascii="Arial" w:hAnsi="Arial"/>
                                  <w:b w:val="false"/>
                                  <w:sz w:val="24"/>
                                  <w:szCs w:val="24"/>
                                </w:rPr>
                                <w:t>- могат да идентифицират доказателства и следствия.</w:t>
                                <w:br/>
                                <w:br/>
                                <w:t xml:space="preserve">Schumm, J. S. and Post, S. A. (1997). Executive Learning, 282. </w:t>
                                <w:br/>
                                <w:br/>
                                <w:t>Авторски превод: Валентина Попова</w:t>
                                <w:br/>
                              </w:r>
                              <w:hyperlink r:id="rId3">
                                <w:r>
                                  <w:rPr>
                                    <w:rStyle w:val="InternetLink"/>
                                    <w:rFonts w:cs="Arial" w:ascii="Arial" w:hAnsi="Arial"/>
                                    <w:bCs/>
                                    <w:sz w:val="24"/>
                                    <w:szCs w:val="24"/>
                                  </w:rPr>
                                  <w:t>Longview Community College</w:t>
                                </w:r>
                              </w:hyperlink>
                              <w:r>
                                <w:rPr>
                                  <w:rFonts w:cs="Arial" w:ascii="Arial" w:hAnsi="Arial"/>
                                  <w:b w:val="false"/>
                                  <w:sz w:val="24"/>
                                  <w:szCs w:val="24"/>
                                </w:rPr>
                                <w:br/>
                                <w:br/>
                                <w:t xml:space="preserve">Copyright © 1996 </w:t>
                                <w:br/>
                                <w:t xml:space="preserve">Critical Thinking Across the Curriculum Project </w:t>
                                <w:br/>
                                <w:t xml:space="preserve">Longview Community College , Lee's Summit, Missouri - U.S.A. </w:t>
                                <w:br/>
                                <w:t xml:space="preserve">One of the Metropolitan Community Colleges </w:t>
                                <w:br/>
                                <w:t>An Equal Opportunity/Affirmative Action Employer</w:t>
                              </w:r>
                            </w:p>
                            <w:p>
                              <w:pPr>
                                <w:pStyle w:val="Normal"/>
                                <w:rPr>
                                  <w:b w:val="false"/>
                                  <w:b w:val="false"/>
                                  <w:sz w:val="24"/>
                                  <w:szCs w:val="24"/>
                                </w:rPr>
                              </w:pPr>
                              <w:r>
                                <w:rPr>
                                  <w:b w:val="false"/>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val="false"/>
                                  <w:b w:val="false"/>
                                  <w:sz w:val="24"/>
                                  <w:szCs w:val="24"/>
                                </w:rPr>
                              </w:pPr>
                              <w:r>
                                <w:rPr>
                                  <w:b w:val="false"/>
                                  <w:sz w:val="24"/>
                                  <w:szCs w:val="24"/>
                                </w:rPr>
                                <w:t xml:space="preserve">Ето и определението за критическото мислене на един от водещите руски специалисти по психология на влиянието и критическото мислене Волков, Е. Н..: </w:t>
                                <w:br/>
                                <w:t>Несколько определений критического мышления Критическое мышление — это использование когнитивных техник или стратегий, которые увеличивают вероятность получения желаемого конечного результата. Это определение характе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я выводов, вероятностной оценке и принятии решений.</w:t>
                                <w:br/>
                                <w:t>Слово «критический» предполагает оценочный компонент. Но оценка может и должна быть конструктивным выражением и позитивного, и негативного отношения. Когда мы мыслим критически, мы оцениваем результаты своих мыслительных процессов — насколько правильно принятое нами решение или насколько удачно мы справились с поставленной задачей.</w:t>
                                <w:br/>
                                <w:t>Критическое мышление также включает в себя оценку самого мыслительного процесса — хода рассуждений, которые привели к нашим выводам, или тех факторов, которые мы учли при принятии решения.</w:t>
                                <w:br/>
                                <w:t>Критическое мышление иногда называют еще и направленным мышлением, поскольку оно нацелено на получение желаемого результата. Это тщательно обдуманное, взвешенное решение в отношении какого-либо суждения: должны ли мы принять, отвергнуть или отложить его, и степень уверенности, с которой мы это делаем. Критическое мышление означает не негативность суждений и критику, а разумное рассмотрение разнообразия подходов и философий, с тем, чтобы выносить обоснованные суждения и решения. «Критическое» в этом контексте означает «аналитическое».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w:t>
                                <w:br/>
                                <w:t>Критическое мышление — это способность ставить новые, полные смысла вопросы, вырабатывать разнообразные, подкрепляющие аргументы, принимать независимые продуманные решения.</w:t>
                                <w:br/>
                                <w:t xml:space="preserve">ИЗТОЧНИК: </w:t>
                              </w:r>
                              <w:hyperlink r:id="rId4" w:tgtFrame="_blank">
                                <w:r>
                                  <w:rPr>
                                    <w:rStyle w:val="InternetLink"/>
                                    <w:b w:val="false"/>
                                    <w:color w:val="0000FF"/>
                                    <w:sz w:val="24"/>
                                    <w:szCs w:val="24"/>
                                    <w:u w:val="single"/>
                                  </w:rPr>
                                  <w:t>Развитие критического мышления: Опыт неспортивного, но здорового и полезного ориентирования в реальности и в себе</w:t>
                                </w:r>
                              </w:hyperlink>
                            </w:p>
                          </w:tc>
                        </w:tr>
                      </w:tbl>
                      <w:p>
                        <w:pPr>
                          <w:pStyle w:val="Normal"/>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c>
      </w:tr>
    </w:tbl>
    <w:p>
      <w:pPr>
        <w:pStyle w:val="Normal"/>
        <w:rPr/>
      </w:pPr>
      <w:hyperlink r:id="rId5">
        <w:r>
          <w:rPr>
            <w:rStyle w:val="InternetLink"/>
          </w:rPr>
          <w:t>http://www.argumenti.org/stories.php?story=0508016504125</w:t>
        </w:r>
      </w:hyperlink>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500" w:type="pct"/>
              <w:jc w:val="left"/>
              <w:tblInd w:w="0" w:type="dxa"/>
              <w:tblLayout w:type="fixed"/>
              <w:tblCellMar>
                <w:top w:w="90" w:type="dxa"/>
                <w:left w:w="90" w:type="dxa"/>
                <w:bottom w:w="90" w:type="dxa"/>
                <w:right w:w="90" w:type="dxa"/>
              </w:tblCellMar>
            </w:tblPr>
            <w:tblGrid>
              <w:gridCol w:w="7776"/>
            </w:tblGrid>
            <w:tr>
              <w:trPr/>
              <w:tc>
                <w:tcPr>
                  <w:tcW w:w="7776" w:type="dxa"/>
                  <w:tcBorders/>
                </w:tcPr>
                <w:tbl>
                  <w:tblPr>
                    <w:tblW w:w="5000" w:type="pct"/>
                    <w:jc w:val="left"/>
                    <w:tblInd w:w="0" w:type="dxa"/>
                    <w:tblLayout w:type="fixed"/>
                    <w:tblCellMar>
                      <w:top w:w="0" w:type="dxa"/>
                      <w:left w:w="0" w:type="dxa"/>
                      <w:bottom w:w="0" w:type="dxa"/>
                      <w:right w:w="0" w:type="dxa"/>
                    </w:tblCellMar>
                  </w:tblPr>
                  <w:tblGrid>
                    <w:gridCol w:w="7596"/>
                  </w:tblGrid>
                  <w:tr>
                    <w:trPr/>
                    <w:tc>
                      <w:tcPr>
                        <w:tcW w:w="7596" w:type="dxa"/>
                        <w:tcBorders/>
                        <w:vAlign w:val="center"/>
                      </w:tcPr>
                      <w:tbl>
                        <w:tblPr>
                          <w:tblW w:w="5000" w:type="pct"/>
                          <w:jc w:val="center"/>
                          <w:tblInd w:w="0" w:type="dxa"/>
                          <w:tblLayout w:type="fixed"/>
                          <w:tblCellMar>
                            <w:top w:w="45" w:type="dxa"/>
                            <w:left w:w="45" w:type="dxa"/>
                            <w:bottom w:w="45" w:type="dxa"/>
                            <w:right w:w="45" w:type="dxa"/>
                          </w:tblCellMar>
                        </w:tblPr>
                        <w:tblGrid>
                          <w:gridCol w:w="7596"/>
                        </w:tblGrid>
                        <w:tr>
                          <w:trPr/>
                          <w:tc>
                            <w:tcPr>
                              <w:tcW w:w="7596" w:type="dxa"/>
                              <w:tcBorders/>
                              <w:vAlign w:val="center"/>
                            </w:tcPr>
                            <w:p>
                              <w:pPr>
                                <w:pStyle w:val="Normal"/>
                                <w:rPr>
                                  <w:b w:val="false"/>
                                  <w:b w:val="false"/>
                                  <w:sz w:val="24"/>
                                  <w:szCs w:val="24"/>
                                </w:rPr>
                              </w:pPr>
                              <w:r>
                                <w:rPr>
                                  <w:b w:val="false"/>
                                  <w:sz w:val="24"/>
                                  <w:szCs w:val="24"/>
                                </w:rPr>
                                <w:t xml:space="preserve">ЩО Е КРИТИЧЕСКО МИСЛЕНЕ </w:t>
                              </w:r>
                            </w:p>
                          </w:tc>
                        </w:tr>
                        <w:tr>
                          <w:trPr/>
                          <w:tc>
                            <w:tcPr>
                              <w:tcW w:w="7596" w:type="dxa"/>
                              <w:tcBorders/>
                            </w:tcPr>
                            <w:p>
                              <w:pPr>
                                <w:pStyle w:val="Normal"/>
                                <w:rPr>
                                  <w:b w:val="false"/>
                                  <w:b w:val="false"/>
                                  <w:sz w:val="24"/>
                                  <w:szCs w:val="24"/>
                                </w:rPr>
                              </w:pPr>
                              <w:r>
                                <w:rPr>
                                  <w:b w:val="false"/>
                                  <w:sz w:val="24"/>
                                  <w:szCs w:val="24"/>
                                </w:rPr>
                                <w:t xml:space="preserve">Автор: Дейвид Клъстър (19.01.2006 г.) 543 прочитания </w:t>
                              </w:r>
                            </w:p>
                            <w:p>
                              <w:pPr>
                                <w:pStyle w:val="Normal"/>
                                <w:rPr/>
                              </w:pPr>
                              <w:r>
                                <w:drawing>
                                  <wp:anchor behindDoc="0" distT="47625" distB="47625" distL="47625" distR="0" simplePos="0" locked="0" layoutInCell="1" allowOverlap="1" relativeHeight="13">
                                    <wp:simplePos x="0" y="0"/>
                                    <wp:positionH relativeFrom="column">
                                      <wp:align>right</wp:align>
                                    </wp:positionH>
                                    <wp:positionV relativeFrom="line">
                                      <wp:posOffset>635</wp:posOffset>
                                    </wp:positionV>
                                    <wp:extent cx="2143125" cy="1905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1" r="-9" b="-11"/>
                                            <a:stretch>
                                              <a:fillRect/>
                                            </a:stretch>
                                          </pic:blipFill>
                                          <pic:spPr bwMode="auto">
                                            <a:xfrm>
                                              <a:off x="0" y="0"/>
                                              <a:ext cx="2143125" cy="1905000"/>
                                            </a:xfrm>
                                            <a:prstGeom prst="rect">
                                              <a:avLst/>
                                            </a:prstGeom>
                                          </pic:spPr>
                                        </pic:pic>
                                      </a:graphicData>
                                    </a:graphic>
                                  </wp:anchor>
                                </w:drawing>
                              </w:r>
                              <w:r>
                                <w:rPr>
                                  <w:b w:val="false"/>
                                  <w:sz w:val="24"/>
                                  <w:szCs w:val="24"/>
                                </w:rPr>
                                <w:t xml:space="preserve">Професор Дейвид Клъстър е доброволец по програмата Разцвитие на критическото мислене чрез четене и писане и преподавател по американска литература. </w:t>
                                <w:br/>
                                <w:br/>
                                <w:t>От Канзас до Казахтан и от Мичиган до Македония, училищните и университетските преподаватели се стермят да развият способността на учениците да мислят критически. Ние знаем, че критическото мислене е нещо хубаво, някакъв навик, който ни позволява успешно да се справяме с изискванията на ХХІ век, който ни помага да разберем по-добре това, което учим и правим. Но все пак – какво е критическото мислене? Този въпрос са ми задавали както учители, които започват да експериментират с нови педагогически подходи, така и колеги с немалък практически опит именно в областта на критическото мислене.</w:t>
                                <w:br/>
                                <w:br/>
                                <w:t xml:space="preserve">Да се даде определение на термина не е много лесно: той включва твърде много параметри - умения, видове дейности, ценности. И така, за какво всъщност говорим, когато казваме „критическо мислене”? </w:t>
                                <w:br/>
                                <w:t>В литературата има много определения на този термин и те не винаги са в съгласие едно с друго. Междувпрочем това явление е добре да се разбира по един и същи начин от всички – от учителите в началните класове до преподавателите в университета и представителите на различни етноси и култури, поради което неговото определение трябва да бъде достатъчно гъвкаво.</w:t>
                                <w:br/>
                                <w:br/>
                                <w:t>Преди да пристъпим към определението на понятието, нека да разгледаме някои видове умствена дейност, които не можем да наречем критическо мислене. Мисля, че можем да се съгласим, че простото запаметяване не е критическо мислене. Запаметяването е много важна мисловна операция, без която е невъзможен учебният процес, но тя се отличава качествено от критическото мислене. Много учители ценят паметта повече от каквото и да е критическо мислене и проверяват на класни и контролни работи преди всичко обема на паметта на учениците. Ние, привържениците на критическото мислене, се ориентираме към по-сложни видове умствена дейност.</w:t>
                                <w:br/>
                                <w:br/>
                                <w:t>Друг вид “некритическо” мислене, без което също не може да мине учебният процес, е свързан с разбирането на сложни идеи. На уроците по биология и математика, история и литература, на учениците понякога им се налага да поработят здравата с главата си, за да разберат какво е написано в учебника или за какво говори учителят.</w:t>
                                <w:br/>
                                <w:br/>
                                <w:t>Разбирането е сложна мисловна операция, особено когато материалът не е от най-лесните. Някои учители няма да са съгласни с мен, смятайки, че истинското разбиране винаги включва критическо мислене, доколкото ученикът трябва да преведе чуждите идеи на достъпен за себе си език и на совето мисловно ниво. Въпреки това, когато се трудим да разберем чужди идеи, на първия пасивен етап само възприемаме това, което е създал за нас някой друг. А критическото мислене започва когато новите, вече разбрани идеи, трябва да се проверят, оценят, развият и приложат. Запомнянето на факти и разбирането на идеи са необходими предварителни условия за критическото мислене, но самите те, дори взети заедно, не са критическо мислене.</w:t>
                                <w:br/>
                                <w:br/>
                                <w:t>Третият вид мислене, на което не подхожда определението за критическо мислене, е творческото или интуитивното мислене. Мозъкът на спортиста, художника, музиканта, също извършва сложна работа, но самите те, разбира се ако не става дума за новаци, дори не забелязват това. По правило такъв вид мисловни процеси остават неосъзнати.</w:t>
                                <w:br/>
                                <w:br/>
                                <w:t xml:space="preserve">Как в такъв случай да определим критическото мислене? Предлаганото от мен определение се състои от пет пункта. </w:t>
                                <w:br/>
                                <w:br/>
                              </w:r>
                              <w:r>
                                <w:rPr>
                                  <w:bCs/>
                                  <w:sz w:val="24"/>
                                  <w:szCs w:val="24"/>
                                </w:rPr>
                                <w:t>ПЪРВО, КРИТИЧЕСКОТО МИСЛЕНЕ Е САМОСТОЯТЕЛНО МИСЛЕНЕ.</w:t>
                              </w:r>
                              <w:r>
                                <w:rPr>
                                  <w:b w:val="false"/>
                                  <w:sz w:val="24"/>
                                  <w:szCs w:val="24"/>
                                </w:rPr>
                                <w:br/>
                                <w:t>Когато занятието се основава на принципа на критическото мислене, всеки формулира своите идеи, оценки и убеждения независимо от другите. Никой не може да мисли критически вместо нас, ние правим това изключително заради самите себе си. Следователно, мисленето може да е критическо само когато носи индивидуален характер. Учениците трябва да имат достатъчно свобода, за да мислят със собствената си глава и самостоятелно да решават и най-сложните въпроси. Ще илюстрирам това положение с пример. Преди няколко години четох курс по американска литература в един университет в Словакия. Оказа се, че моите студенти имат в главите си маса сведения за много от американските писатели и в частност за Уолт Уитмън. Те знаеха кога е роден и кога е умрял. Можеха да определят неговото място литературата: кой му е повлиял и на кого той е повлиял на свой ред. Всички лайтмотиви на поетичното му творчество им бяха известни. Знаеха наизуст началото на неговата знаменита “Песен за себе си”. Но бедата беше, че никога не бяха чели неговите стихове. Всички тези знания бяха почерпени от лекциите на предишния преподавател: той, след като беше чел Уитмън, им беше обяснил какво да мислят. Когато сложих пред тях вместо учебник, стиховете на Уитмън, те трябваше да придобият нови навици: самостоятелно да четат поетичен текст и да формират собствено мнение за него.</w:t>
                                <w:br/>
                                <w:br/>
                                <w:t>Критическото мислене не е задължително да е съвършено оригинално: имаме право да приемем идеята или убеждението на друг човек като свои собствени. Дори ни е приятно да се съгласяваме с мнението на друг човек – това като че ли потвърждава нашата правота. Критически мислещият човек не рядко възприема чужди гледни точки. Когато моите студенти в Словакия прочетоха все пак Уитмън, поразмишляваха върху творчеството му и след това се върнаха към обсъждането, тяхното мнение понякога съвпадаше с мнението на известните им критици и дори с мнението на бившия им преподавател. Но важното е, че всеки сам решаваше какво да мисли. И така - самостоятелността е първата и вероятно най-важната характеристика на критическото мислене.</w:t>
                                <w:br/>
                                <w:br/>
                              </w:r>
                              <w:r>
                                <w:rPr>
                                  <w:bCs/>
                                  <w:sz w:val="24"/>
                                  <w:szCs w:val="24"/>
                                </w:rPr>
                                <w:t>ВТОРО, ИНФОРМАЦИЯТА Е ОТПРАВНА, НО СЪВСЕМ НЕ КРАЙНА ТОЧКА НА КРИТИЧЕСКОТО МИСЛЕНЕ.</w:t>
                              </w:r>
                              <w:r>
                                <w:rPr>
                                  <w:b w:val="false"/>
                                  <w:sz w:val="24"/>
                                  <w:szCs w:val="24"/>
                                </w:rPr>
                                <w:br/>
                                <w:t>Знанието създава мотивация, без която човек не може да мисли критично. Не напразно се казва: „Трудно е да мислиш на празна глава.” За да родиш сложна мисъл, трябва да преработиш маса „суровини” – факти, идеи, текстове, теории, данни, концепции. В Словакия се сблъсквах с едни проблеми със студентите, в Америка – със съвсем други: моите американски студенти често много лошо помнят това, което вече са учили, поради това всеки нов автор, всяко стихотворение ги поразява с абсолютната си новост. Налага се отново да изминаваме пътечката от старото към новото, да възстановяваме основните опори на знанието, отново и отново да се задълбочаваме във фактическия материал, тъй като в противен случай не би имало кой знае каква полза от тяхното критическо мислене. Аз съвсем не слагам знак на равенство между критическото мислене и традиционното изучаване на фактите – ясно е, че фактическите знания не го изчерпват по никой начин. Но пък и преподавателската работа съвсем не се свежда единствено до обучение в навиците на критическото мислене: ние учим своите подопечни да възприемат и най-сложните понятия и да задържат в паметта си най-разнообразни сведения. Обучението в критическо мислене е само част от многостранната работа на преподавателя.</w:t>
                                <w:br/>
                                <w:br/>
                                <w:t>На всяка възраст може да се мисли критически: не само студентите, но и първокласниците са натрупали за това достатъчно жизнен опит и знания. Разбира се мисловните способности на децата ще се развиват и усъвършенстват в процеса на обучението, но трябва да се има предвид, че дори малчуганите могат да мислят критически и напълно самостоятелно (всеки, който има деца, прекрасно знае това). В познавателната си дейност учениците и учителите, писателите и учените, подлагат всеки нов факт на критическо обмисляне. Имено благодарение на критическото мислене традиционният процес на познанието придобива индивидуалност и става осмислен, непрекъснат и продуктивен.</w:t>
                                <w:br/>
                                <w:br/>
                              </w:r>
                              <w:r>
                                <w:rPr>
                                  <w:bCs/>
                                  <w:sz w:val="24"/>
                                  <w:szCs w:val="24"/>
                                </w:rPr>
                                <w:t>ТРЕТО, КРИТИЧЕСКОТО МИСЛЕНЕ ЗАПОЧВА С ПОСТАВЯНЕТО НА ВЪПРОСИ И ИЗЯСНЯВАНЕТО НА ПРОБЛЕМИ, КОИТО ТРЯБВА ДА СЕ РЕШАТ.</w:t>
                              </w:r>
                              <w:r>
                                <w:rPr>
                                  <w:b w:val="false"/>
                                  <w:sz w:val="24"/>
                                  <w:szCs w:val="24"/>
                                </w:rPr>
                                <w:br/>
                                <w:t>Човешките същества са любопитни по природа. Ние забелязваме нещо ново и искаме да узнаем какво е то. Виждаме някаква забележителност и искаме да я разгледаме. Любопитството е неотменимо свайство на всичко живо. Но ние сме свикнали да наблюдаваме тази черта повече у децата, отколкото у учениците от гимназията и студентите. За сажаление това е често срещания резултат от влиянието на училищното образование върху детските умове. Истинският познавателен процес на всеки етап се характеризира със стремежа на познаващия да решава проблеми и да отговаря на въпроси, възникващи от собствените му интереси и потребности. „Следователно, заключава Джон Бин, сложноста на обучението в критическо мислене е да се помогне на учениците да разгледат безкрайното разнообразие от заобикалящите ни проблеми.”</w:t>
                                <w:br/>
                                <w:br/>
                                <w:t>Бразилският педагог Пауло Фрейре е привърженик на мнението, че трябва да заменим традиционното „натрупващо” образование – където главите на учениците са своеобразни складове, където учителите поставят знания, с „проблемно-постановъчно” образование, когато учениците се занимават с реални, взети от живота проблеми. Учението, смята той, ще стане много по-успешно, ако учениците формулират проблемите, в това число и икономическите, обществените и политическите, на основата на собствения си жизнен опит и после да се опитат да ги решават, като при това използват всички възможности, които им предоставя училището. Фрейре отделя много голямо внимание на пролемите, свързани с подтискането на личността. Той е сигурен, че правилно организираното образование е способно да освободи учениците от подтисничеството и затова неговата образователна концепция се нарича „освобождаваща педагогика”.</w:t>
                                <w:br/>
                                <w:br/>
                                <w:br/>
                                <w:t>Американският философ и педагог Джон Дюи смята, че критическото мислене възниква тогава, когато учениците започнат да се занимават с конкретен проблем. „Главният въпрос, който следва да бъде зададен по повод ситуацията или явлението, взето за отправна точка в процеса на обучението, е въпросът за това, какви прооблеми поражда това явление. Според Дюи, фокусирането върху проблемите стимулира природната любознателност на учениците и ги подтиква към критическо мислене. „Само като се сражава с конкретен проблем, като търси собствен изход от сложната ситуация, учиникът наистина мисли.”</w:t>
                                <w:br/>
                                <w:br/>
                                <w:t>От това следва, че когато се подготвя за занятието, учителят трябва да определи кръга на стоящите пред ученика проблеми, а по-нататък, когато учениците вече са готови за това, да им помогне да формулират тези проблеми самостоятелно. Благодарение на критическото мислене, учението се превръща от рутинна „даскалска” работа, в целенасочена съдържателна дейност, в хода на която учениците осъществяват реална интелектуална работа и стигат до решаването на реални жизнени проблеми. Като събират данни, анализират текстове, съпоставят алтернативни гледни точки и използват възможностите на груповото обсъждане, те търсят и намират отговорите на вълнуващите ги въпроси. Професор Ралф Джонсън от Канада определя критическото мислене като „особен вид умсвена дейност, позволяваща на човека да стигне до стабилно съждение по отношение на предложената му гледна точка или модел за поведение.” Определението на Джонсън подчертава ролята на критическото мислене при решаването на въпроси и проблеми.</w:t>
                                <w:br/>
                                <w:br/>
                              </w:r>
                              <w:r>
                                <w:rPr>
                                  <w:bCs/>
                                  <w:sz w:val="24"/>
                                  <w:szCs w:val="24"/>
                                </w:rPr>
                                <w:t>ЧЕТВЪРТО, КРИТИЧЕСКОТО МИСЛЕНЕ СЕ СТРЕМИ КЪМ УБЕДИТЕЛНА АРГУМЕНТАЦИЯ</w:t>
                              </w:r>
                              <w:r>
                                <w:rPr>
                                  <w:b w:val="false"/>
                                  <w:sz w:val="24"/>
                                  <w:szCs w:val="24"/>
                                </w:rPr>
                                <w:br/>
                                <w:t>Критически мислещият човек намира собствено решение на проблема и подкрепя това решение с разумни и обосновани доводи. Той съзнава също така, че са възможни и други решения на същия проблем и се старае да докаже, че избраното от него решение е по-логично и рационално от останалите.</w:t>
                                <w:br/>
                                <w:br/>
                                <w:t>Всяка аргументация съдържа три основни елемента. Център на аргументацията, основното нейно съдържание е твърдението – наричано също така теза, основна идея или положение. Твърдението се поддържа от редица доводи. Всеки довод, на свой ред, се подкрепя от доказателства. В качеството на доказателства могат да бъдат използвани статистически данни, откъси от текстове, личен опит и въобще всичко, което говори в полза на дадената аргументация и може да бъде признато от другите участници в обсъждането. Под всички назовани елементи на аргументацията – твърдението, доводите и доказателствата, лежи четвъртият елемент – основанието. Основанието е някаква обща предпоставка, точка на отчитане, която е обща за оратора или писателя и неговата аудитория и която дава обосноваването на цялата аргументация. Например авторът заявява, че уличните художници имат право да създават своите творби на обществените здания /твърдението/, тъй като тези рисунки изразяват техните лични убеждения /довод/ и понякога представляват художествена ценност /още един довод/. След това авторът привежда доказателства – например откъс от конституцията на страната за правото на свобода на словото или цитат от трудовете на политически философ, който твърди, че всеки човек има право на себеизразяване. Освен това авторът може да посочи пример с графити, имащи художествена ценност. Основанието или предпоставката на построената от него аргументация е идеята за свободата на личността като много важно право на човека.</w:t>
                                <w:br/>
                                <w:br/>
                                <w:t>Аргументацията печели, ако отчита съществуването на възможни контрааргументи, които или са оспорвани или се признават за допустими. Признаването на други гледни точки само засилва аргументацията. Например нашият защитник на правата на уличните художници ще заздрави позициите си, ако признае, че собствениците на сградите също имат права, които сладва да бъдат защитавани и следователно е необходимо да се търси компромис между правата на художника и правата на собствениците на сградите, чиито стени биват превърнати в „платно”. Критически мислещият човек, въоръжен със силни аргументи, е способен да се противопостави даже на такива авторитети като печатното слово, силата на традициите и мнението на мнозинството и той практически не може да бъде манипулиран. Именно разумният балансиран подход към разбирането на сложни решения за постъпки или ценности е в основата на повечето определения за критическото мислене. Така Робърт Енис определя критическото мислене като „взимане на обмислени решения за това как следва да се действа и в какво да се вярва”.</w:t>
                                <w:br/>
                                <w:br/>
                              </w:r>
                              <w:r>
                                <w:rPr>
                                  <w:bCs/>
                                  <w:sz w:val="24"/>
                                  <w:szCs w:val="24"/>
                                </w:rPr>
                                <w:t>ПЕТО, КРИТИЧЕСКОТО МИСЛЕНЕ Е СОЦИАЛНО МИСЛЕНЕ.т</w:t>
                              </w:r>
                              <w:r>
                                <w:rPr>
                                  <w:b w:val="false"/>
                                  <w:sz w:val="24"/>
                                  <w:szCs w:val="24"/>
                                </w:rPr>
                                <w:br/>
                                <w:t>Всяка мисъл се проверява и усъвършенства когато се споделя с други хора или както пише Хана Аренд „съвършенството може да се постигне само при наличието на нечие присъствие. Когато спорим, четем, обсъждаме, възразяваме и обменяме мисли, имаме възможност да уточним и задълбочим собствената си позиция. Поради това, педагозите, работещи в руслото на критическото мислене, винаги се стремят да използват в часовете си всевъзможни видове занимания по двойки или в групи, включително и организиране на дебати и дискусии, както и различни форми на публикуване на писмените работи на учащите. И няма никакво противоречие в това, че в първата точка на моето изложение се говори за независимостта на критическото мислене, а в тази последна точка се подчертават социалните параметри на критическото мислене. В крайна сметка всеки критически мислител работи в някакво съ-общество и решава по-широки задачи от конструирането на собствената си личност.</w:t>
                                <w:br/>
                                <w:br/>
                                <w:t>Поради това учителите, работещи в направлението на критическото мислене, отделят много голямо внимание на развиването на качества, необходими за продуктивния обмен на мнения: търпимост, умението да слушаш другите, отговорност за собствената гледна точка. По този начин педагозите успяват да доближат учебния процес до реалния живот, протичащ извън стените на класната стая. Всяка педагогическа дейност в крайна сметка е насочена към изграждане на идеалното общество и в този смисъл даже един училищен клас, обучен в основите на критическото мислене, е крачка към достигането на голямата цел.</w:t>
                                <w:br/>
                                <w:br/>
                                <w:t>Всичките пет пункта на това определение за критическото мислене могат да бъдат въплътени в различни видове учебна дейност, но най-добрият начин ми се струва, че е писмената работа – както за учителите, така и за учащите. При писането процесът на мислене става видим и следователно достъпен за учителя. Пишещият винаги е активен. Той винаги мисли самостоятелно и ползва целия си багаж от знания. Той изгражда достойна аргументация, за да подкрепи мнението си. Добрата писмена работа съдържа търсене на решение на някакъв проблем и предлага намерения отговор на читателите. Освен това тя по самата си природа има социален характер, тъй като пишещият винаги е ориентиран към читателите.</w:t>
                                <w:br/>
                                <w:br/>
                                <w:t>За учениците и за студентите писането е трудна, по-точно, най-трудната част от учебния процес. Естествено, че давайки писмена задача, учителят сам си навлича трудности. Но много педагози, разбирайки важността на писането, доброволно се нагърбват с тази допълнителен товар. В процеса на работата, който може да включва мозъчна атака, собсвено писането, доработка, редактиране и „публикация”, т.е. обнародване на създадения текст, учителят може да помага на своите ученици и да ги обучава да се спрявят с трудната задача. За учениците е ценно, че учителят се отнася към работата им с интерес и уважение и че самите те са получили възможност да споделят мислите си със съучениците си, с другите учители и с родителите и дори с хора, които те самите не познават. Поради всичките тези причини съм дълбоко убеден, че писмената работа е най-ефективното средство за обучаване в критическо мислене.</w:t>
                                <w:br/>
                                <w:br/>
                                <w:t>За мен като преподавател, проблемът във всичко това е един: как да въплътя определението за критическо мислене във всекидневната си практика. Аз непрестанно се стремя да премина от традиционната педагогика, от обучението „по програмата” към прогресивната педагогика, удовлетворяваща потребностите на моите студенти и на обществото. Поради това винаги тъся нови пътища за организиране на нашите занимания и се надявам тази дейност да допринесе за възпитаване на информирани граждани, способни да насочат своите идеи и енергия за добри цели. Вярвам, че те ще живеят така, че светът да стане по-добър.</w:t>
                                <w:br/>
                                <w:br/>
                                <w:t>ИЗТОЧНИК:</w:t>
                              </w:r>
                              <w:hyperlink r:id="rId7">
                                <w:r>
                                  <w:rPr>
                                    <w:rStyle w:val="InternetLink"/>
                                    <w:b w:val="false"/>
                                    <w:color w:val="0000FF"/>
                                    <w:sz w:val="24"/>
                                    <w:szCs w:val="24"/>
                                    <w:u w:val="single"/>
                                  </w:rPr>
                                  <w:t>pedagogika.freenet.kz</w:t>
                                </w:r>
                              </w:hyperlink>
                              <w:r>
                                <w:rPr>
                                  <w:b w:val="false"/>
                                  <w:sz w:val="24"/>
                                  <w:szCs w:val="24"/>
                                </w:rPr>
                                <w:br/>
                                <w:t>Превод: Марта Попова</w:t>
                              </w:r>
                            </w:p>
                            <w:p>
                              <w:pPr>
                                <w:pStyle w:val="Normal"/>
                                <w:spacing w:before="0" w:after="240"/>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val="false"/>
          <w:sz w:val="24"/>
          <w:szCs w:val="24"/>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val="false"/>
          <w:sz w:val="15"/>
          <w:szCs w:val="15"/>
        </w:rPr>
        <w:drawing>
          <wp:inline distT="0" distB="0" distL="0" distR="0">
            <wp:extent cx="190500" cy="142875"/>
            <wp:effectExtent l="0" t="0" r="0" b="0"/>
            <wp:docPr id="1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1"/>
                    </pic:cNvP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12">
        <w:r>
          <w:rPr>
            <w:rStyle w:val="InternetLink"/>
          </w:rPr>
          <w:t>http://www.argumenti.org/stories.php?story=0601193006322</w:t>
        </w:r>
      </w:hyperlink>
    </w:p>
    <w:p>
      <w:pPr>
        <w:pStyle w:val="Normal"/>
        <w:rPr/>
      </w:pPr>
      <w:r>
        <w:rPr/>
      </w:r>
    </w:p>
    <w:p>
      <w:pPr>
        <w:pStyle w:val="Normal"/>
        <w:rPr/>
      </w:pPr>
      <w:r>
        <w:rPr/>
      </w:r>
    </w:p>
    <w:p>
      <w:pPr>
        <w:pStyle w:val="Normal"/>
        <w:rPr/>
      </w:pPr>
      <w:r>
        <w:rPr/>
        <w:t>http://www.argumenti.org/stories.php?story=06011666628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attr">
    <w:name w:val="storyatt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metro.cc.mo.us/longview/ctac/definitions.htm" TargetMode="External"/><Relationship Id="rId4" Type="http://schemas.openxmlformats.org/officeDocument/2006/relationships/hyperlink" Target="http://www.people.nnov.ru/volkov/training/crit_think_1.html" TargetMode="External"/><Relationship Id="rId5" Type="http://schemas.openxmlformats.org/officeDocument/2006/relationships/hyperlink" Target="http://www.argumenti.org/stories.php?story=0508016504125" TargetMode="External"/><Relationship Id="rId6" Type="http://schemas.openxmlformats.org/officeDocument/2006/relationships/image" Target="media/image2.png"/><Relationship Id="rId7" Type="http://schemas.openxmlformats.org/officeDocument/2006/relationships/hyperlink" Target="http://www.pedagogika.freenet.k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counter.search.bg/cgi-bin/s?_id=argument" TargetMode="External"/><Relationship Id="rId12" Type="http://schemas.openxmlformats.org/officeDocument/2006/relationships/hyperlink" Target="http://www.argumenti.org/stories.php?story=06011930063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0:00Z</dcterms:created>
  <dc:creator>tanya</dc:creator>
  <dc:description/>
  <cp:keywords/>
  <dc:language>en-US</dc:language>
  <cp:lastModifiedBy>tanya</cp:lastModifiedBy>
  <dcterms:modified xsi:type="dcterms:W3CDTF">2009-07-08T13:53:00Z</dcterms:modified>
  <cp:revision>6</cp:revision>
  <dc:subject/>
  <dc:title/>
</cp:coreProperties>
</file>